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tabs>
          <w:tab w:val="clear" w:pos="709"/>
          <w:tab w:val="center" w:pos="4819" w:leader="none"/>
          <w:tab w:val="left" w:pos="783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ОВЕТ КРЫЛОВСКОГО СЕЛЬСКОГО ПОСЕЛЕНИЯ            </w:t>
      </w:r>
      <w:r>
        <w:rPr>
          <w:sz w:val="28"/>
          <w:szCs w:val="28"/>
        </w:rPr>
        <w:t>КРЫЛОВСКОГО РАЙОНА</w:t>
      </w:r>
    </w:p>
    <w:p>
      <w:pPr>
        <w:pStyle w:val="Style25"/>
        <w:tabs>
          <w:tab w:val="clear" w:pos="709"/>
          <w:tab w:val="center" w:pos="0" w:leader="none"/>
        </w:tabs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Style25"/>
        <w:tabs>
          <w:tab w:val="clear" w:pos="709"/>
          <w:tab w:val="center" w:pos="0" w:leader="none"/>
        </w:tabs>
        <w:rPr>
          <w:szCs w:val="28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 xml:space="preserve">РЕШЕНИЕ </w:t>
      </w:r>
      <w:r>
        <w:rPr>
          <w:sz w:val="32"/>
          <w:szCs w:val="32"/>
          <w:lang w:val="ru-RU"/>
        </w:rPr>
        <w:t xml:space="preserve">                                 </w:t>
      </w:r>
    </w:p>
    <w:p>
      <w:pPr>
        <w:pStyle w:val="Style25"/>
        <w:tabs>
          <w:tab w:val="clear" w:pos="709"/>
          <w:tab w:val="center" w:pos="4819" w:leader="none"/>
          <w:tab w:val="left" w:pos="783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1.2022</w:t>
      </w:r>
      <w:r>
        <w:rPr>
          <w:sz w:val="28"/>
          <w:szCs w:val="28"/>
        </w:rPr>
        <w:t xml:space="preserve">                               № </w:t>
      </w:r>
      <w:r>
        <w:rPr>
          <w:sz w:val="28"/>
          <w:szCs w:val="28"/>
          <w:u w:val="single"/>
        </w:rPr>
        <w:t>191</w:t>
      </w:r>
      <w:r>
        <w:rPr>
          <w:sz w:val="28"/>
          <w:szCs w:val="28"/>
        </w:rPr>
        <w:t xml:space="preserve"> протокол № </w:t>
      </w:r>
      <w:r>
        <w:rPr>
          <w:sz w:val="28"/>
          <w:szCs w:val="28"/>
          <w:u w:val="single"/>
        </w:rPr>
        <w:t>40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б обнародовании проекта бюджета Крыловского сельского поселения Крыловского района на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год назначении даты проведения публичных слушаний, образовании уполномоченного органа – организационного комитета, утверждении порядка учета и участия граждан в обсуждении проекта бюджета Крыловского сельского поселения                           Крыловского района на </w:t>
      </w:r>
      <w:r>
        <w:rPr>
          <w:b/>
          <w:sz w:val="28"/>
          <w:szCs w:val="28"/>
          <w:lang w:val="ru-RU"/>
        </w:rPr>
        <w:t>2023</w:t>
      </w:r>
      <w:r>
        <w:rPr>
          <w:b/>
          <w:sz w:val="28"/>
          <w:szCs w:val="28"/>
        </w:rPr>
        <w:t xml:space="preserve"> год</w:t>
      </w:r>
    </w:p>
    <w:p>
      <w:pPr>
        <w:pStyle w:val="TextBody"/>
        <w:tabs>
          <w:tab w:val="clear" w:pos="709"/>
          <w:tab w:val="left" w:pos="5505" w:leader="none"/>
        </w:tabs>
        <w:spacing w:before="0" w:after="0"/>
        <w:rPr/>
      </w:pPr>
      <w:r>
        <w:rPr/>
        <w:tab/>
      </w:r>
    </w:p>
    <w:p>
      <w:pPr>
        <w:pStyle w:val="TextBody"/>
        <w:tabs>
          <w:tab w:val="clear" w:pos="709"/>
          <w:tab w:val="left" w:pos="550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5505" w:leader="none"/>
        </w:tabs>
        <w:spacing w:before="0" w:after="0"/>
        <w:rPr/>
      </w:pPr>
      <w:r>
        <w:rPr/>
      </w:r>
    </w:p>
    <w:p>
      <w:pPr>
        <w:pStyle w:val="TextBodyIndent"/>
        <w:ind w:left="0" w:right="0" w:firstLine="851"/>
        <w:rPr>
          <w:szCs w:val="28"/>
          <w:lang w:val="ru-RU"/>
        </w:rPr>
      </w:pPr>
      <w:r>
        <w:rPr>
          <w:szCs w:val="28"/>
        </w:rPr>
        <w:t xml:space="preserve">В соответствии с Бюджетным кодексам Российской Федерации и  Уставом Крыловского сельского поселения Крыловского района, принятым решением Совета Крыловского сельского поселения </w:t>
      </w:r>
      <w:r>
        <w:rPr>
          <w:szCs w:val="28"/>
          <w:lang w:val="ru-RU"/>
        </w:rPr>
        <w:t xml:space="preserve">Крыловского района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03.05.</w:t>
      </w:r>
      <w:r>
        <w:rPr>
          <w:szCs w:val="28"/>
        </w:rPr>
        <w:t>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144 (изменения, дополнения от 29.06.2018 № 200; 06.06.2019 № 243)</w:t>
      </w:r>
      <w:r>
        <w:rPr>
          <w:szCs w:val="28"/>
        </w:rPr>
        <w:t xml:space="preserve">, Совет Крыловского сельского поселение </w:t>
      </w:r>
      <w:r>
        <w:rPr>
          <w:szCs w:val="28"/>
          <w:lang w:val="ru-RU"/>
        </w:rPr>
        <w:t xml:space="preserve">Крыловского района </w:t>
      </w:r>
      <w:r>
        <w:rPr>
          <w:szCs w:val="28"/>
        </w:rPr>
        <w:t xml:space="preserve">р е ш и л: </w:t>
      </w:r>
    </w:p>
    <w:p>
      <w:pPr>
        <w:pStyle w:val="TextBodyIndent"/>
        <w:ind w:left="0" w:right="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Обнародовать проект бюджета Крыловского сельского поселения Крыловского района на 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(приложение № 1). </w:t>
      </w:r>
    </w:p>
    <w:p>
      <w:pPr>
        <w:pStyle w:val="TextBodyIndent"/>
        <w:rPr>
          <w:color w:val="FF0000"/>
          <w:szCs w:val="28"/>
          <w:lang w:val="ru-RU"/>
        </w:rPr>
      </w:pPr>
      <w:r>
        <w:rPr>
          <w:szCs w:val="28"/>
        </w:rPr>
        <w:t>2. Назначить проведение публичных слушаний по теме «Проект бюджета Крыловского сельского поселения Крыловского района  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2023</w:t>
      </w:r>
      <w:r>
        <w:rPr>
          <w:szCs w:val="28"/>
        </w:rPr>
        <w:t xml:space="preserve"> год» 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9.12.2021 года.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разовать уполномоченный орган – организационный комитет по проведению публичных слушаний по теме «Проект бюджета Крыловского сельского поселения Крыловского района на 2023 год»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порядок учета предложений и участия граждан в обсуждении проекта бюджета Крыловского сельского поселения Крыловского района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3 год (приложение № 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рганизационно – производственному отделу администрации Крыловского сельского поселения Крыловского района  разместить настоящее постановление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</w:t>
        <w:tab/>
        <w:t xml:space="preserve">                                                     Н.М. Волков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Крыловского района</w:t>
        <w:tab/>
        <w:tab/>
        <w:tab/>
        <w:tab/>
        <w:t xml:space="preserve">                                          С.Н. Яковлева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/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ВЕТ КРЫ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т ____________                                             № _______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ры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ыловского района на 2023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84.1  Бюджетного  кодекса  Российской Федерации,   Совет   Крыловского  сельского  поселения  Крыловского  района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сновные характеристики бюджета Крыловского сельского поселения Крыловского района на 2023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бщий объем доходов в сумме 185549,7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в сумме 180799,7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sz w:val="28"/>
          <w:szCs w:val="28"/>
        </w:rPr>
        <w:t xml:space="preserve">3) </w:t>
      </w:r>
      <w:r>
        <w:rPr>
          <w:kern w:val="0"/>
          <w:sz w:val="28"/>
          <w:szCs w:val="28"/>
          <w:lang w:eastAsia="ru-RU"/>
        </w:rPr>
        <w:t>резервный фонд администрации Крыловского сельского поселения Крыловского района в сумме 50,0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4) верхний предел муниципального внутреннего долга Крыловского сельского поселения Крыловского района на 01 января 2024 года в сумме 4750,0 тыс. руб., в том числе верхний предел долга по муниципальным гарантиям Крыловского сельского поселения Крыловского района в сумме 0,0 тыс. руб., предельный объем муниципального внутреннего долга на 2023 год 4750,0 тыс. руб.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) Профицит бюджета Крыловского сельского поселения Крыловского района на 2023 год в сумме 4750,0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поступлений доходов в бюджет Крыловского сельского поселения Крыловского района по кодам видов (подвидов) доходов бюджета Крыловского сельского поселения Крыловского района на 2023 год согласно приложению 1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 составе доходов бюджета Крыловского сельского поселения Крыловского района безвозмездные поступления из бюджетов других уровней в бюджет Крыловского сельского поселения Крыловского района в 2023 году согласно приложению 2 к настоящему решени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езвозмездные поступления от физических и юридических лиц, имеющих целевое назначение, поступившие в бюджет Крыловского сельского поселения, направляются в установленном порядке на увеличение расходов бюджета соответственно целям их предост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Установить, что добровольные взносы и пожертвования, поступившие в бюджет Крыловского сельского поселения Крыловского района, направляются в установленном порядке на увеличение расходов бюджета Крыловского сельского поселения Крыловского района соответственно целям их предоставления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разделам и подразделам классификации расходов бюджета Крыловского сельского поселения Крыловского района на 2023 год согласно приложению 3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Утвердить распределение </w:t>
      </w:r>
      <w:r>
        <w:rPr>
          <w:bCs/>
          <w:sz w:val="28"/>
          <w:szCs w:val="28"/>
        </w:rPr>
        <w:t xml:space="preserve">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3 год </w:t>
      </w:r>
      <w:r>
        <w:rPr>
          <w:sz w:val="28"/>
          <w:szCs w:val="28"/>
        </w:rPr>
        <w:t>согласно приложению 4 к настоящему решению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Утвердить ведомственную структуру расходов бюджета </w:t>
      </w:r>
      <w:r>
        <w:rPr>
          <w:bCs/>
          <w:sz w:val="28"/>
          <w:szCs w:val="28"/>
        </w:rPr>
        <w:t xml:space="preserve">Крыловского сельского поселения Крыловского района на 2023 год </w:t>
      </w:r>
      <w:r>
        <w:rPr>
          <w:sz w:val="28"/>
          <w:szCs w:val="28"/>
        </w:rPr>
        <w:t>согласно приложению 5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Утвердить источники внутреннего финансирования дефицита бюджета Крыловского сельского поселения Крыловского района, перечень статей и видов источников финансирования дефицитов бюджетов на 2023 год согласно приложению 6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Утвердить субвенции бюджету Крыловского сельского поселения Крыловского района н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1) исполнение поселением государственных полномочий по первичному воинскому учету на территориях, где отсутствуют военные комиссариаты на 2023 год – 511,7тыс. руб.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) исполнение поселением государственных полномочий по образованию и организации деятельности административных комиссий на 2023 год -  7,6 тыс. руб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Установить объем дотаций на выравнивание бюджетной обеспеченности Крыловского сельского поселений Крыловского района на 2023 год в сумме 4500,7 тыс. руб.</w:t>
        <w:tab/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0. Не использованные по состоянию на 01 января 2023 года остатки межбюджетных трансфертов, полученных в форме, субвенций, субсидий и иных межбюджетных трансфертов, имеющих целевое назначение, подлежат возврату в краевой бюджет в порядке, установленном Министерством финансов Краснодарского края с соблюдением общих требований, установленных Министерством финансов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Утвердить объем иных межбюджетных трансфертов, предоставляемых из бюджета Крыловского сельского поселения Крыловского района в бюджет муниципального образования Крыловский район для исполнения расходов, отнесенных к полномочиям Крыловского сельского поселения Крыловского района на 2023 год согласно приложению 7 к настоящему реш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Cs w:val="28"/>
        </w:rPr>
        <w:t xml:space="preserve">. </w:t>
      </w:r>
      <w:r>
        <w:rPr>
          <w:sz w:val="28"/>
          <w:szCs w:val="28"/>
        </w:rPr>
        <w:t>Остатки средств бюджета Крыловского сельского поселения Крыловского района, сложившиеся на начало текущего финансового года, направляются на покрытие временных кассовых разрывов, возникающих в ходе исполнения бюджета Крыловского сельского поселения Крыловского района в текущем финансовом году, в объеме, необходимом для их покры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объем бюджетных ассигнований дорожного фонда Крыловского сельского поселения на 2023 год в сумме 7042,1 тыс. руб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</w:rPr>
        <w:t xml:space="preserve">14. Установить, что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— производителям товаров, работ, услуг осуществляется в случаях, предусмотренных вторым абзацем настоящего пункта, и в порядке, предусмотренном принимаемыми в соответствии с настоящим решением муниципальными правовыми актами администрации Крыловского сельского поселения Крыловского район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color w:val="000000"/>
          <w:kern w:val="0"/>
          <w:sz w:val="28"/>
          <w:szCs w:val="28"/>
          <w:lang w:eastAsia="ru-RU"/>
        </w:rPr>
      </w:pPr>
      <w:bookmarkStart w:id="0" w:name="Par170"/>
      <w:bookmarkEnd w:id="0"/>
      <w:r>
        <w:rPr>
          <w:color w:val="000000"/>
          <w:kern w:val="0"/>
          <w:sz w:val="28"/>
          <w:szCs w:val="28"/>
          <w:lang w:eastAsia="ru-RU"/>
        </w:rPr>
        <w:t>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i/>
          <w:i/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) оказания поддержки субъектам малого и среднего предпринимательства в рамках государственных и муниципальных программ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cs="Arial"/>
          <w:kern w:val="0"/>
          <w:sz w:val="28"/>
          <w:szCs w:val="20"/>
          <w:lang w:eastAsia="ru-RU"/>
        </w:rPr>
        <w:t xml:space="preserve">15. </w:t>
      </w:r>
      <w:r>
        <w:rPr>
          <w:color w:val="000000"/>
          <w:kern w:val="0"/>
          <w:sz w:val="28"/>
          <w:szCs w:val="28"/>
          <w:lang w:eastAsia="ru-RU"/>
        </w:rPr>
        <w:t xml:space="preserve">Установить, что субсидии иным некоммерческим организациям,  не являющимся муниципальными учреждениями, в соответствии с пунктом 2  </w:t>
      </w:r>
      <w:hyperlink r:id="rId2">
        <w:r>
          <w:rPr>
            <w:rStyle w:val="InternetLink"/>
            <w:color w:val="000000"/>
            <w:kern w:val="0"/>
            <w:sz w:val="28"/>
            <w:szCs w:val="28"/>
            <w:lang w:eastAsia="ru-RU"/>
          </w:rPr>
          <w:t>статьи 78.1</w:t>
        </w:r>
      </w:hyperlink>
      <w:r>
        <w:rPr>
          <w:color w:val="000000"/>
          <w:kern w:val="0"/>
          <w:sz w:val="28"/>
          <w:szCs w:val="28"/>
          <w:lang w:eastAsia="ru-RU"/>
        </w:rPr>
        <w:t xml:space="preserve"> Бюджетного кодекса Российской Федерации предоставляются в пределах бюджетных ассигнований, предусмотренных приложением 6 к настоящему решению, в размере и порядке,  установленными муниципальными правовыми актами администрации Крыловского сельского поселения Крыл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Установить, что администрация Крыловского сельского поселения Крыловского района не вправе принимать решения, приводящие к увеличению в 2023 году штатной численности муниципальных служащих Крыловского сельского поселения Крыловского район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0"/>
        </w:rPr>
        <w:t>17. Предусмотреть, что в течение 2023 года на исполнение судебных решений направляются средства в пределах утвержденных ассигнований по разделам и соответствующим данным расходам статьям бюджета Крыловского сельского поселения Крыловского район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0"/>
        </w:rPr>
        <w:t>18. Утвердить программу муниципальных внутренних заимствований Крыловского сельского поселения Крыловского района на 2023 год согласно приложению 8 к настоящему решению.</w:t>
      </w:r>
    </w:p>
    <w:p>
      <w:pPr>
        <w:pStyle w:val="Normal"/>
        <w:widowControl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19. Утвердить программу муниципальных внешних заимствований Крыловского сельского поселения Крыловского района на 2023 год согласно приложению 9 к настоящему решению.</w:t>
      </w:r>
    </w:p>
    <w:p>
      <w:pPr>
        <w:pStyle w:val="Normal"/>
        <w:widowControl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0. Утвердить программу муниципальных гарантий Крыловского сельского поселения Крыловского района в валюте Российской Федерации на 2022 год согласно приложению 10 к настоящему решению.</w:t>
      </w:r>
    </w:p>
    <w:p>
      <w:pPr>
        <w:pStyle w:val="Normal"/>
        <w:widowControl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1. Утвердить программу муниципальных гарантий Крыловского сельского поселения Крыловского района в иностранной валюте на 2023 год согласно приложению 11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0"/>
        </w:rPr>
        <w:t>22. Установить предельный объем муниципального внутреннего долга Крыловского сельского поселения Крыловского района на 2023 год в сумме 4750,0 тыс. руб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0"/>
        </w:rPr>
        <w:t>23. Утвердить объем расходов на обслуживание муниципального внутреннего долга Крыловского сельского поселения Крыловского района на 2023 год в сумме 4,1 тыс. руб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0"/>
        </w:rPr>
        <w:t>24. Утвердить смету доходов и расходов муниципального дорожного фонда Крыловского сельского поселения Крыловского района на 2023 год согласно приложению 1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5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Крыловского сельского поселения Крыловского района без внесения изменений в настоящее решение, связанные с особенностями исполнения бюджета Крыловского сельского поселения Крылов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правление не использованных в 2022 году межбюджетных трансфертов, полученных из краевого бюджета в форме субвенций и субсидий, на возврат в доход краевого бюдже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перераспределение бюджетных ассигнований между кодами классификации расходов бюджет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муниципальным правовым актом администрации Крыловского сельского поселения;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(за исключением бюджетных ассигнований на исполнение публичных нормативных обязательств, обслуживание муниципального долга) между разделами, подразделами, целевыми статьями и видами расходов классификации расходов на финансовое обеспечение непредвиденных и неотложных мероприят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зменение и (или) уточнение бюджетной классификации расходов Министерством финансов Российской Федерации или Министерством финансов Краснодарского края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5) детализация кодов целевых стат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Муниципальные правовые акты Крыловского сельского поселения Крылов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7. Установить, что в 2023 году получатели средств бюджета Крыловского сельского поселения Крыло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-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муниципальными правовыми актами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до 100 процентов от суммы договор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устройств, регулирующих процесс оплаты проезда по платным дорогам в электронном режиме, а также предоплате за оказание услуги по предоставлению права проезда по платным участкам транспортных сред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о проведении мероприятий по тушению пожар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о продлении электронных подпис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на приобретение объектов недвижимости в собственность Крыловского сельского поселения Крыл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) об обновлении программного обеспеч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до 30 процентов от суммы договора - по остальным договорам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28. Настоящее решение вступает в силу с 1 января 2023 года и подлежит опубликованию (обнародованию) не позднее 10 дней после его подписания».</w:t>
      </w:r>
    </w:p>
    <w:p>
      <w:pPr>
        <w:pStyle w:val="Normal"/>
        <w:suppressAutoHyphens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29. Начальнику организационно – производственного отдела администрации Крыловского сельского поселения Крыловского района                   И.Б. Буланой обнародовать настоящее реш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uppressAutoHyphens w:val="false"/>
        <w:jc w:val="both"/>
        <w:rPr/>
      </w:pPr>
      <w:r>
        <w:rPr>
          <w:kern w:val="0"/>
          <w:szCs w:val="28"/>
          <w:lang w:eastAsia="ru-RU"/>
        </w:rPr>
        <w:t xml:space="preserve">              </w:t>
      </w:r>
      <w:r>
        <w:rPr>
          <w:kern w:val="0"/>
          <w:sz w:val="28"/>
          <w:szCs w:val="28"/>
          <w:lang w:eastAsia="ru-RU"/>
        </w:rPr>
        <w:t>30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 31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/>
        </w:rPr>
        <w:t>Решение вступает в силу с</w:t>
      </w:r>
      <w:r>
        <w:rPr>
          <w:kern w:val="0"/>
          <w:sz w:val="28"/>
          <w:szCs w:val="28"/>
        </w:rPr>
        <w:t>о дня его обнародования</w:t>
      </w:r>
      <w:r>
        <w:rPr>
          <w:kern w:val="0"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Крыловского сельского пол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                   </w:t>
        <w:tab/>
        <w:tab/>
        <w:tab/>
        <w:t xml:space="preserve">            Н.М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</w:t>
        <w:tab/>
        <w:tab/>
        <w:tab/>
        <w:tab/>
        <w:tab/>
        <w:tab/>
        <w:tab/>
        <w:t xml:space="preserve">            С.Н. Яковлев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№ _____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бюджет Крыловского сельского поселения Крыловского района по кодам видов (подвидов) доходов бюджета Крыловского сельского поселения Крыловского района на 2023 год</w:t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21,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 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2,4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2,1</w:t>
            </w:r>
          </w:p>
        </w:tc>
      </w:tr>
      <w:tr>
        <w:trPr>
          <w:trHeight w:val="1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          1 03 02240 01 0000 110                           1 03 02250 01 0000 110           1 03 0226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2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00 01 0000 110                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6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0,0</w:t>
            </w:r>
          </w:p>
        </w:tc>
      </w:tr>
      <w:tr>
        <w:trPr>
          <w:trHeight w:val="3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0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28,4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07,5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00,9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54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 части доходов, зачисляемых в бюджет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К.Г. Вишнякова                                                                       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№ 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бюджетов других уровней в бюджет Крыловского сельского поселения Крыловского района в 2023 год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28,4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07,5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00,9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К.Г. Вишняков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от __________№ 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Крыловского сельского поселения Крыловского района на 202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851"/>
        <w:gridCol w:w="850"/>
        <w:gridCol w:w="1559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799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03,9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6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3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0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,2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9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,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503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6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72,8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79,4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9,4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,0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ства массовой информа</w:t>
            </w: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4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К.Г. Вишнякова                                                                       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701"/>
        <w:gridCol w:w="758"/>
        <w:gridCol w:w="135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99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3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23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3 - 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действия занятости лиц,</w:t>
            </w:r>
            <w:r>
              <w:rPr>
                <w:bCs/>
                <w:sz w:val="28"/>
                <w:szCs w:val="28"/>
              </w:rPr>
              <w:t xml:space="preserve"> осужденных к исправительным работам в Крыловском сельском поселении на 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Народная дружина» на территории Крыловского сельского поселения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ддержки и развития малого и среднего предпринимательства в Крыловском сельском поселении на 2022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0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0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0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51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2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7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7</w:t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9,2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6,2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6,1</w:t>
            </w:r>
          </w:p>
        </w:tc>
      </w:tr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8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8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5,4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,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7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 -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6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6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6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2,2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,4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,9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9,3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9,3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9,6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7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8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К.Г. Вишнякова                                                                       </w:t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6"/>
        <w:gridCol w:w="708"/>
        <w:gridCol w:w="567"/>
        <w:gridCol w:w="567"/>
        <w:gridCol w:w="1701"/>
        <w:gridCol w:w="709"/>
        <w:gridCol w:w="127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799,7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03,9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7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7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3,7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3,7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6,1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9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0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3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тиводействие коррупции в Крыловском сельском поселении Крыловского района на 2023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  <w:sz w:val="28"/>
                <w:szCs w:val="28"/>
              </w:rPr>
              <w:t xml:space="preserve">2023 </w:t>
            </w:r>
            <w:r>
              <w:rPr>
                <w:bCs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9,8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8,1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8,1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5,4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,0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3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Народная дружина» на территории Крыловского сельского поселения Крыловского района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9,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,1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,1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,1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и и развитие малого и среднего предпринимательства в Крыловском сельском поселении» на 2022 – 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750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6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9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9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1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9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9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600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600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6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472,8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0,6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0,6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3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,6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6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,4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,9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79,4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7,6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9,4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9,4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9,6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8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Социальная поддержка жителей Крыловского сельского поселения» на 2023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3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К.Г. Вишняков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</w:rPr>
        <w:t>внутреннего финансирования дефицита бюджета Крыловского сельского поселения Крыловского района на 2023 год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right"/>
        <w:rPr/>
      </w:pPr>
      <w:r>
        <w:rPr/>
        <w:t>/тыс. руб./</w:t>
      </w:r>
    </w:p>
    <w:tbl>
      <w:tblPr>
        <w:tblW w:w="9864" w:type="dxa"/>
        <w:jc w:val="left"/>
        <w:tblInd w:w="-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8"/>
        <w:gridCol w:w="4479"/>
        <w:gridCol w:w="2187"/>
      </w:tblGrid>
      <w:tr>
        <w:trPr>
          <w:trHeight w:val="20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да групп, подгрупп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7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75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75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7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7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75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10 0000 8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750,0,0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85549,7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85549,7</w:t>
            </w:r>
          </w:p>
        </w:tc>
      </w:tr>
      <w:tr>
        <w:trPr>
          <w:trHeight w:val="78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85549,7</w:t>
            </w:r>
          </w:p>
        </w:tc>
      </w:tr>
      <w:tr>
        <w:trPr>
          <w:trHeight w:val="6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85549,7</w:t>
            </w:r>
          </w:p>
        </w:tc>
      </w:tr>
      <w:tr>
        <w:trPr>
          <w:trHeight w:val="41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99,7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99,7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99,7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99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К.Г. Вишняков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редоставляемые из бюджета Крыловского сельского поселения Крыловского района в бюджет муниципального образования Крыловский район для исполнения расходов, отнесенных к полномочиям Кры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184"/>
        <w:gridCol w:w="100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реализацию полномочий контрольно-счетного органа Крыловского сельского поселения Крыловского района по осуществлению внешнего муниципального финансового контро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осуществление части полномочий по решению вопросов местного значения Крыловского сельского поселения Крыловского района по внутреннему муниципальному финансовому контролю в сфере бюджетных правоотношени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К.Г. Вишняков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от 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внутренних заимствований Крыловского сельского поселения Крыловского район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84"/>
        <w:gridCol w:w="1418"/>
      </w:tblGrid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ценные бумаги Крыловского сельского поселения Крыловского район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ривлечение в 2022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 погашение в 2022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</w:t>
            </w:r>
          </w:p>
        </w:tc>
      </w:tr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местный бюджет от кредитных организац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К.Г. Вишняков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от _____________ № ______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внешних заимствований Крыловского сельского поселения Крыловского район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84"/>
        <w:gridCol w:w="1418"/>
      </w:tblGrid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местный бюджет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Крыловского сельского поселения Крыловского района, обязательства по которым выражены в иностранной валю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субъекта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К.Г. Вишнякова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5" w:gutter="0" w:header="72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гарантий Крыловского сельского поселения Крыловского района в валюте Российской Федерации на 2023 год</w:t>
      </w:r>
    </w:p>
    <w:p>
      <w:pPr>
        <w:pStyle w:val="Normal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Крыловского сельского поселения Крыловского района в 2023</w:t>
      </w:r>
      <w:r>
        <w:rPr/>
        <w:t xml:space="preserve"> году</w:t>
      </w:r>
    </w:p>
    <w:tbl>
      <w:tblPr>
        <w:tblW w:w="1442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545"/>
        <w:gridCol w:w="1801"/>
        <w:gridCol w:w="1774"/>
        <w:gridCol w:w="1781"/>
        <w:gridCol w:w="1797"/>
        <w:gridCol w:w="1879"/>
        <w:gridCol w:w="1922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ов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5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Раздел 2. Общий объем бюджетных ассигнований, предусмотренных на исполнение муниципальных гарант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ыловского сельского поселения Крыловского района по возможным гарантийным случаям, в 2023</w:t>
      </w:r>
      <w:r>
        <w:rPr/>
        <w:t xml:space="preserve"> году</w:t>
      </w:r>
    </w:p>
    <w:tbl>
      <w:tblPr>
        <w:tblW w:w="1442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3"/>
        <w:gridCol w:w="1576"/>
      </w:tblGrid>
      <w:tr>
        <w:trPr/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ые ассигнования на исполнение муниципальных гарантий Крыловского сельского поселения Крыловского района по возможным гарантийным случа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чет источников финансирования дефицита бюджета Крыловского сельского поселения Крыловск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                                                                           К.Г. Вишнякова                                                                      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гарантий Крыловского сельского поселения Крыловского района в иностранной валюте на 2023 год</w:t>
      </w:r>
    </w:p>
    <w:p>
      <w:pPr>
        <w:pStyle w:val="Normal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Крыловского сельского поселения Крыловского района в 2023</w:t>
      </w:r>
      <w:r>
        <w:rPr/>
        <w:t xml:space="preserve"> году</w:t>
      </w:r>
    </w:p>
    <w:tbl>
      <w:tblPr>
        <w:tblW w:w="1580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77"/>
        <w:gridCol w:w="1559"/>
        <w:gridCol w:w="1843"/>
        <w:gridCol w:w="2693"/>
        <w:gridCol w:w="1985"/>
        <w:gridCol w:w="2977"/>
        <w:gridCol w:w="1842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>
          <w:trHeight w:val="111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гаранта к принципалу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Раздел 2. Общий объем бюджетных ассигнований, предусмотренных на исполнение муниципальных гарант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ыловского сельского поселения Крыловского района по возможным гарантийным случаям, в 2023</w:t>
      </w:r>
      <w:r>
        <w:rPr/>
        <w:t xml:space="preserve"> году</w:t>
      </w:r>
    </w:p>
    <w:tbl>
      <w:tblPr>
        <w:tblW w:w="1442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3"/>
        <w:gridCol w:w="1576"/>
      </w:tblGrid>
      <w:tr>
        <w:trPr/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ые ассигнования на исполнение муниципальных гарантий Крыловского сельского поселения Крыловского района по возможным гарантийным случа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чет источников финансирования дефицита бюджета Крыловского сельского поселения Крыловск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1134" w:gutter="0" w:header="720" w:top="15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160" w:leader="none"/>
        </w:tabs>
        <w:jc w:val="both"/>
        <w:rPr/>
      </w:pPr>
      <w:r>
        <w:rPr>
          <w:sz w:val="28"/>
          <w:szCs w:val="28"/>
        </w:rPr>
        <w:t>Начальник финансово-экономического отдела                                                                                                     К.Г.Вишнякова</w:t>
        <w:tab/>
        <w:t xml:space="preserve">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и расходов муниципального дорожного фонда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Крыловского сельского поселения Крыловского района на 2023 го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18"/>
      </w:tblGrid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</w:rPr>
              <w:t xml:space="preserve">7042,1 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ток средств фонда на 1 января очередного финансового года (за исключением года создания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0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Крыловского сельского поселения Крыловского района в размере доходов, прогнозируемых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4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я на капитальный ремонт и ремонт асфальтобетонных автомобильных дорог общего пользования местного значения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с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042,1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, ремонт, содержание автомобильных дорог общего пользования местного значения, включая мероприятия по обеспечению безопасности дорожного движения, инженерные изыскания, разработку проектной документации, проведение необходимых экспертиз, а также обеспечение доступности маломобильных граждан пешеходных переходов, остановочных пунктов общественного пассажирск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42,1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 –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го отдела                                                                       К.Г. Вишнякова                                                                       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567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8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0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16:00Z</dcterms:created>
  <dc:creator>начальник отдела экономики и финансов</dc:creator>
  <dc:description/>
  <cp:keywords/>
  <dc:language>en-US</dc:language>
  <cp:lastModifiedBy>Мащенко</cp:lastModifiedBy>
  <cp:lastPrinted>2022-11-28T13:39:00Z</cp:lastPrinted>
  <dcterms:modified xsi:type="dcterms:W3CDTF">2022-11-28T10:39:00Z</dcterms:modified>
  <cp:revision>52</cp:revision>
  <dc:subject/>
  <dc:title/>
</cp:coreProperties>
</file>