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1.2023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й </w:t>
      </w:r>
      <w:bookmarkStart w:id="0" w:name="_Hlk98425881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ы администрации Крыловского сельского поселения по поддержке ветеранов Крыловского сельского поселения на 2024 год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вопросам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КХ и благоустройства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ковечивание памяти о защитниках Родины в годы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имания и заботы ветеранам, пенсионерам, воспитание молодого поколения на героико-трудовой истории нашей Родины, укрепление единства и дружбы народов, проживающих на территории поселения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Крыловского сельского поселения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. Формирование условий для полноценного развития системы патриотического воспитания граждан Крыловского сельского поселения. Последовательная планомерная работа Совета ветеранов, а различными категориями граждан, особенно молодежи, их общественными объединениями по консолидации общества, развитию чувства национальной гордости и сопричастности нынешнего поколения с герои</w:t>
              <w:softHyphen/>
              <w:t>ческой историей нашего государства. Привлечение внимания общества к истории Родины, человеку военного времени, труженику тыла, вдовам, пенсионерам. Привлечь необходимые для выполнения программы средства и обеспечить контроль их целевого использования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год составляет 6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/>
      </w:pPr>
      <w:bookmarkStart w:id="2" w:name="_Hlk9876575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текущего состояния и основные проблем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у населения гражданского патриотического созн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мять о Победе нужна, как для внутренней, так и для внешней консолидации всех прогрессивных сил в процессе строительства гуманитарного, демократического, цивилизованного общества, дальнейшего укрепления родного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ой Федерации в Победу, его историческая значимость для послевоенного возрождения и развития мира, в первую очередь принесшим победу миру, заплатившим за нее миллионы жиз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роль в достижении Победы внесла Кубань, жители района 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оживающих на территории Крыловского сельского поселения пенсионеров в настоящее время составляет 4090 человек, в т.ч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теранов ВОВ – 1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уженики тыла – 17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довы умерших участников ВОВ – 10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тераны труда – 1007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валиды – 899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етные жители станицы - 6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нсионеры (без льгот на услуги ЖКХ) – 3083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тераны ВС 28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тераны афганских событий – 24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тераны чеченских событий – 76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тераны чернобыля – 14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олицетворяют Победу и социально экономическое развитие страны, все это должно дойти до наши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героической защиты Родины, опыт мобилизации всех трудовых, экономических ресурсов страны - востребованы и сего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остоит в том, что абсолютное большинство ветеранов труда, тружеников тыла и почетных жителей станицы, пенсионеры нуждаются в повседневной помощи и поддерж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и о тех, кто захоронен в нашей земле, а таких на территории края более 131 тысячи воинов, участников ВОВ 93331 воинов, имена которых известны. Из них 1196 воинов из Крыловского сельского поселения не вернулись с фронта 1035 воинов, вернувшихся с фронта, восстанавливали станицу и ху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bookmarkStart w:id="3" w:name="_Hlk9876911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задача - постоянное внимание и забота, создание вокруг ветеранов морального климата, которого достойны ветераны ВОВ, труженики тыла, люди труда, почетные граждане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вековечивание памяти о защитниках Родины в годы Великой Отечественной вой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крепление единства народов, проживающих на территории станиц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молодого поколения на примерах истории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лужит выполнение след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динение усилий органов власти,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, формирование условий для полноценного развития системы патриотического воспитания граждан Крылов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довательная и планомерная работа с различными категориями граждан, и общественными объединениями в консолидации общества, развитию чувства национальной гордости и сопричастности нынешнего поколения с героической и трудовой историей нашего госуда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50"/>
        <w:gridCol w:w="1337"/>
        <w:gridCol w:w="919"/>
        <w:gridCol w:w="1461"/>
        <w:gridCol w:w="1386"/>
      </w:tblGrid>
      <w:tr>
        <w:trPr>
          <w:trHeight w:val="4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тату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023 год (базовый показател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szCs w:val="28"/>
              </w:rPr>
              <w:t>программа администрации Крыловского сельского поселения по поддержке ветеранов Крыловского сельского поселения на 2024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20"/>
              <w:contextualSpacing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Льготная подписка на газету «Авангард» почетным жителям станицы Крыловско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оздравления с праздничными датами через газету «Авангар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личество памятных дат для возложения венков, цветов к памятни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личество пенсионеров на территории Крылов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0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09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-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bookmarkStart w:id="4" w:name="_Hlk98425636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еречень и краткое описание основных мероприятий муниципальной программы</w:t>
      </w:r>
      <w:bookmarkEnd w:id="4"/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формированию у населения гражданского патриотического сознания в Крыловском сельском поселении Крыл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567"/>
        <w:gridCol w:w="567"/>
        <w:gridCol w:w="850"/>
        <w:gridCol w:w="567"/>
        <w:gridCol w:w="1134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лноценного развития системы патриотического воспитания граждан Кры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ЖКХ и благоустройства /Совет ветеранов Кры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ой организации Совет ветер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4 года) составляет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6297,00 х 12 мес.=75564,00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6045,12 х 12 мес.= 72541,00 ру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793,24 х 12 мес.= 69519,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о защитниках Родины в годы 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Крыловского района и ст. Крыловской от немецко-фашистских захватчиков (02.02.202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венка,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памяти (22.06.2024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венка к мемориальному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Возложение венка к мемориальному комплексу (09.05.2024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, верности отече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имания и заботы ветеранам, пенсионерам, гражданам Крыл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бщественной организации Совета ветеранов по формированию у населения гражданского патриотического созн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через газету «Авангард» ко дню защитника Отечества, к международному женскому д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, с Нов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 ВОВ подарочные наборов, конфет, печенья – (29 наборов *1450,0 руб.=42050,00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, 95 и 100 лет – (15 наборов х 2200,00 руб. = 33000,00 руб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 С 80 и 85 лет - Вручение ветеранам подарочных наборов, конфет, открыток и цветов(99 наборов х 1470,00 руб. = 158400 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 Поздравления с Днем рождения, конфеты и цветы – (1 набор*1500,00 руб. = 152000,00руб.; 15наборов*1600,0руб.=124000,0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 Семейные пар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набор х 2800,0 руб.= 58800,0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 Подарки постельным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Совет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 Подписка ветеранам (8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  ветеранов, пенсионеров, жителей стани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outlineLvl w:val="0"/>
        <w:rPr/>
      </w:pPr>
      <w:bookmarkStart w:id="5" w:name="_Hlk103161389"/>
      <w:bookmarkStart w:id="6" w:name="_Hlk98429871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7" w:name="_Hlk103161389"/>
      <w:bookmarkStart w:id="8" w:name="_Hlk10316142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417"/>
        <w:gridCol w:w="1276"/>
        <w:gridCol w:w="1134"/>
        <w:gridCol w:w="1276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6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9" w:name="_Hlk98429871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4 го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0" w:name="_Hlk103161422"/>
      <w:bookmarkStart w:id="11" w:name="_Hlk103161422"/>
      <w:bookmarkEnd w:id="11"/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hd w:fill="FFFFFF" w:val="clear"/>
        <w:suppressAutoHyphens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_Hlk98430574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4" w:name="_Hlk98430574"/>
      <w:bookmarkStart w:id="15" w:name="_Hlk98430612"/>
      <w:bookmarkStart w:id="16" w:name="_Hlk98430574"/>
      <w:bookmarkStart w:id="17" w:name="_Hlk98430612"/>
      <w:bookmarkEnd w:id="16"/>
      <w:bookmarkEnd w:id="17"/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bookmarkStart w:id="18" w:name="_Hlk98430612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bookmarkStart w:id="19" w:name="_Hlk98430668"/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bookmarkStart w:id="20" w:name="_Hlk98430748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ЖКХ и благоустройства совместно с председателем Совета ветеранов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_Hlk98430748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ти цели.</w:t>
      </w:r>
    </w:p>
    <w:p>
      <w:pPr>
        <w:pStyle w:val="Normal"/>
        <w:suppressAutoHyphens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   Т.А. Сер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МЕ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3"/>
        <w:gridCol w:w="1563"/>
        <w:gridCol w:w="2124"/>
        <w:gridCol w:w="1420"/>
      </w:tblGrid>
      <w:tr>
        <w:trPr>
          <w:trHeight w:val="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</w:t>
            </w:r>
          </w:p>
        </w:tc>
      </w:tr>
      <w:tr>
        <w:trPr>
          <w:trHeight w:val="37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 1шт. х 1800,00 =1800,0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20 шт. х 35,0 руб. = 600,0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</w:t>
            </w:r>
          </w:p>
        </w:tc>
      </w:tr>
      <w:tr>
        <w:trPr>
          <w:trHeight w:val="3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: 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1000,0 руб. = 1000,0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1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1000,0 руб. = 1000,0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ветеранам ВОВ подарочные наборов, конфет, печенья – 29 наборов х 1450,0 руб. =42050,00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             1 шт.  х 1800,0 руб. =1800,0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0,00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х 1800,0 руб.= 1800,00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>
          <w:trHeight w:val="3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1500,0 руб. = 1500,00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3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аборов х 2200,0 руб. = 33000,00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0 и 85 лет - Вручение ветеранам подарочных наборов, конфет, открыток и цветов           99 наборов х 1470,0руб. = 1584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 –конфеты и ц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набор х 1500,0 руб. = 1500,00 руб.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аборов х 1600,0 руб. = 24000,00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абор х 2800,0 руб. = 58800,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00,00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овым Год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здравление х 2000,0 руб. = 2000,00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е п-г 2024 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е п-г 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0,00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4 года) составляет: 12594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%) 6297,0х12=75564,00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%) 6045,12х12=72541,00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%) 5793,24х12=69519,00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4,00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и подарков для посещения постельных больных, поздравление с праздниками и други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6,00</w:t>
            </w:r>
          </w:p>
        </w:tc>
      </w:tr>
      <w:tr>
        <w:trPr>
          <w:trHeight w:val="569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   Т.А. Серд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0:00Z</dcterms:created>
  <dc:creator>Microsoft</dc:creator>
  <dc:description/>
  <cp:keywords/>
  <dc:language>en-US</dc:language>
  <cp:lastModifiedBy>Microsoft</cp:lastModifiedBy>
  <cp:lastPrinted>2023-11-17T09:53:00Z</cp:lastPrinted>
  <dcterms:modified xsi:type="dcterms:W3CDTF">2023-11-17T06:56:00Z</dcterms:modified>
  <cp:revision>22</cp:revision>
  <dc:subject/>
  <dc:title/>
</cp:coreProperties>
</file>