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4.2023</w:t>
      </w:r>
      <w:r>
        <w:rPr>
          <w:sz w:val="28"/>
          <w:szCs w:val="28"/>
        </w:rPr>
        <w:t xml:space="preserve">            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23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Крыловского сельского поселения Крыловского района от 25 сентября 2020 года № 74 «Об</w:t>
      </w:r>
      <w:r>
        <w:rPr>
          <w:b/>
          <w:bCs/>
          <w:sz w:val="28"/>
          <w:szCs w:val="28"/>
        </w:rPr>
        <w:t xml:space="preserve"> утверждении Положения о муниципальной службе в администрации Крыловского сельского поселения Крыловского района» (с изменениями дополнениями от 30 ноября 2020 года № 88, от 25 декабря 2020 года № 94, от 6 октября 2021 года № 1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8 июня 2007 года № 1244-КЗ «О муниципальной службе в Краснодарском кра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ыловского сельского поселения Крыловского </w:t>
      </w:r>
      <w:r>
        <w:rPr>
          <w:rFonts w:eastAsia="SimSun;宋体"/>
          <w:sz w:val="28"/>
          <w:szCs w:val="28"/>
        </w:rPr>
        <w:t xml:space="preserve">района Совет Крыловского </w:t>
      </w:r>
      <w:r>
        <w:rPr>
          <w:sz w:val="28"/>
          <w:szCs w:val="28"/>
        </w:rPr>
        <w:t xml:space="preserve">сельского поселения Крыловского района </w:t>
      </w:r>
      <w:r>
        <w:rPr>
          <w:rFonts w:eastAsia="SimSun;宋体"/>
          <w:spacing w:val="50"/>
          <w:sz w:val="28"/>
          <w:szCs w:val="28"/>
        </w:rPr>
        <w:t>р</w:t>
      </w:r>
      <w:r>
        <w:rPr>
          <w:spacing w:val="5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Крыловского сельского поселения Крыловского района от 25 сентября 2020 года № 74 «Об утверждении Положения о муниципальной службе в администрации Крыловского сельского поселения Крыловского района» (с изменениями и дополнениями от 30 ноября 2020 года № 88, от 25 декабря 2020 года № 94, от 6 октября 2021 года №125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№ 1 к решению Совета Крыловского сельского поселения Крыловского района от 25 сентября 2020 года № 74 «Об утверждении Положения о муниципальной службе в администрации Крыловского сельского поселения Крыловского района» (с изменениями и дополнениями от 30 ноября 2020 года № 88, от 25 декабря 2020 года № 94, от 6 октября 2021 года №125) (далее – Полож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ункт 4.12. раздела 4 Положения «Правовое положение (статус) муниципального служащего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4.12. </w:t>
      </w:r>
      <w:r>
        <w:rPr>
          <w:sz w:val="28"/>
          <w:szCs w:val="28"/>
          <w:shd w:fill="FFFFFF" w:val="clear"/>
        </w:rPr>
        <w:t>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2. Пункт 4.15. раздела 4 Положения дополнить подпунктом 11)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1) приобретения им статуса иностранного агента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3. Пункт 10.1 раздела 10 Положения «Основания для расторжения трудового договора с муниципальным служащим» дополнить подпунктом 10.1.5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0.1.5.  Приобретения муниципальным служащим статуса иностранного агента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4. Подпункт 4) пункта 19.1 раздела 19 Положения «Кадровая работа в администрации Крыловского сельского поселения Крылов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правового отдела администрации Крыловского сельского поселения Крыловского района С.М. Гаджимурадовой обнародовать настоящее реш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по законности, правопорядку и связям с общественны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 xml:space="preserve">                                   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 xml:space="preserve">                      С.Н. Яков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3801620&amp;sub=1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1:00Z</dcterms:created>
  <dc:creator>user</dc:creator>
  <dc:description/>
  <cp:keywords/>
  <dc:language>en-US</dc:language>
  <cp:lastModifiedBy>Мащенко</cp:lastModifiedBy>
  <cp:lastPrinted>2023-04-27T15:56:00Z</cp:lastPrinted>
  <dcterms:modified xsi:type="dcterms:W3CDTF">2023-04-27T13:06:00Z</dcterms:modified>
  <cp:revision>5</cp:revision>
  <dc:subject/>
  <dc:title> </dc:title>
</cp:coreProperties>
</file>