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606200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6.07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"/>
        <w:gridCol w:w="24"/>
        <w:gridCol w:w="1020"/>
        <w:gridCol w:w="10"/>
        <w:gridCol w:w="3310"/>
        <w:gridCol w:w="9"/>
        <w:gridCol w:w="2121"/>
        <w:gridCol w:w="2119"/>
        <w:gridCol w:w="2143"/>
      </w:tblGrid>
      <w:tr>
        <w:trPr>
          <w:trHeight w:val="792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а - всего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565 23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109 772,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455 466,95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0000000000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202 23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45 177,7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357 061,3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0000000000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42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45 715,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96 684,5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200001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42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45 715,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96 684,50</w:t>
            </w:r>
          </w:p>
        </w:tc>
      </w:tr>
      <w:tr>
        <w:trPr>
          <w:trHeight w:val="112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1001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98 29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67 664,4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30 625,59</w:t>
            </w:r>
          </w:p>
        </w:tc>
      </w:tr>
      <w:tr>
        <w:trPr>
          <w:trHeight w:val="112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200100001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 89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334,0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 555,98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3001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4 11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048,5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 061,42</w:t>
            </w:r>
          </w:p>
        </w:tc>
      </w:tr>
      <w:tr>
        <w:trPr>
          <w:trHeight w:val="90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4001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3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473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800100001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1 78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505,2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3 274,76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13001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 777,7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1400100001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912,5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0000000000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77 79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37 517,5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0 281,49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00001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77 79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37 517,5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0 281,49</w:t>
            </w:r>
          </w:p>
        </w:tc>
      </w:tr>
      <w:tr>
        <w:trPr>
          <w:trHeight w:val="67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3001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3 92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8 259,5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5 660,41</w:t>
            </w:r>
          </w:p>
        </w:tc>
      </w:tr>
      <w:tr>
        <w:trPr>
          <w:trHeight w:val="112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310100001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53 92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8 259,5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5 660,41</w:t>
            </w:r>
          </w:p>
        </w:tc>
      </w:tr>
      <w:tr>
        <w:trPr>
          <w:trHeight w:val="90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38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82,8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55,19</w:t>
            </w:r>
          </w:p>
        </w:tc>
      </w:tr>
      <w:tr>
        <w:trPr>
          <w:trHeight w:val="135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410100001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38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82,8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55,19</w:t>
            </w:r>
          </w:p>
        </w:tc>
      </w:tr>
      <w:tr>
        <w:trPr>
          <w:trHeight w:val="67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5001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7 106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5 802,9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1 303,04</w:t>
            </w:r>
          </w:p>
        </w:tc>
      </w:tr>
      <w:tr>
        <w:trPr>
          <w:trHeight w:val="112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510100001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7 106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5 802,9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1 303,04</w:t>
            </w:r>
          </w:p>
        </w:tc>
      </w:tr>
      <w:tr>
        <w:trPr>
          <w:trHeight w:val="67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6001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74 265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46 827,8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27 437,15</w:t>
            </w:r>
          </w:p>
        </w:tc>
      </w:tr>
      <w:tr>
        <w:trPr>
          <w:trHeight w:val="112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610100001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74 265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46 827,8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27 437,15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500000000000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26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73 867,4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2 132,58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50300001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26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73 867,4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2 132,58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50301001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73 867,4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50301001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26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26 000,00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503010011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73 867,4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0000000000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59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8 531,7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91 468,27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100000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4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805,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37 194,85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103010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4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805,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37 194,85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0000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5 726,5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54 273,42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300000001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6 417,4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3310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6 417,4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4000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10 690,8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60 690,85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43100000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10 690,8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60 690,85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0000000000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04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377,9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662,02</w:t>
            </w:r>
          </w:p>
        </w:tc>
      </w:tr>
      <w:tr>
        <w:trPr>
          <w:trHeight w:val="90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500000000012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24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977,9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62,02</w:t>
            </w:r>
          </w:p>
        </w:tc>
      </w:tr>
      <w:tr>
        <w:trPr>
          <w:trHeight w:val="90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503000000012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24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977,9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62,02</w:t>
            </w:r>
          </w:p>
        </w:tc>
      </w:tr>
      <w:tr>
        <w:trPr>
          <w:trHeight w:val="67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10503510000012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24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977,9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62,02</w:t>
            </w:r>
          </w:p>
        </w:tc>
      </w:tr>
      <w:tr>
        <w:trPr>
          <w:trHeight w:val="90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900000000012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0,00</w:t>
            </w:r>
          </w:p>
        </w:tc>
      </w:tr>
      <w:tr>
        <w:trPr>
          <w:trHeight w:val="90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904000000012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0,00</w:t>
            </w:r>
          </w:p>
        </w:tc>
      </w:tr>
      <w:tr>
        <w:trPr>
          <w:trHeight w:val="90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10904510000012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0000000000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26 174,7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100000000013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 24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 758,0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199000000013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 24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 758,00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30199510000013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 24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 758,0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200000000013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932,7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299000000013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932,7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30299510000013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932,7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0000000000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992,8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100001000014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5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11500100001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5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 1160115701000014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5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20000200001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60201002000014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100000000001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42,8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100600000001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42,8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61006210000014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42,8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000000000000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363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64 594,3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098 405,65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0000000000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363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34 594,3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128 405,65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100000000001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75 4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5 300,0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150010000001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75 4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5 300,00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150011000001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75 4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5 300,00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00000000001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261 6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954 137,6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307 462,33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007700000015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143 8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143 800,00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00771000001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143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143 800,00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52430000001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158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450 403,1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7 996,81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52431000001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158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450 403,1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7 996,81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55550000001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59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3 734,4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55 665,52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55551000001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59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3 734,4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55 665,52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00000000001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7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756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 943,32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002400000015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300241000001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51180000001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 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756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 343,32</w:t>
            </w:r>
          </w:p>
        </w:tc>
      </w:tr>
      <w:tr>
        <w:trPr>
          <w:trHeight w:val="45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351181000001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 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756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 343,32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400000000001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 3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499990000001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 3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4999910000015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 30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700000000000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7050001000001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7050301000001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147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бюджета - всего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 974 463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53 421,2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 921 041,76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0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05 437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52 446,2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52 990,74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6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 392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 407,32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6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 392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 407,3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6 8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 392,6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 407,32</w:t>
            </w:r>
          </w:p>
        </w:tc>
      </w:tr>
      <w:tr>
        <w:trPr>
          <w:trHeight w:val="67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1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6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 392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 407,3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12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6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 392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 407,3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2 5000000190 12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3 118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 437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 680,32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2 5000000190 129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 682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95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727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0000000000 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4 0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36 121,1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77 878,8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4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36 121,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77 878,8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6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36 121,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70 278,8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6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36 121,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70 278,85</w:t>
            </w:r>
          </w:p>
        </w:tc>
      </w:tr>
      <w:tr>
        <w:trPr>
          <w:trHeight w:val="67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1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65 6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2 690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2 909,3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12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65 6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2 690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2 909,3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12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2 412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 175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2 236,32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12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3 188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 515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 673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051,2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 748,73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051,2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 748,73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051,2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 748,73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8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79,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,8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8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79,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,8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853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79,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,8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устойчивого исполнения местного бюджет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2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2006019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 642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241,4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400,53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 642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241,4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400,53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контрол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 642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241,4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400,53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внутреннему муниципальному финансовому контролю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2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4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19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2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4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190 5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2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4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6 5131000190 5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2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4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внешнему муниципальному финансовому контролю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000 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8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40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4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шнему муниципальному контролю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19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4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4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190 5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4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4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6 5132000190 5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4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4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2059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20590 8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1 5200020590 87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134 995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78 690,9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56 304,04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О памятных и знаменательных датах» на 2023 го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27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1 73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27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1 73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27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1 73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24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 0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27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1 73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10001003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27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1 73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Противодействие коррупции в Крыловском сельском поселении на 2023 год»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20001003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 информатизации в администрации Крыловского сельского поселения Крыловского района на 2023 го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 919,3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 080,64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 919,3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 080,64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 919,3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 080,64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 919,3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 080,64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30001003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 919,3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 080,64</w:t>
            </w:r>
          </w:p>
        </w:tc>
      </w:tr>
      <w:tr>
        <w:trPr>
          <w:trHeight w:val="67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3 го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3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3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24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40001003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3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6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5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400010030 36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6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5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3 – 2025 годы»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50001003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одействия занятости лиц, осужденных к исправительным работам в Крыловском сельском поселении на 2023 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00000 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765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172,2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 592,7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765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172,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 592,72</w:t>
            </w:r>
          </w:p>
        </w:tc>
      </w:tr>
      <w:tr>
        <w:trPr>
          <w:trHeight w:val="67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1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765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172,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 592,7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765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172,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 592,7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600010030 11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 904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067,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836,72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600010030 119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861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0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756,00</w:t>
            </w:r>
          </w:p>
        </w:tc>
      </w:tr>
      <w:tr>
        <w:trPr>
          <w:trHeight w:val="67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3 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00000 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2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921,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80,88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2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921,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80,88</w:t>
            </w:r>
          </w:p>
        </w:tc>
      </w:tr>
      <w:tr>
        <w:trPr>
          <w:trHeight w:val="67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1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2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921,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80,88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2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921,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80,88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1900010030 11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709,3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40,69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1900010030 119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52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11,8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40,19</w:t>
            </w:r>
          </w:p>
        </w:tc>
      </w:tr>
      <w:tr>
        <w:trPr>
          <w:trHeight w:val="67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047 528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67 948,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79 579,8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047 528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67 948,2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79 579,80</w:t>
            </w:r>
          </w:p>
        </w:tc>
      </w:tr>
      <w:tr>
        <w:trPr>
          <w:trHeight w:val="67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1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73 19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80 186,2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93 012,7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73 19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80 186,2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93 012,7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11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58 985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99 336,2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59 648,75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119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14 214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0 85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33 364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16 6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 427,9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5 172,1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24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16 6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 427,9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5 172,1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1 6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1 985,1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9 614,89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247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 442,7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 557,21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8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72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34,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394,9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8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72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34,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394,9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9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81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2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2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1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15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3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98,9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9 5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36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 14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9 5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36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 14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9 5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36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 14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9 5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36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 14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610001001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9 5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36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 14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0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 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 413,7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686,27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0000000000 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 1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 413,7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686,27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 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 413,7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686,27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 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 413,7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686,27</w:t>
            </w:r>
          </w:p>
        </w:tc>
      </w:tr>
      <w:tr>
        <w:trPr>
          <w:trHeight w:val="67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1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8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 013,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 786,8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12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8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 013,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 786,8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12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 81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219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 591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129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99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94,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95,8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2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,5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99,42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,5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99,4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,5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99,4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0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 2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 2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24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09 070001003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</w:tr>
      <w:tr>
        <w:trPr>
          <w:trHeight w:val="67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3 год»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10 240001003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8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000000000 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2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Народная дружина» на территории Крыловского сельского поселения на 2023 го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2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100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2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10030 3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2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14 0800010030 36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2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0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52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6 023,9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66 776,07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75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8 341,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47 458,8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строительство и ремонт доро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75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8 341,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47 458,80</w:t>
            </w:r>
          </w:p>
        </w:tc>
      </w:tr>
      <w:tr>
        <w:trPr>
          <w:trHeight w:val="67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1018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75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8 341,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47 458,8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10180 2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75 8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8 341,2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47 458,8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1018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75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8 341,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47 458,8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09 550001018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75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28 341,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47 458,8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7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 682,7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9 317,27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12 090001003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62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 682,7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4 317,27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4 0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 682,7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6 317,27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4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 682,7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6 317,27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4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 682,7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6 317,27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12 560001019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4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 682,7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6 317,27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2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20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20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12 560001020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0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366 32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130 047,1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236 281,84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32,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67,47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 - коммунального хозяйств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00000000 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32,5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67,47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го хозяйств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32,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67,47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32,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67,47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32,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67,47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32,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67,47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1 571001010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32,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67,47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887 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326 151,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560 948,50</w:t>
            </w:r>
          </w:p>
        </w:tc>
      </w:tr>
      <w:tr>
        <w:trPr>
          <w:trHeight w:val="67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3 годы»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650 6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633 571,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17 028,95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650 6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633 571,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17 028,9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52430 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345 2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633 571,0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 628,9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52430 4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345 2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633 571,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 628,9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52430 4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345 2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633 571,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 628,95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200F552430 41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345 2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633 571,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 628,9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С24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05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05 4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С2430 4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05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05 4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00F5С2430 4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05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05 4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200F5С2430 41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05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05 4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3 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00000 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77 0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7 580,4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89 419,5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77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7 580,4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89 419,5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77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7 580,4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89 419,55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77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7 580,4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89 419,5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210001003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77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7 580,4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89 419,55</w:t>
            </w:r>
          </w:p>
        </w:tc>
      </w:tr>
      <w:tr>
        <w:trPr>
          <w:trHeight w:val="67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3 годы»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5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4 5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4 5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5000100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4 5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4 5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500010030 2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4 5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4 5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50001003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4 5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4 5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250001003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4 5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4 5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 - коммунального хозяйств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5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5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 0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570001010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5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5700010100 5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464 82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99 163,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665 665,87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0000000 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75 3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0 414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014 886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00100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8 6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 92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32 68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001003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8 6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 92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32 68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001003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8 6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 92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32 68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110001003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8 6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 92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32 68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F2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16 7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4 49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82 206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F25555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16 7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4 49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82 206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F25555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16 7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4 49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82 206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10F25555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16 7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4 49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82 206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110F255550 24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16 7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4 494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82 206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3 год»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1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7 157,0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 242,9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1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7 157,0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 242,9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1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7 157,0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 242,92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1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7 157,0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 242,9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220001003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1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7 157,0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 242,9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48 12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1 592,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6 536,9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 и его техническое обслуживание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1 62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4 486,7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7 142,3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0 62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4 486,7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6 142,3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24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0 629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4 486,7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6 142,3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62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629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247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4 486,7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5 513,3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8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8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853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2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 2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91,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9 708,8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2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 2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91,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9 708,8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2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 2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91,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9 708,8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2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 2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91,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9 708,8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3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30 24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3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4 3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4 614,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9 685,8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15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 274,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5 525,85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15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 274,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5 525,8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15 8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 274,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5 525,8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8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4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6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8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4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6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852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4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6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853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0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Молодежь Крыловского сельского поселения» на 2023 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00000 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707 120001003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0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21 597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73 409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48 187,3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21 597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73 409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48 187,32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100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1003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10030 24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230001003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21 597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73 409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48 187,3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21 597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61 409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60 187,32</w:t>
            </w:r>
          </w:p>
        </w:tc>
      </w:tr>
      <w:tr>
        <w:trPr>
          <w:trHeight w:val="67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1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61 813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2 166,9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79 646,06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1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61 813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2 166,9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79 646,06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84 299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95 561,9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8 737,06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2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 0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9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7 514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6 60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0 909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0 784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 242,7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1 541,26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0 784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 242,7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1 541,26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0 784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936,4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5 847,55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247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4 306,2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 693,71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8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8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2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12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8 000,00</w:t>
            </w:r>
          </w:p>
        </w:tc>
      </w:tr>
      <w:tr>
        <w:trPr>
          <w:trHeight w:val="67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12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8 0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6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12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8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6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12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8 000,00</w:t>
            </w:r>
          </w:p>
        </w:tc>
      </w:tr>
      <w:tr>
        <w:trPr>
          <w:trHeight w:val="67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20000590 61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12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8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3 5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978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 521,3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3 5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978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 521,32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3 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00000 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3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32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400010090 32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по поддержке ветеранов Крыловского сельского поселения на 2023 го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 5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978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 521,3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 5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978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 521,3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2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 5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 882,6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3 617,32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 5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 882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3 617,3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50001003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 5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 882,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3 617,32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3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96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 904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500010030 36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96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 904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0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 36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04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 36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04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звитие массового спорта в Крыловском сельском поселении на 2023 год»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 36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04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 36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04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1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90,0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1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9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01 1300065260 24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0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1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9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5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55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85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01 1300065260 5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 4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55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85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0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41,8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258,2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41,8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258,2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3 го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41,8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258,2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41,8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258,2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41,8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258,20</w:t>
            </w:r>
          </w:p>
        </w:tc>
      </w:tr>
      <w:tr>
        <w:trPr>
          <w:trHeight w:val="450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2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41,8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258,2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204 1600010030 2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41,8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258,2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0 0000000000 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00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060000000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301 0600010120 0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301 0600010120 7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4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409 224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6 350,8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308" w:hRule="atLeast"/>
        </w:trPr>
        <w:tc>
          <w:tcPr>
            <w:tcW w:w="147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09 224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 056 350,8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65 574,8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8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8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000000000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8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8 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8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8 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7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301001000007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80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2 000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2 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301001000008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2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2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00000000000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8 776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 056 350,8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8 776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 056 350,8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остатков средств, всего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5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91 065 23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1 307 057,9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00000005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91 065 23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1 307 057,9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10000005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91 065 23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1 307 057,9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11000005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91 065 23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1 307 057,9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остатков средств, всего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6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 026 463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250 707,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00000006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 026 463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250 707,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100000061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 026 463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250 707,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11000006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 026 463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250 707,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ого отдела                                                                                                                                                  Т.Р. Юд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6:00Z</dcterms:created>
  <dc:creator>Почта&amp;Интернет</dc:creator>
  <dc:description/>
  <cp:keywords/>
  <dc:language>en-US</dc:language>
  <cp:lastModifiedBy>Microsoft</cp:lastModifiedBy>
  <cp:lastPrinted>2024-02-22T11:10:00Z</cp:lastPrinted>
  <dcterms:modified xsi:type="dcterms:W3CDTF">2024-02-22T08:17:00Z</dcterms:modified>
  <cp:revision>8</cp:revision>
  <dc:subject/>
  <dc:title/>
</cp:coreProperties>
</file>