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  <w:lang w:val="ru-RU"/>
        </w:rPr>
        <w:t>36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взаимодействия при проведении работ по поиску и спасению людей, терпящих бедствие на водных объектах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рыл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аварийно-спасательных работ по поиску и спасению людей, терпящих бедствие на водных объектах Крыловского сельского поселения Крыловского района, 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 Утвердить Положение об организации взаимодейств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 проведении работ по поиску и спасанию людей, терпящих бедствие на водных объектах Крыловского сельского поселения Крыловского района (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организаций рекомендов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при проведении аварийно-спасательных работ на водных объектах сельского поселения руководствоваться настоящим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содержать личный состав, снаряжение и оборудование в готовности к ведению аварийно-спасательных работ на территории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3. Координацию работ по поиску и спасению людей, терпящих бедствие на водных объектах Крыловского сельского поселения при ликвидации чрезвычайных ситуаций возложить на комиссию по предупреждению и ликвидации чрезвычайных ситуаций и обеспечению пожарной безопасности администрации </w:t>
      </w:r>
      <w:r>
        <w:rPr>
          <w:spacing w:val="-6"/>
          <w:sz w:val="28"/>
          <w:szCs w:val="28"/>
          <w:lang w:val="ru-RU"/>
        </w:rPr>
        <w:t>Крыл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. Со дня вступления в силу настоящего постановления считать утратившим силу постановление главы Крыловского сельского поселения от 29.12.2008 года № 536 «Об организации взаимодействия при проведении работ по поиску и спасению людей, терпящих бедствие на водных объектах Крыловского сельского посел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ры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</w:t>
        <w:tab/>
        <w:tab/>
        <w:tab/>
        <w:tab/>
        <w:tab/>
        <w:t xml:space="preserve">     Н.Д. Синько</w:t>
      </w:r>
    </w:p>
    <w:p>
      <w:pPr>
        <w:pStyle w:val="Normal"/>
        <w:ind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  <w:lang w:val="ru-RU"/>
        </w:rPr>
        <w:t>36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взаимодействия при проведении работ по поиску и спасению людей, терпящих бедствие на водных объектах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рыловского сельского поселения 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shd w:fill="FFFFFF" w:val="clear"/>
        <w:ind w:firstLine="7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Настоящее Положение об организации взаимодействия при проведении работ по поиску и спасению людей, терпящих бедствие на водных объектах Крыл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по тексту - Положение) разработано 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3.08.1996 № 924 «О силах и средствах единой государственной системы предупреждения и ликвидации чрезвычайных ситуаций», а так же подпунктов 24, 26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и 27 Федерального закона Российской Федерации от 3 июня 2006 года № 74-ФЗ «Водный кодекс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80"/>
        <w:jc w:val="both"/>
        <w:rPr/>
      </w:pPr>
      <w:r>
        <w:rPr>
          <w:sz w:val="28"/>
          <w:szCs w:val="28"/>
          <w:lang w:val="ru-RU"/>
        </w:rPr>
        <w:tab/>
        <w:t>2. Положение определяет порядок взаимодействия аварийно-спасательных служб, органов местного самоуправления, ведомств, учреждений и организаций различных форм собственности при поиске и спасании людей, терпящих бедствие на водных объектах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0" w:leader="none"/>
        </w:tabs>
        <w:ind w:firstLine="180"/>
        <w:jc w:val="both"/>
        <w:rPr/>
      </w:pPr>
      <w:r>
        <w:rPr>
          <w:sz w:val="28"/>
          <w:szCs w:val="28"/>
          <w:lang w:val="ru-RU"/>
        </w:rPr>
        <w:tab/>
        <w:t>3. К опасным объектам на водных бассейнах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гидротехнические сооружени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гидрометеорологические явления на водных объектах (половодье, подъем уровня воды нагонным ветром, катастрофически низкий уровень воды, водохранилищ, прудов, оползневые явления, абразия берегов, затопление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выпуски и дюкеры сточных в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маломерные плавсредства используемые в местах массового отдыха в целях рекреации, прока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парашютные системы, используемые с маломерных судов и водолазное снаряжение (дайвинг) используемые на водных объектах в целях рекре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еоборудованные места массового отдыха граждан на море, реках, водохранилищах, озерах, прудах и др. водоем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другие объекты, представляющие опасность для жизни людей на водных объектах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ab/>
        <w:t>4. Участниками взаимодействия при проведении операций по поиску и спасанию людей, терпящих бедствие на водных объектах поселения являютс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  <w:lang w:val="ru-RU"/>
        </w:rPr>
        <w:t>- комиссия по предупреждению и ликвидации чрезвычайных ситуаций и обеспечению пожарной безопасности администрации муниципального образования (далее - КЧС и ПБ)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хорецкий филиал Краснодарской краевой аварийно-спасательной службы “Кубань-СПАС”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 внутренних дел Крыловского район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  <w:lang w:val="ru-RU"/>
        </w:rPr>
        <w:t>- муниципальное бюджетное учреждение здравоохранения Крыловская центральная районная больница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учреждение «Аварийно-спасательный отряд»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хорецкий инспекторский участок государственной инспекции маломерных судов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йонная общественная организация охотников и рыболовов Крыловского района; 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47 отряд государственной противопожарной службы по охране Кры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сновными </w:t>
      </w:r>
      <w:r>
        <w:rPr>
          <w:bCs/>
          <w:sz w:val="28"/>
          <w:szCs w:val="28"/>
          <w:lang w:val="ru-RU"/>
        </w:rPr>
        <w:t>целями</w:t>
      </w:r>
      <w:r>
        <w:rPr>
          <w:sz w:val="28"/>
          <w:szCs w:val="28"/>
          <w:lang w:val="ru-RU"/>
        </w:rPr>
        <w:t xml:space="preserve"> взаимодействия при проведении поисково-спасательных мероприятий и оказании помощи людям на внутренних водоемах являются:</w:t>
      </w:r>
    </w:p>
    <w:p>
      <w:pPr>
        <w:pStyle w:val="Normal"/>
        <w:widowControl/>
        <w:tabs>
          <w:tab w:val="clear" w:pos="708"/>
          <w:tab w:val="left" w:pos="709" w:leader="none"/>
          <w:tab w:val="left" w:pos="2215" w:leader="none"/>
        </w:tabs>
        <w:jc w:val="both"/>
        <w:rPr/>
      </w:pPr>
      <w:r>
        <w:rPr>
          <w:sz w:val="28"/>
          <w:szCs w:val="28"/>
          <w:lang w:val="ru-RU"/>
        </w:rPr>
        <w:tab/>
        <w:t>- совершенствование деятельности ведомственных аварийно-спасательных служб по предотвращению и ликвидации чрезвычайных ситуаций (далее – ЧС) на водных бассейнах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эффективное и полное использование спасательных сил и средств различных ведомств для ликвидации ЧС на водных бассейнах в короткие сроки и с наименьшими потерями для людей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взаимное согласование документов по проведению поисково-спасательных операций на внутренних водоемах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координация действий воздушных спасательных средств, при проведении операций по поиску и спасанию людей, терпящих бедствие на внутренних водоемах поселе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организация своевременного оповещения и связи между взаимодействующими организациями и их поисково-спасательными службам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организация обмена информацией о дислокации сил и средств участников взаимодейств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ение быстрых, скоординированных и эффективных действий по спасанию людей силами и средствами участников взаимодействия и привлечения, при необходимости, к спасательной операции других возможных сил и средст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ab/>
        <w:t xml:space="preserve">6. Основными </w:t>
      </w:r>
      <w:r>
        <w:rPr>
          <w:bCs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для участников взаимодействия при оказании помощи людям, терпящим бедствие на водных бассейнах являются: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- организация и осуществление на закрепленных объектах, территориях и акваториях мероприятий по предупреждению аварий, катастроф, защите персонала, населения и материальных ценностей от Ч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выделение необходимых сил и средств при возникновении чрезвычайных ситуаций для поиска и спасания людей, терпящих бедствие на водных объе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- осуществление мер по поддержанию в готовности органов управления, сил и средств, системы управления, оповещения и связи, применяемых для поиска и спасания людей, терпящих бедствие на водных объек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- обеспечение своевременного оповещения и взаимного информирования участников взаимодействия при возникновении чрезвычайных ситуаций, а также проведения мероприятий по предупреждению гибели, поиску и спасании людей, терпящих бедствие, на водных объектах Крыловского сельского поселения Крыловского район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аботка действий в соответствии с Планом взаимодействия сил и средств, предназначенных для поиска и спасания людей, терпящих бедствие на водных объект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поиск людей, терпящих бедствие, оказание им первой медицинской помощи и их эвакуаци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  <w:lang w:val="ru-RU"/>
        </w:rPr>
        <w:t>- доставка в район бедствия необходимого снабжения, средств жизнеобеспечения персонала, назначенного для проведения поисково-спасательных работ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сание людей в зоне купания и отдыха на воде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  <w:lang w:val="ru-RU"/>
        </w:rPr>
        <w:t>- спасание людей терпящих бедствие на водных объектах при эксплуатации маломерных судов;</w:t>
      </w:r>
    </w:p>
    <w:p>
      <w:pPr>
        <w:pStyle w:val="Normal"/>
        <w:widowControl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асание людей терпящих бедствие в результате природных катаклизмов (смерчи, сели, оползни, землетрясения и т.д.) </w:t>
      </w:r>
    </w:p>
    <w:p>
      <w:pPr>
        <w:pStyle w:val="Normal"/>
        <w:widowControl/>
        <w:ind w:firstLine="697"/>
        <w:jc w:val="both"/>
        <w:rPr/>
      </w:pPr>
      <w:r>
        <w:rPr>
          <w:sz w:val="28"/>
          <w:szCs w:val="28"/>
          <w:lang w:val="ru-RU"/>
        </w:rPr>
        <w:t>- оказание медицинской и другой помощи пострадавшим в результате чрезвычайных ситуаций на  водных бассейнах.</w:t>
      </w:r>
    </w:p>
    <w:p>
      <w:pPr>
        <w:pStyle w:val="Normal"/>
        <w:widowControl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697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Организация взаимодействия при спасании людей, терпящих бедствие</w:t>
      </w:r>
      <w:r>
        <w:rPr>
          <w:sz w:val="28"/>
          <w:szCs w:val="28"/>
          <w:lang w:val="ru-RU"/>
        </w:rPr>
        <w:t xml:space="preserve"> на водных объектах Крыловского сельского поселения Крыловского района</w:t>
      </w:r>
    </w:p>
    <w:p>
      <w:pPr>
        <w:pStyle w:val="Normal"/>
        <w:shd w:fill="FFFFFF" w:val="clear"/>
        <w:ind w:firstLine="6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планирующим документом явля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Для КЧС и ПБ поселения - «План взаимодействия сил и средств, предназначенных для поиска и спасения людей на водных объектах Крыловского сельского поселения Крыловского района», который опреде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 и дислокацию сил и средств, выделяемых участниками взаимодействия, при получении сигнала бедствия;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управления и связи участников взаимо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организацию и порядок обеспечения постоянной готовности аварийно-спасательных служб (формирований) участников взаимодейств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ость участников взаимодействия за поддержание сил и средств в установленной степени готов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районы (зоны) ответственности аварийно-спасательных служб (формирований) участников взаимодействия;</w:t>
      </w:r>
    </w:p>
    <w:p>
      <w:pPr>
        <w:pStyle w:val="Normal"/>
        <w:shd w:fill="FFFFFF" w:val="clear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истему оповещения, связи, взаимного обмена информацией;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ru-RU"/>
        </w:rPr>
        <w:t xml:space="preserve">- первоочередные действия </w:t>
      </w:r>
      <w:r>
        <w:rPr>
          <w:iCs/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  <w:t>получении сигнала бед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географические, навигационно-гидрографические, гидрометео-рологические особенности района, которые учитываются при организации проведения поисково-спасательных работ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ab/>
        <w:t>- организацию медицинской помощи пострадавшим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ab/>
        <w:t>- эвакуационные мероприятия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ru-RU"/>
        </w:rPr>
        <w:t>- организацию материально-технического обеспечения поисково-спасательных операций (пункты и порядок пополнения топливом судов, летательных аппаратов и транспортных средств и т.д.);</w:t>
      </w:r>
    </w:p>
    <w:p>
      <w:pPr>
        <w:pStyle w:val="Normal"/>
        <w:shd w:fill="FFFFFF" w:val="clear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работ по ликвидации ЧС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z w:val="28"/>
          <w:szCs w:val="28"/>
          <w:lang w:val="ru-RU"/>
        </w:rPr>
        <w:tab/>
        <w:t>- определяют границы зоны ЧС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  <w:lang w:val="ru-RU"/>
        </w:rPr>
        <w:tab/>
        <w:t>- организуют защиту персонала и перевозимых пассажиров, эвакуацию населения (при необходимости) от опасных последствий ЧС, медицинскую и материальную помощь населению, попавшему в зону ЧС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  <w:lang w:val="ru-RU"/>
        </w:rPr>
        <w:tab/>
        <w:t>- обеспечивают выдвижение сил и средств в район ЧС для проведения первоочередных раб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z w:val="28"/>
          <w:szCs w:val="28"/>
          <w:lang w:val="ru-RU"/>
        </w:rPr>
        <w:tab/>
        <w:t>- организуют работу по ликвидации (локализации) ЧС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z w:val="28"/>
          <w:szCs w:val="28"/>
          <w:lang w:val="ru-RU"/>
        </w:rPr>
        <w:tab/>
        <w:t>- осуществляют непрерывный контроль за обстановко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  <w:lang w:val="ru-RU"/>
        </w:rPr>
        <w:tab/>
        <w:t>- направляют оперативные группы для выявления причин и масштабов ЧС, а также прогнозирования развития обстановки, готовят предложения по привлечению дополнительных сил и средств (при необходимости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ru-RU"/>
        </w:rPr>
        <w:t>Руководители ведомств, учреждений и организаций - участников взаимодействия при получении информации о возникновении ЧС на водных объектах организуют круглосуточную работу своих подразделений, их обеспечение и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ь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ru-RU"/>
        </w:rPr>
        <w:t>Сбор данных, оповещение о ЧС, обмен информацией между ведомствами, учреждениями и организациями, участвующими в ликвидации ЧС, осуществляются по каналам ведомственной телефонной и телеграфной связи, междугородной АТС Минсвязи РФ, через дежурно-диспетчерские службы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мен информацией о фактическом наличии, дислокации (передислокации), возможностях и установленной степени готовности сил и средств, привлекаемых для ликвидации ЧС, осуществляется не реже одного раза в неделю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ru-RU"/>
        </w:rPr>
        <w:t>Краевая КЧС и ПБ может взять на себя координацию или руководство работами по ликвидации ЧС и оказать помощь силами и средствами (при необходимости)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ru-RU"/>
        </w:rPr>
        <w:t>Руководство силами и средствами ведомств, учреждений и организаций области по обеспечению поиска и спасения людей, ликвидации ЧС, угрожающих безопасности населения или территории, в том числе ликвидации нефтяного загрязнения воды при разливе (выбросе через нефтепроводы) нефтепродуктов возлагае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8"/>
          <w:szCs w:val="28"/>
          <w:lang w:val="ru-RU"/>
        </w:rPr>
        <w:tab/>
        <w:t>- на объектовом уровне — на КЧС и ПБ объектов независимо от форм собств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8"/>
          <w:szCs w:val="28"/>
          <w:lang w:val="ru-RU"/>
        </w:rPr>
        <w:tab/>
        <w:t>- на местном уровне — на КЧС и ПБ поселения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ru-RU"/>
        </w:rPr>
        <w:t>Указания комиссий по ЧС и ПБ, касающиеся поиска и спасения людей, терпящих бедствие, а также ликвидации других ЧС на водных объектах области, угрожающих населению или территории, обязательны для выполнения всеми ведомствами, учреждениями и организациями, подразделениями, выделенными для конкретной чрезвычайной ситуации независимо от форм собственности.</w:t>
      </w:r>
    </w:p>
    <w:p>
      <w:pPr>
        <w:pStyle w:val="Normal"/>
        <w:shd w:fill="FFFFFF" w:val="clear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ЧС и ПБ  обязана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z w:val="28"/>
          <w:szCs w:val="28"/>
          <w:lang w:val="ru-RU"/>
        </w:rPr>
        <w:tab/>
        <w:t xml:space="preserve">- выделить при необходимости дополнительные силы и средства;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8"/>
          <w:szCs w:val="28"/>
          <w:lang w:val="ru-RU"/>
        </w:rPr>
        <w:tab/>
        <w:t>- сообщать на аварийный объект о предпринимаемых  действиях по спасению людей и оказанию необходимой помощ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z w:val="28"/>
          <w:szCs w:val="28"/>
          <w:lang w:val="ru-RU"/>
        </w:rPr>
        <w:tab/>
        <w:t>- вносить по мере изменения обстановки поправки в план ее провед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sz w:val="28"/>
          <w:szCs w:val="28"/>
          <w:lang w:val="ru-RU"/>
        </w:rPr>
        <w:tab/>
        <w:t>- информировать население об угрозе (возникновении) ЧС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на решение задач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 ГО и ЧС                                                                                 В.А. Сиденк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организации взаимодействия при проведении работ по поиску и спасению людей, терпящих бедствие на водных объекта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ыловского сельского поселения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000000"/>
      <w:sz w:val="2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color w:val="000000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320" w:after="0"/>
      <w:jc w:val="both"/>
      <w:outlineLvl w:val="3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b/>
      <w:bCs/>
      <w:color w:val="000000"/>
      <w:sz w:val="28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 w:cs="Times New Roman"/>
      <w:b/>
      <w:bCs/>
      <w:color w:val="000000"/>
      <w:sz w:val="28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basedOn w:val="Style7"/>
    <w:qFormat/>
    <w:rPr>
      <w:rFonts w:eastAsia="Lucida Sans Unicode" w:cs="Tahoma"/>
      <w:color w:val="000000"/>
      <w:szCs w:val="24"/>
      <w:lang w:val="en-US" w:bidi="en-US"/>
    </w:rPr>
  </w:style>
  <w:style w:type="character" w:styleId="2">
    <w:name w:val="Основной текст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1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10">
    <w:name w:val="Текст выноски Знак"/>
    <w:basedOn w:val="Style7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Arial"/>
      <w:bCs/>
      <w:kern w:val="2"/>
      <w:sz w:val="28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Times New Roman"/>
      <w:color w:val="000000"/>
      <w:sz w:val="16"/>
      <w:szCs w:val="16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5:00Z</dcterms:created>
  <dc:creator>Пользователь</dc:creator>
  <dc:description/>
  <cp:keywords/>
  <dc:language>en-US</dc:language>
  <cp:lastModifiedBy>Дягилева Ольга Николаевна</cp:lastModifiedBy>
  <cp:lastPrinted>2014-03-31T15:46:00Z</cp:lastPrinted>
  <dcterms:modified xsi:type="dcterms:W3CDTF">2014-04-03T11:14:00Z</dcterms:modified>
  <cp:revision>4</cp:revision>
  <dc:subject/>
  <dc:title/>
</cp:coreProperties>
</file>