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606200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сельского поселения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10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рыл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76"/>
        <w:gridCol w:w="2141"/>
        <w:gridCol w:w="3350"/>
      </w:tblGrid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инансового органа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Администрация Крыловского сельского поселения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ыловское сельское поселение Крыловского района</w:t>
            </w:r>
          </w:p>
        </w:tc>
      </w:tr>
      <w:tr>
        <w:trPr>
          <w:trHeight w:val="34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ность:</w:t>
            </w:r>
          </w:p>
        </w:tc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вартальная</w:t>
            </w:r>
          </w:p>
        </w:tc>
      </w:tr>
      <w:tr>
        <w:trPr>
          <w:trHeight w:val="405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: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уб.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2835"/>
        <w:gridCol w:w="1888"/>
        <w:gridCol w:w="1839"/>
        <w:gridCol w:w="1859"/>
      </w:tblGrid>
      <w:tr>
        <w:trPr>
          <w:trHeight w:val="255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700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326 703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373 766,5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8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960 724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19 775,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9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96 778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 621,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09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96 778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12 621,67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3 2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25 895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07 304,05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7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870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29,2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 9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748,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151,8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4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2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800100001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6 1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 688,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1 411,0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13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 044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14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505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9 2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6 693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 506,0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9 2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6 693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 506,09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4 59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 870,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 719,59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310100001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4 59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 870,4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 719,59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4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0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,52</w:t>
            </w:r>
          </w:p>
        </w:tc>
      </w:tr>
      <w:tr>
        <w:trPr>
          <w:trHeight w:val="1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41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4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0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,5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1 94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 403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 536,52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510100001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1 94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5 403,4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6 536,52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96 3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6 820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9 549,5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61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96 3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66 820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9 549,5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28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95 771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3 028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28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95 771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3 028,5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28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91 614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7 185,0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3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19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25 54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3 450,9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9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 848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 151,6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000011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9 0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3 848,3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 151,6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81 700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38 299,3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8 092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 907,8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68 092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6 907,8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3 60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1 391,4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00001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6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3 60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1 391,49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40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059,8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40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59,8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40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59,83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50351000001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40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59,83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0000000012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90400000001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1090451000001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8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0000000001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8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3019900000001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8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3019951000001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8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20000200001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6020100200001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19 9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65 978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53 991,4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219 97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365 978,5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853 991,4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 7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5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 2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7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 2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15001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7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75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 2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9999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19999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801 7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65 703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36 066,5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77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5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5 3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0077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5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05 3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243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81 7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677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81 092,6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5243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81 7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 677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81 092,6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5513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8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8 3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5513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8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18 3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96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5 026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31 373,8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29999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596 4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5 026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31 373,8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 9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175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724,8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002410000015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175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124,87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35118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175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124,8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0249999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800000000000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8000000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18000001000001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2186001010000015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08"/>
        <w:gridCol w:w="2835"/>
        <w:gridCol w:w="1940"/>
        <w:gridCol w:w="1730"/>
        <w:gridCol w:w="1859"/>
      </w:tblGrid>
      <w:tr>
        <w:trPr>
          <w:trHeight w:val="79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907 41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06 995,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00 419,71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79 66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131 234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848 430,7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8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35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949,3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исполнительного органа исполнительной власт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8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35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949,3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8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35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949,36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8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35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949,3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500000019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8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35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 949,3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 05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 984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70,3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2 5000000190 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 24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36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879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4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712,5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0 587,4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74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712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0 587,4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6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712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2 987,4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66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53 712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2 987,47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64 9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0 918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3 981,4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64 9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10 918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3 981,4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3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19 773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3 926,9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1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1 145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0 054,4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7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569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6,0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7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569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6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57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569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06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10000190 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10000190 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2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стойчивого исполнения местного бюджет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512006019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4 512006019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144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55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144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55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онтрол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144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55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внутрен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нутрен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100019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1000190 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по внешнему муниципальному финансов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2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7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2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внешнему муниципальному контрол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20001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7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2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513200019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7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2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6 5132000190 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7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92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 708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91,2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 708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91,2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4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 708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91,2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функции органов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400102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 708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91,2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514001029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 708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91,2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7 5140010290 8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88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7 708,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691,2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520002059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1 5200020590 87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10 56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19 31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1 247,4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О памятных и знаменательных датах» на 2024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 7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7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 7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7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 7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7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1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 7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7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1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 7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7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тиводействие коррупции в Крыловском сельском поселении Крыловского района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2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2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по информатизации в администрац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 9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3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 9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3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 9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3,5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3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 9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3,5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3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 976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23,50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 организации на территории Крыловского сельского поселения территориального общественного самоуправления» на 2024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9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400010030 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400010030 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00,00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муниципальной службы в Крыловском сельском поселении Крыловского района на 2023-2025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5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5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лиц осужденных к исправительным работам в Крыловском сельском поселении на 2024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21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138,2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21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138,28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21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138,2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60001003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121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138,2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51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941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574,3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0600010030 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74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80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63,92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одействия занятости несовершеннолетних граждан в возрасте от 14 до 18 лет в свободное от учебы время в Крыловском сельском поселении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0000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30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5,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9,6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30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5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9,60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30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5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9,6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190001003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30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305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9,6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6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678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89,52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1900010030 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3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26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10,08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казенного учреждения по материально техническому обеспечению деятельности администрации Крыловского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38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49 655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9 044,88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ниципального казенного учрежд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38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49 655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89 044,88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6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73 985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2 014,6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46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73 985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2 014,6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36 36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22 691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3 673,79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9 63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51 294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8 340,8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 951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 048,25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2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1 951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 048,2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9 645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 354,8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306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693,3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18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81,9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5300000590 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18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81,9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6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0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5300000590 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2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,9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9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02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2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9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02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2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9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02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2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610001001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9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02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2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13 610001001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9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028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2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220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379,6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220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379,6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220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379,65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1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 220,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379,65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 382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917,5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 382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 917,5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 69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 507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187,2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 60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874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730,2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7,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,1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540005118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7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,1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203 540005118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37,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462,1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68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018,1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готовка населения и организаций к действиям в чрезвычайных ситуациях в мирное и военное время на период 2024-2026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9 07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09 07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08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8,14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Обеспечение пожарной безопасности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08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8,1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08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8,1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08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8,1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24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08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8,1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0 24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3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 081,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18,1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Народная дружина» на территории Крыловского сельского поселения Крыловского района на 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0000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800010030 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314 0800010030 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17 52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54 597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2 925,7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30 52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4 597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5 925,70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емонт автомобильных дорог общего пользования местного значения на территории Крыловского сельского поселения Крыловского района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30 52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4 597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5 925,70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емонт автомобильных дорог общего пользования местного значения на территории Крыловского сельского поселения на 2023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1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30 52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04 597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5 925,7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1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8 58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1 35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7 227,9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1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8 58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1 35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7 227,9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1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08 58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1 35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7 227,9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10010030 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1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8 58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1 35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7 227,96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/Ремонт автомобильных дорог общего пользования местного значения на территории Крыловского сельского поселения Крыловского района на 2024 год/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100S244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93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3 238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697,7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100S244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93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3 238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697,7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55100S244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93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3 238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697,7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09 55100S2440 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 936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3 238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 697,7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держки и развитие малого и среднего предпринимательства в Крыловском сельском поселении» на 2022 – 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0000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9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09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19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19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560001020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412 560001020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438 64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04 609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634 037,5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2,3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2,3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2,3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2,3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2,3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571001010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2,3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1 5710010100 24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5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17,6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2,3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642 322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69 590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572 731,68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лучшение качества питьевой воды Крыловского сельского поселения Крыловского района и осуществление мероприятий по улучшению водоснабжения на 2021-2024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6 369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2 31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74 050,4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101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11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9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9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9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4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11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11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0010030 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11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11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0010030 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11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11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едерального проекта «Чистая вода» и регионального проекта Краснодарского края «Качество питьевой в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F5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48 26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 82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16 439,4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F5524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 2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 82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8 401,4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F552430 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 2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 82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8 401,4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F552430 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 2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 82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8 401,49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F552430 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 2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1 828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68 401,49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F5A24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F5A2430 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00F5A2430 4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00F5A2430 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8 038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водоснабжения Крыловского сельского поселения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412 75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18 416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94 336,2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2 10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3 23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868,2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2 10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3 23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868,23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32 10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83 23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868,23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100010030 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62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1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 10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1 239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 868,23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федерального проекта «Модернизация объектов водоснабжения» и регионального проекта «Развитие жилищно-коммунального хозяйств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1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80 64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5 176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45 468,0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1S03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80 64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5 176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45 468,0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1S03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80 64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5 176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45 468,0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1001S03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80 64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5 176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45 468,0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1001S0330 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80 64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35 176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45 468,06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спределительные газопроводы низкого давления по улице Чехова, улице Тургенева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2500010030 2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25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 -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85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44,9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85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44,9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5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44,9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5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44,9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355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344,9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2 57000101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2 5700010100 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80 77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25 901,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54 873,5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Крыловского сельского поселения Крыловского района на 2018-2024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1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7 6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500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49,8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1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7 6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500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49,8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1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7 6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500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49,8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11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7 6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500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49,8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11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7 6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3 500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49,8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Крыловского района «Развитие систем наружного освещения Крыловского сельского поселения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 57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9 3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253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 57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9 3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253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 57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9 3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253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22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 57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9 3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253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22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9 57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9 32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 253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33 5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43 079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90 470,6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и его техн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1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8 275,6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 324,3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 39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 208,75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7 39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3 208,7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33,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66,2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5 85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 142,4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10 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10 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,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6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578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21,6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578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21,6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2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578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21,6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2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7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578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21,6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1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7 74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7 783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956,9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9 24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9 545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94,9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9 24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9 545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94,9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39 24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9 545,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94,9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40 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62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40 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местных инициатив "Два бере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5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8 36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42,2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 917,7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5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8 3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42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 917,75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580001025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8 3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42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 917,7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503 580001025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8 3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442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1 917,7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Молодежь Крыловского сельского поселения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707 12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707 12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58 68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 390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8 289,5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58 68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 390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58 289,55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Поддержка учреждений культуры Крыловского сельского поселения Крыловского района на 2024-2026 год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0 6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30 65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23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6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й программы Краснодарского края «Развитие культуры» и регионального проекта «Культурная среда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A1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/Поддержка учреждений культуры Крыловского сельского поселения Крыловского района на 2024-2026 г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A1551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A155130 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230A1551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230A155130 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39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28 0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0 390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7 639,5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8 0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0 390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7 639,5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8 0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0 390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7 639,55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8 5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1 780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749,51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8 53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1 780,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6 749,51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7 36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4 714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 652,7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1 163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 066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 096,7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 608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891,79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0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 608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 891,7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 67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822,4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 930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069,3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998,2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10000590 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998,2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10000590 85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25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 000,00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592000059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 000,00</w:t>
            </w:r>
          </w:p>
        </w:tc>
      </w:tr>
      <w:tr>
        <w:trPr>
          <w:trHeight w:val="67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801 5920000590 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380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619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380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619,0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» на 2022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Социальная поддержка жителей Крыловского сельского поселения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400010090 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400010090 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по поддержке ветеранов Крыловского сельского поселения на 2024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380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619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380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619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68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831,0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2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68,9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831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68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 831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6 1500010030 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1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88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006 1500010030 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81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788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2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27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2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275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2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2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275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звитие массового спорта в Крыловском сельском поселении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2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 27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8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15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8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15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01 130006526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8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15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130006526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2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101 1300065260 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25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1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9,2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1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9,2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ыловского сельского поселения «Расширение информационного пространства Крыловского сельского поселения на 2024 год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1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9,2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1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9,2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1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9,24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204 1600010030 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1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9,2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204 1600010030 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81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89,2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1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0000000000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8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1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0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1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1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301 6000010120 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1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1301 6000010120 7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5,1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 206 945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180 291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ов бюдж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35"/>
        <w:gridCol w:w="2808"/>
        <w:gridCol w:w="1985"/>
        <w:gridCol w:w="1685"/>
        <w:gridCol w:w="1859"/>
      </w:tblGrid>
      <w:tr>
        <w:trPr>
          <w:trHeight w:val="136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06 94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80 291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6 653,1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5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7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000000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45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00 000,00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 0103010010000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4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5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500 0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1 94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 274 708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6 653,1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51 94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 274 708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26 653,1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 200 47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5 902 620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 200 47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5 902 620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 200 47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5 902 620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0502011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0 200 47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5 902 620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452 41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27 911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452 41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27 911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452 41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27 911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0502011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452 41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27 911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ециалист финанс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ономического отдела                                                                                                                                               Е.В Кри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1:00Z</dcterms:created>
  <dc:creator>Почта&amp;Интернет</dc:creator>
  <dc:description/>
  <cp:keywords/>
  <dc:language>en-US</dc:language>
  <cp:lastModifiedBy>Microsoft</cp:lastModifiedBy>
  <cp:lastPrinted>2024-10-30T09:29:00Z</cp:lastPrinted>
  <dcterms:modified xsi:type="dcterms:W3CDTF">2024-10-30T06:32:00Z</dcterms:modified>
  <cp:revision>15</cp:revision>
  <dc:subject/>
  <dc:title/>
</cp:coreProperties>
</file>