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113" w:hRule="atLeast"/>
        </w:trPr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13624614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spacing w:before="0" w:after="0"/>
              <w:ind w:left="-12" w:firstLine="12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Крыловского сельского поселения Крыловского района прогноза поступления доходов бюджета Крыловского сельского поселения Крыловского района и аналитических материалов по исполнению бюджета Крыловского сельского поселения Крыловского района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ступления доходов бюджета Крыловского сельского поселения Крылов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налоговым и неналоговым доходам бюджета Крыловского сельского поселения Крылов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 целях формирования проекта решения Совета </w:t>
      </w:r>
      <w:bookmarkStart w:id="1" w:name="_Hlk137194899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рыловского сельского поселения Крыловского района </w:t>
      </w:r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бюджете Крыловского сельского поселения Крыловского района 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 Крыловского района 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в бюджет Крыловского сельского поселения Крыловского района 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470"/>
        <w:gridCol w:w="3118"/>
      </w:tblGrid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Крыловского сельского поселения Крыловского района 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я доходов в бюджет Крыловского сельского поселения Крыловского района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1619"/>
        <w:gridCol w:w="1701"/>
        <w:gridCol w:w="1727"/>
        <w:gridCol w:w="3376"/>
        <w:gridCol w:w="2552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Глава Крыловского сельского поселения Крыловского района                                                                       С.Н. Яковлева </w:t>
      </w:r>
      <w:r>
        <w:br w:type="page"/>
      </w:r>
    </w:p>
    <w:tbl>
      <w:tblPr>
        <w:tblW w:w="7028" w:type="dxa"/>
        <w:jc w:val="left"/>
        <w:tblInd w:w="7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3123" w:hRule="atLeast"/>
        </w:trPr>
        <w:tc>
          <w:tcPr>
            <w:tcW w:w="7028" w:type="dxa"/>
            <w:tcBorders/>
          </w:tcPr>
          <w:p>
            <w:pPr>
              <w:pStyle w:val="Normal"/>
              <w:pageBreakBefore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Порядку формирования и представления главными администраторами доходов бюджета Крыловского сельского поселения Крыловского района прогноза поступления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рыловского сельского поселения Кры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аналитических материалов по исполнению бюджета Крыловского сельского поселения Крыловского района в части доходов бюджета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бюджета Крыловского сельского поселения Крыловского района 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логовым и неналоговым доходам бюджета Крыловского сельского поселения Крыловского района 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формирования проекта решения Совета Крыловского сельского поселения Крыловского района 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рыловского сельского поселения Крыловского района 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Крыловского сельского поселения Крыловского района на 20_ год (текущий финансовый год) 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в бюджет Крыловского сельского поселения Крыловского района </w:t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4"/>
        <w:gridCol w:w="2242"/>
        <w:gridCol w:w="2244"/>
        <w:gridCol w:w="1570"/>
        <w:gridCol w:w="2011"/>
        <w:gridCol w:w="1802"/>
      </w:tblGrid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2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Крыловского сельского поселения Крыловского района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я доходов в бюджет Крыловского сельского поселения Крыловского района </w:t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236"/>
        <w:gridCol w:w="1608"/>
        <w:gridCol w:w="1874"/>
        <w:gridCol w:w="1787"/>
        <w:gridCol w:w="2143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Крыловского сельского поселения Крыловского района </w:t>
        <w:tab/>
        <w:t xml:space="preserve">                                                       С.Н. Яковлева </w:t>
      </w:r>
      <w:r>
        <w:br w:type="page"/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578" w:hRule="atLeast"/>
        </w:trPr>
        <w:tc>
          <w:tcPr>
            <w:tcW w:w="6662" w:type="dxa"/>
            <w:tcBorders/>
          </w:tcPr>
          <w:p>
            <w:pPr>
              <w:pStyle w:val="Normal"/>
              <w:pageBreakBefore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Порядку формирования и представления главными администраторами доходов бюджета Крыловского сельского поселения Крыловского района прогноза поступления доходов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рыловского сельского поселения Кры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аналитических материалов по исполнению бюджета Крыловского сельского поселения Крыловского района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исполнению бюджета Крыловского сельского поселения Крыловского района 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 неналоговым доходам Крыловского сельского поселения Крыловского района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292"/>
        <w:gridCol w:w="2165"/>
        <w:gridCol w:w="3552"/>
        <w:gridCol w:w="4630"/>
      </w:tblGrid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 Крыловского сельского поселения Крыловского района</w:t>
        <w:tab/>
        <w:tab/>
        <w:tab/>
        <w:tab/>
        <w:tab/>
        <w:tab/>
        <w:tab/>
        <w:t xml:space="preserve"> С.Н. Яковле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32"/>
      <w:szCs w:val="32"/>
    </w:rPr>
  </w:style>
  <w:style w:type="character" w:styleId="FontStyle19">
    <w:name w:val="Font Style19"/>
    <w:qFormat/>
    <w:rPr>
      <w:rFonts w:ascii="Cambria" w:hAnsi="Cambria" w:cs="Cambria"/>
      <w:color w:val="000000"/>
      <w:sz w:val="24"/>
      <w:szCs w:val="24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ointChar">
    <w:name w:val="Point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sz w:val="28"/>
      <w:szCs w:val="28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i/>
      <w:iCs/>
      <w:sz w:val="24"/>
      <w:szCs w:val="24"/>
    </w:rPr>
  </w:style>
  <w:style w:type="character" w:styleId="Style22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3">
    <w:name w:val="Сравнение редакций"/>
    <w:basedOn w:val="Style5"/>
    <w:qFormat/>
    <w:rPr/>
  </w:style>
  <w:style w:type="character" w:styleId="Style24">
    <w:name w:val="Гипертекстовая ссылка"/>
    <w:qFormat/>
    <w:rPr>
      <w:color w:val="000000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26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cs="Times New Roma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lang w:val="en-US"/>
    </w:rPr>
  </w:style>
  <w:style w:type="paragraph" w:styleId="Style32">
    <w:name w:val="Заголовок текста"/>
    <w:qFormat/>
    <w:pPr>
      <w:widowControl/>
      <w:bidi w:val="0"/>
      <w:spacing w:lineRule="auto" w:line="276" w:before="0" w:after="240"/>
      <w:jc w:val="center"/>
    </w:pPr>
    <w:rPr>
      <w:rFonts w:ascii="Calibri" w:hAnsi="Calibri" w:eastAsia="Times New Roman" w:cs="Calibri"/>
      <w:b/>
      <w:bCs/>
      <w:color w:val="auto"/>
      <w:sz w:val="27"/>
      <w:szCs w:val="27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lineRule="auto" w:line="276" w:before="240" w:after="200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Times New Roman"/>
      <w:sz w:val="20"/>
      <w:szCs w:val="20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lang w:val="ru-RU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Без интервала1"/>
    <w:basedOn w:val="Normal"/>
    <w:qFormat/>
    <w:pPr/>
    <w:rPr>
      <w:lang w:val="ru-RU"/>
    </w:rPr>
  </w:style>
  <w:style w:type="paragraph" w:styleId="211">
    <w:name w:val="Цитата 21"/>
    <w:basedOn w:val="Normal"/>
    <w:next w:val="Normal"/>
    <w:qFormat/>
    <w:pPr/>
    <w:rPr>
      <w:i/>
      <w:iCs/>
      <w:lang w:val="ru-RU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ru-RU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9:00Z</dcterms:created>
  <dc:creator>User</dc:creator>
  <dc:description/>
  <cp:keywords/>
  <dc:language>en-US</dc:language>
  <cp:lastModifiedBy>ВУС</cp:lastModifiedBy>
  <cp:lastPrinted>2023-05-24T14:24:00Z</cp:lastPrinted>
  <dcterms:modified xsi:type="dcterms:W3CDTF">2023-10-20T10:56:00Z</dcterms:modified>
  <cp:revision>142</cp:revision>
  <dc:subject/>
  <dc:title>Утверждена</dc:title>
</cp:coreProperties>
</file>