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 xml:space="preserve">СОВЕТ КРЫЛОВСКОГО СЕЛЬСКОГО ПОСЕЛЕНИЯ                </w:t>
      </w:r>
      <w:r>
        <w:rPr>
          <w:b/>
          <w:kern w:val="0"/>
          <w:sz w:val="28"/>
          <w:szCs w:val="28"/>
          <w:lang w:eastAsia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  <w:t xml:space="preserve">РЕШЕНИЕ  </w:t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>15.04.2025</w:t>
      </w:r>
      <w:r>
        <w:rPr>
          <w:kern w:val="0"/>
          <w:sz w:val="28"/>
          <w:szCs w:val="28"/>
          <w:lang w:eastAsia="ru-RU"/>
        </w:rPr>
        <w:t xml:space="preserve">                                 № </w:t>
      </w:r>
      <w:r>
        <w:rPr>
          <w:kern w:val="0"/>
          <w:sz w:val="28"/>
          <w:szCs w:val="28"/>
          <w:u w:val="single"/>
          <w:lang w:eastAsia="ru-RU"/>
        </w:rPr>
        <w:t>46</w:t>
      </w:r>
      <w:r>
        <w:rPr>
          <w:kern w:val="0"/>
          <w:sz w:val="28"/>
          <w:szCs w:val="28"/>
          <w:lang w:eastAsia="ru-RU"/>
        </w:rPr>
        <w:t xml:space="preserve"> протокол № </w:t>
      </w:r>
      <w:r>
        <w:rPr>
          <w:kern w:val="0"/>
          <w:sz w:val="28"/>
          <w:szCs w:val="28"/>
          <w:u w:val="single"/>
          <w:lang w:eastAsia="ru-RU"/>
        </w:rPr>
        <w:t>10</w:t>
      </w:r>
    </w:p>
    <w:p>
      <w:pPr>
        <w:pStyle w:val="TextBody"/>
        <w:spacing w:before="0" w:after="0"/>
        <w:jc w:val="center"/>
        <w:rPr>
          <w:kern w:val="0"/>
          <w:lang w:val="ru-RU" w:eastAsia="ru-RU"/>
        </w:rPr>
      </w:pPr>
      <w:r>
        <w:rPr>
          <w:kern w:val="0"/>
          <w:lang w:val="ru-RU" w:eastAsia="ru-RU"/>
        </w:rPr>
        <w:t>станица Крыловская</w:t>
      </w:r>
    </w:p>
    <w:p>
      <w:pPr>
        <w:pStyle w:val="TextBody"/>
        <w:spacing w:before="0" w:after="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отчета об исполнении бюджет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</w:t>
      </w:r>
      <w:r>
        <w:rPr>
          <w:b/>
          <w:sz w:val="28"/>
          <w:szCs w:val="28"/>
          <w:lang w:val="ru-RU"/>
        </w:rPr>
        <w:t xml:space="preserve"> за 2024 год,</w:t>
      </w:r>
      <w:r>
        <w:rPr>
          <w:b/>
          <w:sz w:val="28"/>
          <w:szCs w:val="28"/>
        </w:rPr>
        <w:t xml:space="preserve"> назнач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даты проведения публичных слушаний, утверждения порядка учета и участия граждан в обсуждении отчета об исполнении бюджета </w:t>
      </w:r>
      <w:r>
        <w:rPr>
          <w:b/>
          <w:sz w:val="28"/>
          <w:szCs w:val="28"/>
          <w:lang w:val="ru-RU"/>
        </w:rPr>
        <w:t>Крыловского</w:t>
      </w:r>
      <w:r>
        <w:rPr>
          <w:b/>
          <w:sz w:val="28"/>
          <w:szCs w:val="28"/>
        </w:rPr>
        <w:t xml:space="preserve"> сельского поселения Крыловского района за 20</w:t>
      </w:r>
      <w:r>
        <w:rPr>
          <w:b/>
          <w:sz w:val="28"/>
          <w:szCs w:val="28"/>
          <w:lang w:val="ru-RU"/>
        </w:rPr>
        <w:t xml:space="preserve">24 </w:t>
      </w:r>
      <w:r>
        <w:rPr>
          <w:b/>
          <w:sz w:val="28"/>
          <w:szCs w:val="28"/>
        </w:rPr>
        <w:t>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В соответствии с Бюджетным кодексам Российской Федерации и  Уставом Крыловского сельского поселения Крыловского района, Совет Крыловского сельского поселение </w:t>
      </w:r>
      <w:r>
        <w:rPr>
          <w:szCs w:val="28"/>
          <w:lang w:val="ru-RU"/>
        </w:rPr>
        <w:t xml:space="preserve">Крыловского района </w:t>
      </w:r>
      <w:r>
        <w:rPr>
          <w:szCs w:val="28"/>
        </w:rPr>
        <w:t xml:space="preserve">р е ш и л: </w:t>
      </w:r>
    </w:p>
    <w:p>
      <w:pPr>
        <w:pStyle w:val="TextBodyIndent"/>
        <w:ind w:left="0" w:right="0"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народовать отчет об исполнении бюджета Крыловского сельского поселения Крыловского района </w:t>
      </w:r>
      <w:r>
        <w:rPr>
          <w:szCs w:val="28"/>
          <w:lang w:val="ru-RU"/>
        </w:rPr>
        <w:t>за</w:t>
      </w:r>
      <w:r>
        <w:rPr>
          <w:szCs w:val="28"/>
        </w:rPr>
        <w:t xml:space="preserve"> 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(приложение № 1). 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2. Назначить проведение публичных слушаний по теме «Рассмотрение отчета об исполнении бюджета </w:t>
      </w:r>
      <w:r>
        <w:rPr>
          <w:szCs w:val="28"/>
          <w:lang w:val="ru-RU"/>
        </w:rPr>
        <w:t>Крыловского</w:t>
      </w:r>
      <w:r>
        <w:rPr>
          <w:szCs w:val="28"/>
        </w:rPr>
        <w:t xml:space="preserve"> сельского поселения Крыловского района з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» на  1</w:t>
      </w:r>
      <w:r>
        <w:rPr>
          <w:szCs w:val="28"/>
          <w:lang w:val="ru-RU"/>
        </w:rPr>
        <w:t>6</w:t>
      </w:r>
      <w:r>
        <w:rPr>
          <w:szCs w:val="28"/>
        </w:rPr>
        <w:t xml:space="preserve"> ма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уполномоченный орган – организационный комитет по проведению публичных слушаний по теме «Рассмотрение отчета об исполнении бюджета Крыловского сельского поселения Крыловского района за 2024 год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отчета об исполнении бюджета Крыловского сельского поселения Крыловского района за 2024 год (приложение № 3)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Начальнику правового отдела администрации Крыловского сельского поселения Крыловского района С.М. Чувенков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6. 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л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 xml:space="preserve">                                          С.Н. Яковлев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СОВЕТ КРЫЛОВСКОГО СЕЛЬСКОГО ПОСЕЛЕНИЯ </w:t>
      </w:r>
      <w:r>
        <w:rPr>
          <w:b/>
          <w:bCs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en-US"/>
        </w:rPr>
        <w:t>КРЫЛОВ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/>
        </w:rPr>
        <w:t xml:space="preserve">РЕШЕНИЕ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от _______________            № ______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таница Крыловска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Об</w:t>
      </w:r>
      <w:r>
        <w:rPr>
          <w:b/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исполнении бюджета Крыловского сельского поселения Крыловского района за 2024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Утвердить отчет об исполнении бюджета Крыловского сельского поселения Крыловского района за 2024 год по доходам в сумме 166 040,9 тыс. руб., по расходам в сумме 184 058,9 тыс. руб. с дефицитом бюджета в сумме 18 018,00 тыс. руб. и со следующими показателями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доходов бюджета Крыловского сельского поселения Крыловского района за 2024 год по кодам классификации доходов бюджетов        (приложение № 1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) расходов бюджета Крыловского сельского поселения Крыловского района за 2024 год по ведомственной структуре расходов бюджета Крыловского сельского поселения Крыловского района (приложение №2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) расходов бюджета Крыловского сельского поселения Крыловского района за 2024 год по разделам и подразделам классификации расходов бюджета Крыловского сельского поселения Крыловского района (приложение № 3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) расходов бюджета Крыловского сельского поселения Крыловского района за 2024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(приложение № 4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) источников финансирования дефицита бюджета Крыловского сельского поселения Крыловского района за 2024 год по кодам классификации источников внутреннего финансирования дефицита бюджета Крыловского сельского поселения Крыловского района (приложение № 5).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С.Н. Яковлева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624" w:leader="none"/>
        </w:tabs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15.04.2025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46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suppressAutoHyphens w:val="false"/>
        <w:spacing w:before="0" w:after="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Доходы Крыловского сельского поселения Крыловского района за 2024 год 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доходов бюджетов</w:t>
      </w:r>
    </w:p>
    <w:p>
      <w:pPr>
        <w:pStyle w:val="Normal"/>
        <w:suppressAutoHyphens w:val="false"/>
        <w:spacing w:before="0" w:after="20"/>
        <w:jc w:val="right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(тыс. руб.)</w:t>
      </w:r>
    </w:p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1517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803"/>
        <w:gridCol w:w="1946"/>
        <w:gridCol w:w="2835"/>
        <w:gridCol w:w="1995"/>
      </w:tblGrid>
      <w:tr>
        <w:trPr>
          <w:tblHeader w:val="true"/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классификации доходов бюджет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</w:tr>
      <w:tr>
        <w:trPr>
          <w:tblHeader w:val="true"/>
          <w:trHeight w:val="8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лавного администратора доходов </w:t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вида доходов бюджетов, код подвида доходов бюджет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 до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66 04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едеральное казначей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 215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3 0200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 215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3 0223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 244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1 03 0224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1 03 0225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 40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1 03 0226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46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едеральная налоговая служ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0 139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1 0200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 60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 34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56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0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04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5 0300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 23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 23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100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 336,3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1030 1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 336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0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 960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1 06 0603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 568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33 1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 568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4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 391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43 1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 391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7 68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0 0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9000 0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9040 0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 11 09045 1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3 01000 0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3 01990 0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3 01995 1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8,7</w:t>
            </w:r>
          </w:p>
        </w:tc>
      </w:tr>
      <w:tr>
        <w:trPr>
          <w:trHeight w:val="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6 02000 02 0000 140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6 02010 02 0000 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выясненны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1 17 01000 00 0000 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7 01050 10 0000 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4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 500,7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 500,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 500,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1 413,8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5243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 200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0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и бюджетам на развитие сети учреждений культурно- досугового типа  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5513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 118,3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2 094,8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17,9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10,3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20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20,1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>Т.Р. Каспарян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15.04.2025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46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4 год по ведомственной структуре расходов бюджета Крыловского сельского поселения Крыловского района</w:t>
      </w:r>
    </w:p>
    <w:p>
      <w:pPr>
        <w:pStyle w:val="Normal"/>
        <w:suppressAutoHyphens w:val="false"/>
        <w:jc w:val="right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(тыс. рублей)</w:t>
      </w:r>
    </w:p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1526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3633"/>
        <w:gridCol w:w="668"/>
        <w:gridCol w:w="532"/>
        <w:gridCol w:w="602"/>
        <w:gridCol w:w="1553"/>
        <w:gridCol w:w="7"/>
        <w:gridCol w:w="617"/>
        <w:gridCol w:w="2042"/>
        <w:gridCol w:w="1731"/>
        <w:gridCol w:w="1803"/>
        <w:gridCol w:w="1563"/>
      </w:tblGrid>
      <w:tr>
        <w:trPr>
          <w:tblHeader w:val="true"/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ов 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начено решением о бюджет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ая сводная бюджетная роспис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blHeader w:val="true"/>
          <w:trHeight w:val="11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3 211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3 2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4 05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ом числ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906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90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6 64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6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21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130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30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122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122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122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09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2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6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мест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онтро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онтро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неш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73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102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233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Муниципальная программа </w:t>
            </w:r>
            <w:r>
              <w:rPr>
                <w:bCs/>
                <w:color w:val="000000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color w:val="000000"/>
              </w:rPr>
              <w:t xml:space="preserve">2024 </w:t>
            </w:r>
            <w:r>
              <w:rPr>
                <w:bCs/>
                <w:color w:val="000000"/>
                <w:lang w:val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</w:t>
            </w: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лиц, осужденных к исправительным работ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,4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>3827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835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27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>3378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</w:t>
            </w:r>
            <w:r>
              <w:rPr>
                <w:color w:val="000000"/>
                <w:kern w:val="0"/>
                <w:lang w:eastAsia="ru-RU"/>
              </w:rPr>
              <w:t>3378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Фонд оплаты 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2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76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</w:t>
            </w:r>
            <w:r>
              <w:rPr>
                <w:color w:val="000000"/>
                <w:kern w:val="0"/>
                <w:lang w:eastAsia="ru-RU"/>
              </w:rPr>
              <w:t>776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9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54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6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энергетических ресурсов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на имущества организаций и земельного нало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100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100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24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24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3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38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</w:t>
            </w:r>
            <w:r>
              <w:rPr>
                <w:color w:val="000000"/>
                <w:kern w:val="0"/>
                <w:lang w:eastAsia="ru-RU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Народная дружина» на 2024 год на территории Крыл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8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818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 xml:space="preserve">       </w:t>
            </w:r>
            <w:r>
              <w:rPr>
                <w:b/>
                <w:color w:val="000000"/>
                <w:kern w:val="0"/>
                <w:lang w:eastAsia="ru-RU"/>
              </w:rPr>
              <w:t>181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9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9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7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</w:rPr>
              <w:t>1277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1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00</w:t>
            </w:r>
            <w:r>
              <w:rPr>
                <w:color w:val="000000"/>
                <w:lang w:val="en-US"/>
              </w:rPr>
              <w:t>S24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3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100</w:t>
            </w:r>
            <w:r>
              <w:rPr>
                <w:color w:val="000000"/>
                <w:lang w:val="en-US"/>
              </w:rPr>
              <w:t>S24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313</w:t>
            </w:r>
            <w:r>
              <w:rPr>
                <w:color w:val="000000"/>
              </w:rPr>
              <w:t>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держки и развития малого и среднего предпринимательства в Крыловском сельском поселении на 2022-2024г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77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77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 95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жилищного хозяйст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18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5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5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А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А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2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0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9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жилищно-коммунального хозяйст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я современной городской среды Крыловского сельского поселения Крыловского района 2018-2024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760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1746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и его техническое обслужи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7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5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2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1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1,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840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1,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1840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88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88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87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84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ддержка учреждений культуры Крыловского сельского поселения Крыловского района на 2024-2026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551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5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84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уб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52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12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9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9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ам, автономным учреждениям и иным неко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90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4 го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чальник финансово-экономического отдела                                                                                                          Т.Р. Каспарян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9019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шению Совета Кры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5.04.202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46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4.5pt;mso-wrap-distance-left:9pt;mso-wrap-distance-right:0pt;mso-wrap-distance-top:0pt;mso-wrap-distance-bottom:0pt;margin-top:-24.5pt;mso-position-vertical-relative:text;margin-left:5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к решению Совета Крыл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рыл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5.04.2025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46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4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лей)</w:t>
      </w:r>
    </w:p>
    <w:tbl>
      <w:tblPr>
        <w:tblW w:w="1506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157"/>
        <w:gridCol w:w="851"/>
        <w:gridCol w:w="1134"/>
        <w:gridCol w:w="1984"/>
        <w:gridCol w:w="1931"/>
        <w:gridCol w:w="1704"/>
        <w:gridCol w:w="1682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ассификации расход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начено решением о бюджет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точненная сводная бюджетная роспись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</w:r>
    </w:p>
    <w:tbl>
      <w:tblPr>
        <w:tblW w:w="150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165"/>
        <w:gridCol w:w="851"/>
        <w:gridCol w:w="1134"/>
        <w:gridCol w:w="1984"/>
        <w:gridCol w:w="1923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93211,3</w:t>
              <w:tab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0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66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9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2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77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1,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8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1,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18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редства массовой информа</w:t>
            </w:r>
            <w:r>
              <w:rPr>
                <w:color w:val="000000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>Т.Р. Каспарян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 xml:space="preserve">15.04.2025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46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/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4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/>
        <w:t>(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ификации расход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начено решением о бюдж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точненная сводна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рыловского сельского поселения «О памятных и знаменательных датах»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Муниципальная программа </w:t>
            </w:r>
            <w:r>
              <w:rPr>
                <w:bCs/>
                <w:color w:val="000000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color w:val="000000"/>
              </w:rPr>
              <w:t>2024</w:t>
            </w:r>
            <w:r>
              <w:rPr>
                <w:bCs/>
                <w:color w:val="000000"/>
                <w:lang w:val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2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2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Народная дружина» на 2023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17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4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держки и развития малого и среднего предпринимательства в Крыловском сельском поселении на 2022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жилищного- коммунального 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местных инициатив «Два бер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5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4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 товаров, работ и услуг для (государственных)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 (этап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А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А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 «Модернизация объектов водоснабжения» и регионального проекта «Развитие жилищно-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я современной городской среды Крыловского сельского поселения Крыловского района 2018-2024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ддержка учреждений культуры Крыловского сельского поселения Крыловского района на 2024-2026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(государственных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Т.Р. Каспарян</w:t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15.04.2025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46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Источники финансирования дефицита бюджета Крыловского сельского поселения Крыловского района за 2024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rFonts w:eastAsia="Calibri"/>
          <w:color w:val="000000"/>
          <w:kern w:val="0"/>
          <w:sz w:val="28"/>
          <w:szCs w:val="28"/>
          <w:lang w:val="en-US" w:eastAsia="en-US"/>
        </w:rPr>
        <w:t>(</w:t>
      </w:r>
      <w:r>
        <w:rPr/>
        <w:t>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br/>
              <w:t>п/п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о    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глав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руппы, подгруппы, статьи, вида источника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017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017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4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4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9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9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ок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07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07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83649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8257,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чальник финансово-экономического отдела</w:t>
        <w:tab/>
        <w:tab/>
        <w:tab/>
        <w:tab/>
        <w:tab/>
        <w:t xml:space="preserve">      </w:t>
        <w:tab/>
        <w:tab/>
        <w:tab/>
        <w:tab/>
        <w:tab/>
        <w:t>Т.Р. Каспарян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820" w:gutter="0" w:header="284" w:top="1701" w:footer="19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right="-32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годовому отчету об ис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ab/>
        <w:t xml:space="preserve">бюджета Кры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/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b/>
          <w:kern w:val="0"/>
          <w:sz w:val="28"/>
          <w:szCs w:val="28"/>
          <w:lang w:eastAsia="ru-RU"/>
        </w:rPr>
        <w:t>Крыловского района за 2024 год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подготовлена во исполнение требований решения Совета Крыловского сельского поселения Крыловского района от 22.04.2022 года № 169 «Об утверждении положения о бюджетном процессе в Крыловском сельском поселении Крыловского района» (с изменениями от 25.04.2024года № 274) и содержит анализ исполнения бюджета Крыловского сельского поселения Крыловского района (далее – местный бюджет) и бюджетной отчетности за 2024 го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 своему содержанию отчет об исполнении местного бюджета за 2024 год включает следующие данны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ходы бюджета Крыловского сельского поселения Крыловского района за 2024 год по кодам классификации до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расходы бюджета Крыловского сельского поселения Крыловского района за 2024 год по ведомственной структуре расходов бюджета Крыловского сельского поселения Крыловского района;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4 год по разделам и подразделам классификации расходов бюджета Крыловского сельского поселения Крыл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4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сточники финансирования дефицита бюджета Крыловского сельского поселения Крыловского района за 2024 год по кодам классификации источников внутреннего финансирования дефицита бюджета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 Итоги реализации основных направлений </w:t>
        <w:br/>
        <w:t>бюджетной полити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Основные направления реализации бюджетной политики Крыловского сельского поселения Крыловского района в 2024 году определялись долгосрочными </w:t>
      </w:r>
      <w:r>
        <w:rPr>
          <w:kern w:val="0"/>
          <w:sz w:val="28"/>
          <w:szCs w:val="28"/>
          <w:lang w:eastAsia="ru-RU"/>
        </w:rPr>
        <w:t>государственными общественно-политическими приоритетами, направленными на устойчивое социально-экономическое развитие Крыловского сельского поселения Крыловского района, прежде всего, по обеспечению населения доступными и качественными муниципальными услугами, социальными гарантиями, решению социальных вопросов, созданию благоприятных и комфортных условий для прожи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ходе исполнения решения Совета Крыловского сельского поселения Крыловского района от 26.12.2023 года № 254 «О бюджете Крыловского сельского поселения Крыловского района на 2024 год» (с изменениями от 27.12.2024год №) в рамках основных направлений бюджетной политики Крыловского сельского поселения Крыловского района обеспечена преемственность в реализации мер, направленных н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наполняемости доходной части местного бюджет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управления муниципальными финансами Крыловского сельского поселения Крылов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еспечение сбалансированности местного бюджета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нижение объема муниципального долга Крыловского сельского поселения Крыловского района и долговой нагрузки на местный бюджет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этих целях реализовывались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  <w:lang w:eastAsia="ru-RU"/>
        </w:rPr>
      </w:pPr>
      <w:r>
        <w:rPr>
          <w:spacing w:val="-6"/>
          <w:kern w:val="0"/>
          <w:sz w:val="28"/>
          <w:szCs w:val="28"/>
          <w:lang w:eastAsia="ru-RU"/>
        </w:rPr>
        <w:t>мониторинг соблюдения Крыловского сельского поселения Крыловского района нормативов формирования расходов на содержание органов местного самоуправления, а также уровня дефицита бюджета, состояния кредиторской задолж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ли решены главные бюджетные задачи, в том числе обеспечено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всех действующих социальных обязательств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оказание населению муниципальных услуг в отраслях социальной сферы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оритетное бюджетное финансирование мероприятий, направленных на реализацию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одолжена работа по повышению прозрачности (открытости) бюджетных данных.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kern w:val="0"/>
          <w:sz w:val="28"/>
          <w:szCs w:val="28"/>
          <w:lang w:eastAsia="ru-RU"/>
        </w:rPr>
        <w:t>2. Основные показатели исполнения местного бюджета в 2024 году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сполнение местного бюджета в 2024 году осуществлялось в соответствии с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6.12.2023 года № 254 «О бюджете Крыловского сельского поселения Крыловского района на 2024 год» (с изменениями от 27.12.2024 № 31), а также нормативными правовыми актами Крыловского сельского поселения Крыловского района, принятыми во исполнение Решения № 254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е с измене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                      за 2024</w:t>
            </w:r>
          </w:p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% исполнения к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8"/>
                <w:lang w:eastAsia="ru-RU"/>
              </w:rPr>
            </w:pPr>
            <w:r>
              <w:rPr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uppressAutoHyphens w:val="false"/>
              <w:ind w:left="-28"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ю с измен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юджетным назначения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iCs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iCs/>
                <w:kern w:val="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2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25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66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Cs w:val="28"/>
                <w:lang w:eastAsia="ru-RU"/>
              </w:rPr>
              <w:t xml:space="preserve">96,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93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932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184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9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ефицит (–) /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-20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-20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-18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точники финансирования</w:t>
              <w:br/>
              <w:t>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0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0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8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По доходам – законодательно установленный объем до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 </w:t>
      </w:r>
      <w:r>
        <w:rPr>
          <w:kern w:val="0"/>
          <w:sz w:val="28"/>
          <w:szCs w:val="28"/>
          <w:lang w:eastAsia="ru-RU"/>
        </w:rPr>
        <w:t>по расходам – сводная бюджетная роспись местного бюджета с учетом внесенных в нее изменений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местного бюджета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местного бюджета в 2024 году составило 166 040,9 тыс. рублей, или 96,2 % к утвержденному Решению № 254 (с изменениями от 27.12.2024года № 31) объему доходов местного бюджета на 2024 год.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240"/>
        <w:gridCol w:w="2378"/>
        <w:gridCol w:w="2376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е с изменени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клонение показателей от Решения с изменениями</w:t>
            </w:r>
          </w:p>
        </w:tc>
      </w:tr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=3-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ходы,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72549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166040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6508,4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97169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99288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+2118,6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езвозмездные</w:t>
              <w:br/>
              <w:t>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5379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6675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-8626,9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упление налоговых и неналоговых доходов местного бюджета составило 99288,5 тыс. рублей, или 102,2% к бюджетному.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418"/>
        <w:gridCol w:w="1433"/>
        <w:gridCol w:w="1402"/>
        <w:gridCol w:w="1008"/>
        <w:gridCol w:w="851"/>
      </w:tblGrid>
      <w:tr>
        <w:trPr>
          <w:trHeight w:val="11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en-US"/>
              </w:rPr>
            </w:pPr>
            <w:r>
              <w:rPr>
                <w:b/>
                <w:kern w:val="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Исполнено</w:t>
              <w:br/>
              <w:t>за 2023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Бюджетные назнач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за 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Динамика 2024 г.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2023 г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Исполнение,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418"/>
        <w:gridCol w:w="99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en-US"/>
              </w:rPr>
            </w:pPr>
            <w:r>
              <w:rPr>
                <w:iCs/>
                <w:kern w:val="0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en-US"/>
              </w:rPr>
            </w:pPr>
            <w:r>
              <w:rPr>
                <w:iCs/>
                <w:kern w:val="0"/>
                <w:szCs w:val="28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Всего налоговых и неналогов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03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7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92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2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8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80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96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1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53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32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3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51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17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30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3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2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3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29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налога на доходы физических лиц составило 39 606,6 тыс. рублей, или 104,0 % к бюджетному назначению и 140,8 % к уровню 2023 года. Рост обусловлен выплатой досрочной заработной платы и уплата налоговых платежей за декабрь 2024 года по бюджетным учреждениям, погашением задолженности пеней, а так же увеличением заработной платы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ление доходов от уплаты акцизов по подакцизным товарам (продукции) составило 8 215,8 тыс. рублей, или 100,1% к бюджетному назначению и 100,2% к уровню 2023 года (фактические показатели отчислений от акцизов на нефтепродукты в соответствии с нормативами, утвержденными Министерством финансов Краснодарского края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единого сельскохозяйственного налога составило </w:t>
      </w:r>
      <w:r>
        <w:rPr>
          <w:kern w:val="0"/>
          <w:sz w:val="28"/>
          <w:szCs w:val="28"/>
          <w:lang w:eastAsia="ru-RU"/>
        </w:rPr>
        <w:t>23 236,6</w:t>
      </w:r>
      <w:r>
        <w:rPr>
          <w:spacing w:val="-4"/>
          <w:kern w:val="0"/>
          <w:sz w:val="28"/>
          <w:szCs w:val="28"/>
          <w:lang w:eastAsia="ru-RU"/>
        </w:rPr>
        <w:t xml:space="preserve"> тыс. рублей, или </w:t>
      </w:r>
      <w:r>
        <w:rPr>
          <w:kern w:val="0"/>
          <w:sz w:val="28"/>
          <w:szCs w:val="28"/>
          <w:lang w:eastAsia="ru-RU"/>
        </w:rPr>
        <w:t>100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92,0</w:t>
      </w:r>
      <w:r>
        <w:rPr>
          <w:spacing w:val="-4"/>
          <w:kern w:val="0"/>
          <w:sz w:val="28"/>
          <w:szCs w:val="28"/>
          <w:lang w:eastAsia="ru-RU"/>
        </w:rPr>
        <w:t>% к уровню 2023 год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налога 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на имущество физических лиц составило </w:t>
      </w:r>
      <w:r>
        <w:rPr>
          <w:color w:val="000000"/>
          <w:kern w:val="0"/>
          <w:sz w:val="28"/>
          <w:szCs w:val="28"/>
          <w:lang w:eastAsia="ru-RU"/>
        </w:rPr>
        <w:t xml:space="preserve">7 336,3 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color w:val="000000"/>
          <w:kern w:val="0"/>
          <w:sz w:val="28"/>
          <w:szCs w:val="28"/>
          <w:lang w:eastAsia="ru-RU"/>
        </w:rPr>
        <w:t>100,5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color w:val="000000"/>
          <w:kern w:val="0"/>
          <w:sz w:val="28"/>
          <w:szCs w:val="28"/>
          <w:lang w:eastAsia="ru-RU"/>
        </w:rPr>
        <w:t>103,0</w:t>
      </w:r>
      <w:r>
        <w:rPr>
          <w:color w:val="000000"/>
          <w:spacing w:val="-4"/>
          <w:kern w:val="0"/>
          <w:sz w:val="28"/>
          <w:szCs w:val="28"/>
          <w:lang w:eastAsia="ru-RU"/>
        </w:rPr>
        <w:t>% к</w:t>
      </w:r>
      <w:r>
        <w:rPr>
          <w:spacing w:val="-4"/>
          <w:kern w:val="0"/>
          <w:sz w:val="28"/>
          <w:szCs w:val="28"/>
          <w:lang w:eastAsia="ru-RU"/>
        </w:rPr>
        <w:t xml:space="preserve"> уровню 2023 года. </w:t>
      </w:r>
      <w:r>
        <w:rPr>
          <w:color w:val="000000"/>
          <w:spacing w:val="-4"/>
          <w:kern w:val="0"/>
          <w:sz w:val="28"/>
          <w:szCs w:val="28"/>
          <w:lang w:eastAsia="ru-RU"/>
        </w:rPr>
        <w:t>Рост обусловлен</w:t>
      </w:r>
      <w:r>
        <w:rPr>
          <w:spacing w:val="-4"/>
          <w:kern w:val="0"/>
          <w:sz w:val="28"/>
          <w:szCs w:val="28"/>
          <w:lang w:eastAsia="ru-RU"/>
        </w:rPr>
        <w:t xml:space="preserve"> ростом налоговой базы и количество объектов налогообложения, а так же проводилась работа с налогоплательщиками имеющих задолженность (рассылка уведомлений, звонки, выезды)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земельного налога с организаций составило </w:t>
      </w:r>
      <w:r>
        <w:rPr>
          <w:kern w:val="0"/>
          <w:sz w:val="28"/>
          <w:szCs w:val="28"/>
          <w:lang w:eastAsia="ru-RU"/>
        </w:rPr>
        <w:t>6 568,6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102,0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127,0</w:t>
      </w:r>
      <w:r>
        <w:rPr>
          <w:spacing w:val="-4"/>
          <w:kern w:val="0"/>
          <w:sz w:val="28"/>
          <w:szCs w:val="28"/>
          <w:lang w:eastAsia="ru-RU"/>
        </w:rPr>
        <w:t xml:space="preserve">% к уровню 2023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             Поступление земельного налога с физических лиц составило </w:t>
      </w:r>
      <w:r>
        <w:rPr>
          <w:kern w:val="0"/>
          <w:sz w:val="28"/>
          <w:szCs w:val="28"/>
          <w:lang w:eastAsia="ru-RU"/>
        </w:rPr>
        <w:t xml:space="preserve">13 391,6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102,5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114,2</w:t>
      </w:r>
      <w:r>
        <w:rPr>
          <w:spacing w:val="-4"/>
          <w:kern w:val="0"/>
          <w:sz w:val="28"/>
          <w:szCs w:val="28"/>
          <w:lang w:eastAsia="ru-RU"/>
        </w:rPr>
        <w:t xml:space="preserve">% к уровню 2023 года. Увеличение обусловлено повышение количества объектов налогообложения. 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</w:t>
      </w:r>
      <w:r>
        <w:rPr>
          <w:color w:val="000000"/>
          <w:spacing w:val="-4"/>
          <w:kern w:val="0"/>
          <w:sz w:val="28"/>
          <w:szCs w:val="28"/>
          <w:lang w:eastAsia="ru-RU"/>
        </w:rPr>
        <w:t>доходов от оказания платных услуг (работ</w:t>
      </w:r>
      <w:r>
        <w:rPr>
          <w:spacing w:val="-4"/>
          <w:kern w:val="0"/>
          <w:sz w:val="28"/>
          <w:szCs w:val="28"/>
          <w:lang w:eastAsia="ru-RU"/>
        </w:rPr>
        <w:t xml:space="preserve">) составило </w:t>
      </w:r>
      <w:r>
        <w:rPr>
          <w:kern w:val="0"/>
          <w:sz w:val="28"/>
          <w:szCs w:val="28"/>
          <w:lang w:eastAsia="ru-RU"/>
        </w:rPr>
        <w:t xml:space="preserve">788,7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106,0</w:t>
      </w:r>
      <w:r>
        <w:rPr>
          <w:spacing w:val="-4"/>
          <w:kern w:val="0"/>
          <w:sz w:val="28"/>
          <w:szCs w:val="28"/>
          <w:lang w:eastAsia="ru-RU"/>
        </w:rPr>
        <w:t xml:space="preserve"> % к бюджетному назначению и </w:t>
      </w:r>
      <w:r>
        <w:rPr>
          <w:kern w:val="0"/>
          <w:sz w:val="28"/>
          <w:szCs w:val="28"/>
          <w:lang w:eastAsia="ru-RU"/>
        </w:rPr>
        <w:t>296</w:t>
      </w:r>
      <w:r>
        <w:rPr>
          <w:spacing w:val="-4"/>
          <w:kern w:val="0"/>
          <w:sz w:val="28"/>
          <w:szCs w:val="28"/>
          <w:lang w:eastAsia="ru-RU"/>
        </w:rPr>
        <w:t xml:space="preserve"> % к уровню 2023 года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езвозмездные поступления в местный бюджет составили </w:t>
      </w:r>
      <w:r>
        <w:rPr>
          <w:rFonts w:eastAsia="Calibri"/>
          <w:kern w:val="0"/>
          <w:sz w:val="28"/>
          <w:szCs w:val="28"/>
          <w:lang w:eastAsia="en-US"/>
        </w:rPr>
        <w:t>66 752,5</w:t>
      </w:r>
      <w:r>
        <w:rPr>
          <w:kern w:val="0"/>
          <w:sz w:val="28"/>
          <w:szCs w:val="28"/>
          <w:lang w:eastAsia="ru-RU"/>
        </w:rPr>
        <w:t> тыс. рублей, или 89,0</w:t>
      </w:r>
      <w:r>
        <w:rPr>
          <w:color w:val="D9D9D9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% к бюджетному назначению на 2024 год и 83,0% к уровню 2023 года.</w:t>
      </w:r>
    </w:p>
    <w:p>
      <w:pPr>
        <w:pStyle w:val="Normal"/>
        <w:suppressAutoHyphens w:val="false"/>
        <w:autoSpaceDE w:val="false"/>
        <w:ind w:right="-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276"/>
        <w:gridCol w:w="1276"/>
        <w:gridCol w:w="1276"/>
        <w:gridCol w:w="992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Cs w:val="28"/>
                <w:lang w:eastAsia="ru-RU"/>
              </w:rPr>
              <w:t>Исполнено</w:t>
              <w:br/>
              <w:t>з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Cs w:val="28"/>
                <w:lang w:eastAsia="ru-RU"/>
              </w:rPr>
              <w:t>з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Cs w:val="28"/>
                <w:lang w:eastAsia="ru-RU"/>
              </w:rPr>
              <w:t>Динамика 2024 г./</w:t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023 г.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kern w:val="0"/>
                <w:szCs w:val="28"/>
                <w:lang w:eastAsia="ru-RU"/>
              </w:rPr>
            </w:pPr>
            <w:r>
              <w:rPr>
                <w:iCs/>
                <w:color w:val="000000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kern w:val="0"/>
                <w:szCs w:val="28"/>
                <w:lang w:eastAsia="ru-RU"/>
              </w:rPr>
            </w:pPr>
            <w:r>
              <w:rPr>
                <w:iCs/>
                <w:color w:val="000000"/>
                <w:kern w:val="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0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5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67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07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5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67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5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5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00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514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Cs w:val="28"/>
                <w:lang w:eastAsia="ru-RU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1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1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szCs w:val="28"/>
                <w:lang w:eastAsia="ru-RU"/>
              </w:rPr>
              <w:t>2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составили 66752,5 тыс. рублей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з федерального бюджета – 8384,8 тыс. рублей, </w:t>
      </w:r>
      <w:r>
        <w:rPr>
          <w:spacing w:val="-4"/>
          <w:kern w:val="0"/>
          <w:sz w:val="28"/>
          <w:szCs w:val="28"/>
          <w:lang w:eastAsia="ru-RU"/>
        </w:rPr>
        <w:t>или 100,0 % к бюджетному назначению</w:t>
      </w:r>
      <w:r>
        <w:rPr>
          <w:color w:val="FF0000"/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2) из краевого бюджета – 43028,9 тыс. рублей, или 83,3 % к бюджетному назначению, из них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 дотации – 4500,7 тыс. рублей, или 100 % к бюджетному назначению:</w:t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на выравнивание бюджетной обеспеченности ‒ 4500,7 тыс. рублей; </w:t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б) прочие дотации бюджетам сельских поселений – 1000,00 тыс. рублей </w:t>
      </w:r>
      <w:r>
        <w:rPr>
          <w:kern w:val="0"/>
          <w:sz w:val="28"/>
          <w:szCs w:val="28"/>
          <w:lang w:eastAsia="ru-RU"/>
        </w:rPr>
        <w:t>или       100 % к бюджетному назначению</w:t>
      </w:r>
      <w:r>
        <w:rPr>
          <w:spacing w:val="-4"/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 </w:t>
      </w:r>
      <w:r>
        <w:rPr>
          <w:color w:val="000000"/>
          <w:kern w:val="0"/>
          <w:sz w:val="28"/>
          <w:szCs w:val="28"/>
          <w:lang w:eastAsia="ru-RU"/>
        </w:rPr>
        <w:t>субсидии бюджетам бюджетной системы Российской Федерации (межбюджетные субсидии)</w:t>
      </w:r>
      <w:r>
        <w:rPr>
          <w:kern w:val="0"/>
          <w:sz w:val="28"/>
          <w:szCs w:val="28"/>
          <w:lang w:eastAsia="ru-RU"/>
        </w:rPr>
        <w:t xml:space="preserve"> – 51413,8 тыс. рублей, или 86,0 % к бюджетному назнач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на капитальный ремонт и ремонт автомобильных дорог общего пользования – 4941,3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 организацию водоснабжения населения - 37153,5 </w:t>
      </w:r>
      <w:r>
        <w:rPr>
          <w:color w:val="000000"/>
          <w:kern w:val="0"/>
          <w:sz w:val="28"/>
          <w:szCs w:val="28"/>
          <w:lang w:eastAsia="ru-RU"/>
        </w:rPr>
        <w:t>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строительство и реконструкцию (модернизацию) объектов питьевого водоснабжения – 6200,6 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развитие сети учреждений культурного досугового типа- 3118,2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) субвенции – 717,9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иные межбюджетные трансферты, передаваемые бюджетам 9120,1 тыс. рублей, или 100 % к бюджетному назначению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35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Расходы местного бюдж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Решением № 254 (с изменениями</w:t>
      </w:r>
      <w:r>
        <w:rPr>
          <w:kern w:val="0"/>
          <w:sz w:val="28"/>
          <w:szCs w:val="28"/>
          <w:lang w:eastAsia="ru-RU"/>
        </w:rPr>
        <w:t xml:space="preserve"> от 27.12.2024 года № 31</w:t>
      </w:r>
      <w:r>
        <w:rPr>
          <w:spacing w:val="-4"/>
          <w:kern w:val="0"/>
          <w:sz w:val="28"/>
          <w:szCs w:val="28"/>
          <w:lang w:eastAsia="ru-RU"/>
        </w:rPr>
        <w:t>) утвержден общий объем расходов местного бюджета на 2024 год в сумме 193211,3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. Сводной бюджетной росписью местного бюджета с учетом внесенных в нее изменений (далее – уточненная роспись) предусмотрены на 2024 год расходы в сумме 193211,3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В ходе исполнения местного бюджета в 2024 году изменения бюджетных ассигнований осуществлялись путем внесения изменений в сводную бюджетную роспись местного бюджета в соответствии с Бюджетным кодексом Российской Федерации и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</w:t>
      </w:r>
      <w:r>
        <w:rPr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ссовое исполнение расходов местного бюджета в 2024 году составило 184059,0тыс. рублей, или 95,3% к уточненной росписи, и 106,6 % к уровню 2023 год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е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4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5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6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8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6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      </w:t>
            </w:r>
            <w:r>
              <w:rPr>
                <w:b/>
                <w:kern w:val="0"/>
                <w:lang w:eastAsia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highlight w:val="green"/>
          <w:lang w:eastAsia="ru-RU"/>
        </w:rPr>
      </w:pPr>
      <w:r>
        <w:rPr>
          <w:color w:val="000099"/>
          <w:kern w:val="0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чинами неполного использования бюджетных ассигнований, характерными для всех разделов классификации расходов бюджетов, в основном являются экономия средств по контрактам в результате проведения конкурсных процедур, невыполнение подрядными организациями контрактных обязательств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С точки зрения направлений финансового обеспечения расходы местного бюджета в 2024 году </w:t>
      </w:r>
      <w:r>
        <w:rPr>
          <w:kern w:val="0"/>
          <w:sz w:val="28"/>
          <w:szCs w:val="28"/>
          <w:lang w:eastAsia="ru-RU"/>
        </w:rPr>
        <w:t>характеризуются следующими данным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(тыс. рублей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2"/>
        <w:gridCol w:w="6"/>
        <w:gridCol w:w="1134"/>
        <w:gridCol w:w="1276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е с измен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 xml:space="preserve">Всего расходов, </w:t>
            </w:r>
            <w:r>
              <w:rPr>
                <w:color w:val="000000"/>
                <w:kern w:val="0"/>
                <w:szCs w:val="2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ab/>
              <w:t xml:space="preserve">193211,3 </w:t>
              <w:tab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4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1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5167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5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1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95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57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5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9,6</w:t>
            </w:r>
          </w:p>
        </w:tc>
      </w:tr>
      <w:tr>
        <w:trPr>
          <w:trHeight w:val="85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83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2,4</w:t>
            </w:r>
          </w:p>
        </w:tc>
      </w:tr>
      <w:tr>
        <w:trPr>
          <w:trHeight w:val="54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9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7,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По виду расходов "Иные бюджетные ассигнования" отражены расходы: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оплату исполнительных листов согласно судебным постановле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уплату налогов, сборов и иных платежей.</w:t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 в 2024 году характеризуются следующими данными:</w:t>
      </w:r>
    </w:p>
    <w:p>
      <w:pPr>
        <w:pStyle w:val="Normal"/>
        <w:suppressAutoHyphens w:val="false"/>
        <w:ind w:firstLine="709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34" w:hanging="0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eastAsia="ru-RU"/>
              </w:rPr>
              <w:t xml:space="preserve">№  </w:t>
            </w:r>
            <w:r>
              <w:rPr>
                <w:bCs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1" w:hanging="0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Наименование государствен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Уточненная рос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Исполнен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средства федерального,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kern w:val="0"/>
                <w:szCs w:val="28"/>
                <w:highlight w:val="red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75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422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329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75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right"/>
              <w:rPr>
                <w:rFonts w:eastAsia="Calibri"/>
                <w:color w:val="FF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highlight w:val="red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на территори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8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4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3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8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00,0</w:t>
            </w:r>
          </w:p>
        </w:tc>
      </w:tr>
      <w:tr>
        <w:trPr>
          <w:trHeight w:val="14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4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47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6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42,2</w:t>
            </w:r>
          </w:p>
        </w:tc>
      </w:tr>
      <w:tr>
        <w:trPr>
          <w:trHeight w:val="14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40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7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2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9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99,7</w:t>
            </w:r>
          </w:p>
        </w:tc>
      </w:tr>
      <w:tr>
        <w:trPr>
          <w:trHeight w:val="14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1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99,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pacing w:val="-6"/>
          <w:kern w:val="0"/>
          <w:sz w:val="28"/>
          <w:szCs w:val="28"/>
          <w:lang w:eastAsia="en-US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Расходы местного бюджета, осуществляемые </w:t>
        <w:br/>
        <w:t>в рамках муниципальных программ Крыл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6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Расходы на реализацию мероприятий 19 муниципальной п</w:t>
      </w:r>
      <w:r>
        <w:rPr>
          <w:rFonts w:eastAsia="Calibri"/>
          <w:kern w:val="0"/>
          <w:sz w:val="28"/>
          <w:szCs w:val="28"/>
          <w:lang w:eastAsia="en-US"/>
        </w:rPr>
        <w:t>рограммы Крыловского сельского поселения Крыловского района в 2024 году составили 93127,6 тыс. рублей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, или 91,0% к уточненной росписи.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Удельный вес расходов местного бюджета, осуществленных в рамках муниципальных программ Крыловского сельского поселения Крыловского района, составил 50,6 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Начальник финансово-</w:t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  Т.Р. Каспарян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851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Microsoft</cp:lastModifiedBy>
  <cp:lastPrinted>2025-04-14T14:36:00Z</cp:lastPrinted>
  <dcterms:modified xsi:type="dcterms:W3CDTF">2025-04-17T07:51:00Z</dcterms:modified>
  <cp:revision>597</cp:revision>
  <dc:subject/>
  <dc:title/>
</cp:coreProperties>
</file>