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24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ыловского сельского поселения от 16.11.2023 № 83 «Об утверждении муниципальной программы Крыловского сельского поселения Крыловского района «Развитие водоснабжения Крыловского сельского поселения на 2024 год» (в редакции от 14.03.2024 №1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Российской Федерации от 06 октября 2003 года 131-ФЗ «Об общих принципах организации местного самоуправления в Российской Федерации», части 4 статьи 22 Федерального закона от 07 декабря 2011 года № 416-ФЗ «О водоснабжении и водоотведении», Устава Крыловского сельского поселения Крыловского района, Приказа министерства ТЭК и ЖКХ Краснодарского края от 19.01.2024 № 47 «О внесении изменений в приказ министерства топливно-энергетического комплекса и жилищно-коммунального хозяйства Краснодарского края от 18 августа 2023 года № 421 «О результатах отбора муниципальных образований Краснодарского края для предоставления и распределения субсидий из бюджета Краснодарского края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рганизации водоснабжения населения и водоотведения в 2024 году и в плановом периоде 2025 – 2026 годов», </w:t>
      </w:r>
      <w:r>
        <w:rPr>
          <w:bCs/>
          <w:sz w:val="28"/>
          <w:szCs w:val="28"/>
        </w:rPr>
        <w:t xml:space="preserve">в целях бесперебойного, гарантированного удовлетворения потребности населения Крыловского сельского поселения Крыловского района в питьевой воде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Крыловского сельского поселения Крыловского района от 16.11.2023 №83 «Развитие водоснабжения Крыловского сельского поселения на 2024 год» (в редакции от 14.03.2024 №14).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  <w:szCs w:val="28"/>
        </w:rPr>
        <w:t>1.1.</w:t>
        <w:tab/>
        <w:t>Приложение к постановлению «Паспорт муниципальной программы «Развитие водоснабжения Крыловского сельского поселения на 2024 год» изложить в новой редакции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онно -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            Ю. А. Самарско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законную силу со дня его обнародова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С.Н. Яковлева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униципальная программа Крыловского сельского поселения Крыловского района «Развитие водоснабжения Крыловского сельского поселения                        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00"/>
      <w:bookmarkEnd w:id="0"/>
      <w:r>
        <w:rPr>
          <w:szCs w:val="28"/>
        </w:rPr>
        <w:t>Паспорт муниципальной программы Крыловского сельского поселения Крыловского района «Развитие водоснабжения Крыловского сельского поселения на 2024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9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Бюджет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/>
                  <w:b w:val="false"/>
                  <w:color w:val="000000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Российской Федерации от 6 мая 2011 года № 354                                  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7 декабря 2011 года N 416-ФЗ "О водоснабжении и водоотведении"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еспеченности населения централизованным водоснабжением с нормативным качеством во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работы систем водоснабжения и снижения потерь воды из систем подачи и распред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ышение эффективности работы насосного оборудова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увеличение объемов реализации коммунальных услу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щий объем финансирования муниципальной программы составляет 54 142,7 тыс., в том числе: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раевой бюджет – 37 275,0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стный бюджет – 16 867,7 тыс. рублей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sub_1001"/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Характеристика текущего состояния и основные проблемы в развитии водоснабжения на территории Крыловского сельского населения Крыл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bookmarkStart w:id="4" w:name="sub_1001"/>
      <w:r>
        <w:rPr>
          <w:sz w:val="28"/>
        </w:rPr>
        <w:t>Система водоснабжения является частью инфраструктуры Крыловского сельского поселения Крыловского района, совершенствование и расширение которой необходимо для поддержания экономического роста и экономической стабильности, улучшения экологического состояния, защиты здоровья жителей</w:t>
      </w:r>
      <w:bookmarkEnd w:id="4"/>
      <w:r>
        <w:rPr>
          <w:sz w:val="28"/>
        </w:rPr>
        <w:t xml:space="preserve"> ста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сть разработки и реализации Программы обусловлена остротой проблемы обеспечения населения Крыловского сельского поселения Крыловского района качественным водоснабжением, качественным водоотведением, очистке бытовых стоков, а также улучшения качества работы системы по сбору и отведению ливневых и паводковых вод на территории Кры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sub_1002"/>
      <w:bookmarkEnd w:id="5"/>
      <w:r>
        <w:rPr>
          <w:b/>
          <w:sz w:val="28"/>
          <w:szCs w:val="28"/>
        </w:rPr>
        <w:t>2</w:t>
      </w:r>
      <w:r>
        <w:rPr>
          <w:szCs w:val="28"/>
        </w:rPr>
        <w:t xml:space="preserve">. </w:t>
      </w:r>
      <w:bookmarkStart w:id="6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"/>
      <w:bookmarkEnd w:id="7"/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сперебойное и качественное обеспечение, отвечающее всем нормам и требованиям действующего законодательства, питьевой водой населения Крыловского сельского поселения Кры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дежности работы сетей водоснабж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е, гарантированное обеспечение питьевой водой 100 %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итьевой в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bookmarkStart w:id="8" w:name="_Hlk103160297"/>
      <w:bookmarkStart w:id="9" w:name="sub_1003"/>
      <w:bookmarkEnd w:id="8"/>
      <w:bookmarkEnd w:id="9"/>
      <w:r>
        <w:rPr>
          <w:b/>
          <w:color w:val="000000"/>
          <w:sz w:val="28"/>
          <w:szCs w:val="28"/>
        </w:rPr>
        <w:t xml:space="preserve">3. </w:t>
      </w:r>
      <w:bookmarkStart w:id="10" w:name="_Hlk98425636"/>
      <w:r>
        <w:rPr>
          <w:b/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  <w:bookmarkEnd w:id="10"/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bookmarkStart w:id="11" w:name="_Hlk103160297"/>
      <w:bookmarkStart w:id="12" w:name="sub_1003"/>
      <w:bookmarkEnd w:id="11"/>
      <w:bookmarkEnd w:id="12"/>
      <w:r>
        <w:rPr>
          <w:rFonts w:eastAsia="DejaVu Sans Condensed"/>
          <w:color w:val="000000"/>
          <w:sz w:val="28"/>
          <w:szCs w:val="28"/>
          <w:lang w:eastAsia="hi-IN" w:bidi="hi-IN"/>
        </w:rPr>
        <w:t>Перечень основных мероприятий муниципальной программы с указанием источников и объемов финансирования определяется согласно приложению № 1 к настоящей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</w:rPr>
      </w:pPr>
      <w:bookmarkStart w:id="13" w:name="sub_1004"/>
      <w:r>
        <w:rPr>
          <w:b/>
          <w:sz w:val="28"/>
          <w:szCs w:val="28"/>
        </w:rPr>
        <w:t xml:space="preserve">4. </w:t>
      </w:r>
      <w:bookmarkEnd w:id="13"/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овых ресурсов, выделяемых на реализацию муниципальной программы, составляет 54142,7</w:t>
      </w:r>
      <w:r>
        <w:rPr/>
        <w:t xml:space="preserve">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6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6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ind w:firstLine="8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4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4"/>
    </w:p>
    <w:p>
      <w:pPr>
        <w:pStyle w:val="Normal"/>
        <w:shd w:fill="FFFFFF" w:val="clear"/>
        <w:ind w:firstLine="555"/>
        <w:jc w:val="both"/>
        <w:rPr>
          <w:sz w:val="28"/>
          <w:szCs w:val="28"/>
          <w:lang w:eastAsia="en-US"/>
        </w:rPr>
      </w:pPr>
      <w:bookmarkStart w:id="15" w:name="_Hlk98430574"/>
      <w:bookmarkEnd w:id="15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16" w:name="_Hlk98430574"/>
      <w:bookmarkStart w:id="17" w:name="_Hlk98430612"/>
      <w:bookmarkStart w:id="18" w:name="_Hlk98430574"/>
      <w:bookmarkStart w:id="19" w:name="_Hlk98430612"/>
      <w:bookmarkEnd w:id="18"/>
      <w:bookmarkEnd w:id="19"/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Start w:id="20" w:name="_Hlk98430612"/>
      <w:bookmarkEnd w:id="2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осуществляется в с</w:t>
      </w:r>
      <w:r>
        <w:rPr>
          <w:rFonts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bookmarkStart w:id="21" w:name="_Hlk98430668"/>
      <w:r>
        <w:rPr>
          <w:sz w:val="28"/>
          <w:szCs w:val="28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</w:rPr>
      </w:pPr>
      <w:bookmarkStart w:id="22" w:name="_Hlk98430748"/>
      <w:bookmarkEnd w:id="21"/>
      <w:bookmarkEnd w:id="22"/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</w:t>
      </w:r>
      <w:r>
        <w:rPr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</w:rPr>
        <w:t>по вопросам ЖКХ и благоустрой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беспечивает разработку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формирует структуру муниципальной программы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овывает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роводит мониторинг реализации муниципальной программы и анализ отчет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ежегодно проводит оценку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ет иные полномочия, установленные муниципальной программы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23" w:name="_Hlk98430748"/>
      <w:bookmarkEnd w:id="23"/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</w:rPr>
        <w:t xml:space="preserve"> на эт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О.В. Чум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ПРИЛОЖЕНИЕ № 1</w:t>
      </w:r>
    </w:p>
    <w:p>
      <w:pPr>
        <w:pStyle w:val="Normal"/>
        <w:jc w:val="right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69235" cy="111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«Развитие водоснабжения                                                                Крыловского сельского</w:t>
                                  </w:r>
                                  <w:r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на 2024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8.15pt;mso-wrap-distance-left:9pt;mso-wrap-distance-right:0pt;mso-wrap-distance-top:0pt;mso-wrap-distance-bottom:0pt;margin-top:5.3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76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«Развитие водоснабжения                                                                Крыловского сельского</w:t>
                            </w:r>
                            <w:r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я на 2024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 Condensed"/>
          <w:color w:val="000000"/>
          <w:sz w:val="28"/>
          <w:lang w:eastAsia="hi-IN" w:bidi="hi-IN"/>
        </w:rPr>
      </w:pPr>
      <w:r>
        <w:rPr>
          <w:rFonts w:eastAsia="DejaVu Sans Condensed"/>
          <w:color w:val="000000"/>
          <w:sz w:val="28"/>
          <w:lang w:eastAsia="hi-IN" w:bidi="hi-IN"/>
        </w:rPr>
        <w:t>ПЕРЕЧЕНЬ ОСНОВНЫХ МЕРОПРИЯТИЙ</w:t>
      </w:r>
    </w:p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муниципальной программы «Развитие водоснабжения Крыловского сельского поселения на 2024 год»</w:t>
      </w:r>
    </w:p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78"/>
        <w:gridCol w:w="1559"/>
        <w:gridCol w:w="1276"/>
        <w:gridCol w:w="1417"/>
        <w:gridCol w:w="2375"/>
      </w:tblGrid>
      <w:tr>
        <w:trPr>
          <w:trHeight w:val="1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еал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both"/>
              <w:rPr>
                <w:sz w:val="22"/>
              </w:rPr>
            </w:pPr>
            <w:r>
              <w:rPr>
                <w:sz w:val="22"/>
              </w:rPr>
              <w:t>Непосредствен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ультат реализации мероприятия</w:t>
            </w:r>
          </w:p>
        </w:tc>
      </w:tr>
      <w:tr>
        <w:trPr>
          <w:trHeight w:val="5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системы водоснабжения на территории Кры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316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sz w:val="22"/>
                <w:szCs w:val="22"/>
              </w:rPr>
              <w:t>Качественное предоставление коммунальных услуг, снижение уровня потерь воды, снижение уровня аварийности водопроводных сетей.</w:t>
            </w:r>
          </w:p>
        </w:tc>
      </w:tr>
      <w:tr>
        <w:trPr>
          <w:trHeight w:val="5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3161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8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Приобретение и установка насос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600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Снижена аварийность сетей водоотведения</w:t>
            </w:r>
          </w:p>
        </w:tc>
      </w:tr>
      <w:tr>
        <w:trPr>
          <w:trHeight w:val="5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600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Капитальный ремонт артезианских скважин в ст. Крыл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93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sz w:val="22"/>
                <w:szCs w:val="22"/>
              </w:rPr>
              <w:t>Обеспечено бесперебойное и качественное оказание услуг водоснабжения населению</w:t>
            </w:r>
          </w:p>
        </w:tc>
      </w:tr>
      <w:tr>
        <w:trPr>
          <w:trHeight w:val="5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9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98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Капитальный ремонт водопровода в станице Крыловской Крыловского района Краснодарского края на участках: ул. Демьяна Бедного от ул. Шевченко до пер. Северный; ул. Красноармейская от ул. Западная и вдоль автотрассы Октябрьская - Крыловская до скважины №79162; ул. Промышленная от ул. Красноармейской до ул. Карла Марк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3060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строено, реконструировано и отремонтировано сетей водоснабжения</w:t>
            </w:r>
          </w:p>
        </w:tc>
      </w:tr>
      <w:tr>
        <w:trPr>
          <w:trHeight w:val="11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2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2146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914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Капитальный ремонт водопровода в станице Крыловской Крыловского района Краснодарского края на участках: по ул. Комсомольская от ул. Мира до ул. Набережная; по ул. Набережная от ул. Комсомольская до ул. Орджоникидзе;  по ул. Орджоникидзе от ул. Западная до жилого дома № 129;  по ул. Западная от ул. Красноармейская до пер. Кисляковский;  по ул. Красноармейская от ул. Дружбы до ул. Мира; по ул. Октябрьская от ул. Достоевского до ул. Толстого; по ул. Карла Маркса от ул. Стаханова до жилого дома № 1; по ул. Пионерская от ул. Карла Маркса до ул. Войкова; по ул. Орджоникидзе от ул. Набережная до ул. Куйбышева; по ул. Дружбы от ул. Шевченко до пер. Кисляковский; по ул. Щорса от ул. Шевченко до пер. Кисляковский; по ул. Энгельса от ул. Гоголя до ул. Шевченко; по пер Украинский от ул. Западная до ул. Дружбы; по ул. 40 лет Победы от ул. Красноармейской до жилого дома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7020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sz w:val="22"/>
                <w:szCs w:val="22"/>
              </w:rPr>
              <w:t>Построено, реконструировано и отремонтировано сетей водоснабжения</w:t>
            </w:r>
          </w:p>
        </w:tc>
      </w:tr>
      <w:tr>
        <w:trPr>
          <w:trHeight w:val="21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512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9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891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54142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3727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6867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ловского района                                                                              О.В. Чумаков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Estrangelo Edessa;Times New Roman" w:hAnsi="Estrangelo Edessa;Times New Roman" w:cs="Estrangelo Edess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3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2047448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6:00Z</dcterms:created>
  <dc:creator>Дягилева Ольга</dc:creator>
  <dc:description/>
  <cp:keywords/>
  <dc:language>en-US</dc:language>
  <cp:lastModifiedBy>Microsoft</cp:lastModifiedBy>
  <cp:lastPrinted>2024-09-23T12:32:00Z</cp:lastPrinted>
  <dcterms:modified xsi:type="dcterms:W3CDTF">2024-09-23T09:34:00Z</dcterms:modified>
  <cp:revision>32</cp:revision>
  <dc:subject/>
  <dc:title>СОВЕТ КРЫЛОВСКОГО СЕЛЬСКОГО ПОСЕЛЕНИЯ КРЫ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048A0BAF54D27B181DB0EEE72C8E2</vt:lpwstr>
  </property>
  <property fmtid="{D5CDD505-2E9C-101B-9397-08002B2CF9AE}" pid="3" name="KSOProductBuildVer">
    <vt:lpwstr>1049-11.2.0.10323</vt:lpwstr>
  </property>
</Properties>
</file>