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Cs w:val="28"/>
        </w:rPr>
        <w:t xml:space="preserve">СОВЕТ КРЫЛОВСКОГО СЕЛЬСКОГО ПОСЕЛЕНИЯ </w:t>
      </w:r>
    </w:p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>
          <w:b/>
          <w:b/>
          <w:bCs/>
          <w:szCs w:val="28"/>
        </w:rPr>
      </w:pPr>
      <w:r>
        <w:rPr>
          <w:b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6. 12. 2014. </w:t>
      </w:r>
      <w:r>
        <w:rPr>
          <w:sz w:val="28"/>
          <w:szCs w:val="28"/>
        </w:rPr>
        <w:t xml:space="preserve">                       </w:t>
        <w:tab/>
        <w:t xml:space="preserve"> № </w:t>
      </w:r>
      <w:r>
        <w:rPr>
          <w:sz w:val="28"/>
          <w:szCs w:val="28"/>
          <w:u w:val="single"/>
        </w:rPr>
        <w:t xml:space="preserve">29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рыловского сельского поселения Крыловского района от23.12.2013 года «№ 274 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сельского поселения Крылов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основных характеристик и параметров бюджета Крыловского сельского поселения Крыловского района на 2014 год в  соответствии с Бюджетным кодексом Российской Федерации Уставом Крыловского сельского поселения Совет  Крыловского сельского поселения             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Крыловского сельского поселения от 23.12.2013г. № 274 «О бюджете Крыловского сельского поселения Крыловского района на 2014 год» ( с изменениями от 21.03.2014 № 283, от 17.06.2014 № 295, от 15.10.2014 № 14, от 01.12.2014 № 22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Утвердить основные характеристики бюджета Крыловского сельского поселения Крыловского района (далее – бюджет Крыловского сельского поселения) на 2014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общий объем доходов в сумме      52028,8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общий объем расходов в сумме     52028,8 тыс</w:t>
      </w:r>
      <w:r>
        <w:rPr>
          <w:sz w:val="28"/>
          <w:szCs w:val="28"/>
        </w:rPr>
        <w:t>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Крыловского сельского поселения на 1 января 2014 года в сумме 2910,0 тыс. руб., в том числе верхний предел долга по муниципальным гарантиям Крыловского сель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на 2014год 2910,0 тыс.руб., предельный объем расходов на обслуживание муниципального долга на 2014год 125,0 тыс. руб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официт бюджета Крыловского сельского поселения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бъем поступлений доходов в бюджет Крыловского сельского поселения  по кодам видов (подвидов) доходов и классификации операций сектора государственного управления, относящихся к доходам бюджетов, на 2014 год в суммах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Утвердить распределение бюджетных ассигнований по разделам и подразделам классификации расходов бюджетов на 2014 год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целевым статьям, группам видов расходов классификации расходов бюджетов на 2014 год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Крыловского сельского поселения  на 2014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Утвердить источники внутреннего финансирования дефицита бюджета, перечень статей и видов источников финансирования дефицита бюджета Крыловского сельского поселения  на 2014 год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7. Контроль за выполнением настоящего решения возложить на комиссию по экономике, бюджету и нал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шение вступает в силу со дня его обнародования.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Н.Д. С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                                               Е. Н. Олиф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 12. 2014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29    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3.12.2013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74 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Объем поступлений доходов в бюджет  Крыловского сельского  поселения на 2014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200"/>
        <w:gridCol w:w="1414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685,2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01 02000 01 0000 110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34,6</w:t>
            </w:r>
          </w:p>
        </w:tc>
      </w:tr>
      <w:tr>
        <w:trPr>
          <w:trHeight w:val="135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0,0</w:t>
            </w:r>
          </w:p>
        </w:tc>
      </w:tr>
      <w:tr>
        <w:trPr>
          <w:trHeight w:val="194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30 01 0000 110          1 03 02240 01 0000 110                           1 03 02250 01 0000 110           1 03 0226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05 03000 01 0000 110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2,2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5,0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04,0</w:t>
            </w:r>
          </w:p>
        </w:tc>
      </w:tr>
      <w:tr>
        <w:trPr>
          <w:trHeight w:val="268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5,1</w:t>
            </w:r>
          </w:p>
        </w:tc>
      </w:tr>
      <w:tr>
        <w:trPr>
          <w:trHeight w:val="15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225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 работ) получателями средств бюджетов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 от компенсации затрат бюджетов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141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.9</w:t>
            </w:r>
          </w:p>
        </w:tc>
      </w:tr>
      <w:tr>
        <w:trPr>
          <w:trHeight w:val="42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343,6</w:t>
            </w:r>
          </w:p>
        </w:tc>
      </w:tr>
      <w:tr>
        <w:trPr>
          <w:trHeight w:val="196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и сельских поселений на осуществление отдельных государственных полномочий по  образованию и организации деятельности административных комисс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9</w:t>
            </w:r>
          </w:p>
        </w:tc>
      </w:tr>
      <w:tr>
        <w:trPr>
          <w:trHeight w:val="1553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.0</w:t>
            </w:r>
          </w:p>
        </w:tc>
      </w:tr>
      <w:tr>
        <w:trPr>
          <w:trHeight w:val="49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поселений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 517.0</w:t>
            </w:r>
          </w:p>
        </w:tc>
      </w:tr>
      <w:tr>
        <w:trPr>
          <w:trHeight w:val="69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5.0</w:t>
            </w:r>
          </w:p>
        </w:tc>
      </w:tr>
      <w:tr>
        <w:trPr>
          <w:trHeight w:val="69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7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2.3</w:t>
            </w:r>
          </w:p>
        </w:tc>
      </w:tr>
      <w:tr>
        <w:trPr>
          <w:trHeight w:val="2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 028,8</w:t>
            </w:r>
          </w:p>
        </w:tc>
      </w:tr>
      <w:tr>
        <w:trPr>
          <w:trHeight w:val="315" w:hRule="atLeast"/>
        </w:trPr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В части доходов, зачисляемых в  бюджет поселен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финансово-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го отдела                                                                      Н.В.Вартаня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 12. 2014.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9               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3.12.2013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74 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2"/>
        <w:gridCol w:w="556"/>
        <w:gridCol w:w="574"/>
        <w:gridCol w:w="3707"/>
      </w:tblGrid>
      <w:tr>
        <w:trPr>
          <w:trHeight w:val="88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расходов бюджета Крыловского сельского поселения по разделам и подразделам классификации расходов бюджетов на 201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тыс.руб./</w:t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028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61,6</w:t>
            </w:r>
          </w:p>
        </w:tc>
      </w:tr>
      <w:tr>
        <w:trPr>
          <w:trHeight w:val="13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высшего должностного лица субъекта  Российской Федерации и муниципального 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.7</w:t>
            </w:r>
          </w:p>
        </w:tc>
      </w:tr>
      <w:tr>
        <w:trPr>
          <w:trHeight w:val="22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3.2</w:t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2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,5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6.0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0,1</w:t>
            </w:r>
          </w:p>
        </w:tc>
      </w:tr>
      <w:tr>
        <w:trPr>
          <w:trHeight w:val="16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,9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0.0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.2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81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3,1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84,9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.6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6,9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35,4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.2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.2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03,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3,2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34.9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4.9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.0</w:t>
            </w:r>
          </w:p>
        </w:tc>
      </w:tr>
      <w:tr>
        <w:trPr>
          <w:trHeight w:val="6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0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1.0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1.0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го отдел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Вартанян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60"/>
        <w:gridCol w:w="1196"/>
        <w:gridCol w:w="706"/>
        <w:gridCol w:w="2160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рыловского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района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6. 12. 2014</w:t>
            </w:r>
            <w:r>
              <w:rPr>
                <w:sz w:val="28"/>
                <w:szCs w:val="28"/>
              </w:rPr>
              <w:t>. №</w:t>
            </w:r>
            <w:r>
              <w:rPr>
                <w:sz w:val="28"/>
                <w:szCs w:val="28"/>
                <w:u w:val="single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рыловского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ind w:hanging="10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овского района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3.12.2013  №  274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 и группам расходов классификации расходов бюджетов на 201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подготовке к осеннее –зимнему период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2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0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2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5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поощрение победителей краевого конкурса на звание «Лучший орган территориального общественного  самоуправления»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12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</w:tr>
      <w:tr>
        <w:trPr>
          <w:trHeight w:val="22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</w:tr>
      <w:tr>
        <w:trPr>
          <w:trHeight w:val="22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.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0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1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0</w:t>
            </w:r>
          </w:p>
        </w:tc>
      </w:tr>
      <w:tr>
        <w:trPr>
          <w:trHeight w:val="22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51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1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15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отдельных полномочий Краснодарского края по  образованию и организации  деятельности административных комиссий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</w:tr>
      <w:tr>
        <w:trPr>
          <w:trHeight w:val="9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( государственных) муниципальных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2</w:t>
            </w:r>
          </w:p>
        </w:tc>
      </w:tr>
      <w:tr>
        <w:trPr>
          <w:trHeight w:val="10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обязательства муниципальных образова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ых образова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51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0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0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2</w:t>
            </w:r>
          </w:p>
        </w:tc>
      </w:tr>
      <w:tr>
        <w:trPr>
          <w:trHeight w:val="13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 « на 2014 год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5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5.0</w:t>
            </w:r>
          </w:p>
        </w:tc>
      </w:tr>
      <w:tr>
        <w:trPr>
          <w:trHeight w:val="8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5.0</w:t>
            </w:r>
          </w:p>
        </w:tc>
      </w:tr>
      <w:tr>
        <w:trPr>
          <w:trHeight w:val="1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14 год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9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 Крыловского сельского поселения» на 2014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12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14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0.0</w:t>
            </w:r>
          </w:p>
        </w:tc>
      </w:tr>
      <w:tr>
        <w:trPr>
          <w:trHeight w:val="9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0.0</w:t>
            </w:r>
          </w:p>
        </w:tc>
      </w:tr>
      <w:tr>
        <w:trPr>
          <w:trHeight w:val="19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экстремизму и профилактика терроризма на территории Крыловского сельского поселения на 2012-2014 годы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9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2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на 2014 год «Об организации деятельности на территории Крыловского сельского поселения территориального общественного управления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 и иные выплаты населе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</w:t>
            </w:r>
          </w:p>
        </w:tc>
      </w:tr>
      <w:tr>
        <w:trPr>
          <w:trHeight w:val="15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14-2016 годы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1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6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0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02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1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Крыловского сельского поселения Крыловского района на 2014-2016 год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5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5.0</w:t>
            </w:r>
          </w:p>
        </w:tc>
      </w:tr>
      <w:tr>
        <w:trPr>
          <w:trHeight w:val="12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2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9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безопасности и правоохранительной деятельно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0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0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безопасности и правоохранительной деятельно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0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0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0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местного значения Краснодарского кра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8,1</w:t>
            </w:r>
          </w:p>
        </w:tc>
      </w:tr>
      <w:tr>
        <w:trPr>
          <w:trHeight w:val="31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подпрограмма «Капитальный ремонт и ремонт автомобильных дорог местного значения Краснодарского края на 2014 – 2016 г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0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13.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0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13.1</w:t>
            </w:r>
          </w:p>
        </w:tc>
      </w:tr>
      <w:tr>
        <w:trPr>
          <w:trHeight w:val="10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5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35.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5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35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5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поддержки и развития малого и среднего предпринимательства в  Крыловском сельском поселении на 2013 – 2015 г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0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8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0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01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9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 Крыловского сельского поселения «Ремонт и содержание специализированного жилого фонда Крыловского сельского поселения на 2014 год»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6</w:t>
            </w:r>
          </w:p>
        </w:tc>
      </w:tr>
      <w:tr>
        <w:trPr>
          <w:trHeight w:val="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</w:tr>
      <w:tr>
        <w:trPr>
          <w:trHeight w:val="15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 «Развитие водоснабжения Крыловского сельского поселения» на 2014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5</w:t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0.0</w:t>
            </w:r>
          </w:p>
        </w:tc>
      </w:tr>
      <w:tr>
        <w:trPr>
          <w:trHeight w:val="9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0.0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1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</w:tr>
      <w:tr>
        <w:trPr>
          <w:trHeight w:val="10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6,7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6,7</w:t>
            </w:r>
          </w:p>
        </w:tc>
      </w:tr>
      <w:tr>
        <w:trPr>
          <w:trHeight w:val="15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содействия занятости лиц, осужденных к исправительным работам в Крыловском сельском поселении на 2014 год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0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</w:t>
            </w:r>
          </w:p>
        </w:tc>
      </w:tr>
      <w:tr>
        <w:trPr>
          <w:trHeight w:val="9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0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</w:t>
            </w:r>
          </w:p>
        </w:tc>
      </w:tr>
      <w:tr>
        <w:trPr>
          <w:trHeight w:val="123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ая программа Крыловского сельского поселения «Молодежь Крыловского сельского поселения» на 2014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9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9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903.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49.3</w:t>
            </w:r>
          </w:p>
        </w:tc>
      </w:tr>
      <w:tr>
        <w:trPr>
          <w:trHeight w:val="10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54.5</w:t>
            </w:r>
          </w:p>
        </w:tc>
      </w:tr>
      <w:tr>
        <w:trPr>
          <w:trHeight w:val="12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54.5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</w:tr>
      <w:tr>
        <w:trPr>
          <w:trHeight w:val="126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</w:tr>
      <w:tr>
        <w:trPr>
          <w:trHeight w:val="3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 платы по Краснодарскому краю на 2014 год» в рамках государственной программы Краснодарского края «Развитие культуры в Крыловском сельском поселении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6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.8</w:t>
            </w:r>
          </w:p>
        </w:tc>
      </w:tr>
      <w:tr>
        <w:trPr>
          <w:trHeight w:val="12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6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.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3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.6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 «Развитие  культуры в сельском поселении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</w:t>
            </w:r>
          </w:p>
        </w:tc>
      </w:tr>
      <w:tr>
        <w:trPr>
          <w:trHeight w:val="13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</w:t>
            </w:r>
          </w:p>
        </w:tc>
      </w:tr>
      <w:tr>
        <w:trPr>
          <w:trHeight w:val="423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 платы по Краснодарскому краю на 2014 год» в рамках государственной программы Краснодарского края «Развитие культуры в Крыловском сельском поселении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1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1</w:t>
            </w:r>
          </w:p>
        </w:tc>
      </w:tr>
      <w:tr>
        <w:trPr>
          <w:trHeight w:val="15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14 год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5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5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4.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 социальной полити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158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  «Социальная поддержка жителей Крыловского сельского поселения»» на 2014 год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0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0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16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 по поддержке  ветеранов Крыловского сельского поселения на 2014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 дол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</w:t>
            </w:r>
          </w:p>
        </w:tc>
      </w:tr>
      <w:tr>
        <w:trPr>
          <w:trHeight w:val="9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Вартанян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12. 2014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29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  <w:u w:val="single"/>
        </w:rPr>
        <w:t>от 23.12. 2013.   № 274</w:t>
      </w:r>
      <w:r>
        <w:rPr/>
        <w:t xml:space="preserve"> 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709"/>
        <w:gridCol w:w="567"/>
        <w:gridCol w:w="567"/>
        <w:gridCol w:w="1276"/>
        <w:gridCol w:w="708"/>
        <w:gridCol w:w="960"/>
        <w:gridCol w:w="174"/>
        <w:gridCol w:w="65"/>
      </w:tblGrid>
      <w:tr>
        <w:trPr>
          <w:trHeight w:val="885" w:hRule="atLeast"/>
        </w:trPr>
        <w:tc>
          <w:tcPr>
            <w:tcW w:w="97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Крыловского сельского поселения на 2014 го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8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61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кционирование высшего должностного лица субъекта  Российской Федерации и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отдельных полномочий Краснодарского края по  образованию и организации 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( 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 « на 2014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1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на 2014 год «Об организации деятельности на территории Крыловского сельского поселения территориального общественного 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0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экстремизму и профилактика терроризма на территории Кры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Крыловского сельского поселения Крыловского района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81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3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3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018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местного значения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48.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подпрограмма «Капитальный ремонт и ремонт автомобильных дорог местного значения Краснодарского края на 2014 – 2016 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3.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3.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3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3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поддержки и развития малого и среднего предпринимательства в  Крыловском сельском поселении на 2013 – 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84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обязательства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 Крыловского сельского поселения «Ремонт и содержание специализированного жилого фонда Крыловского сельского поселения на 2014 год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сидии на реализацию мероприятий по подготовке к осенне-зимнему пери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2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2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 «Развитие водоснабжения Крыловского сельского поселения» на 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5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поощрение победителей краевого конкурса на звание «Лучший орган территориального общественного  самоуправ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5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2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6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6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содействия занятости лиц, осужденных к исправительным работам в Крыловском сельском поселении на 2014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ая программа Крыловского сельского поселения «Молодежь Крыловского сельского поселения» на 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03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3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3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49.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54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54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 платы по Краснодарскому краю на 2014 год» в рамках государственной программы Краснодарского края «Развитие культуры в Крылов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6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.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6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.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.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 «Развитие  культуры в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 платы по Краснодарскому краю на 2014 год» в рамках государственной программы Краснодарского края «Развитие культуры в Крылов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1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34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4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4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  «Социальная поддержка жителей Крыловского сельского поселения»» на 2014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 по поддержке  ветеранов Крыловского сельского поселения на 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 Крыловского сельского поселения» на 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.В.Вартанян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 12. 2014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29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 12. 2013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74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319"/>
        <w:gridCol w:w="1595"/>
      </w:tblGrid>
      <w:tr>
        <w:trPr>
          <w:trHeight w:val="375" w:hRule="atLeast"/>
        </w:trPr>
        <w:tc>
          <w:tcPr>
            <w:tcW w:w="961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6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утреннего финансирования дефицита бюджета Крыловского сельского поселения, перечень статей и видов источников финансирования дефицитов бюджетов на 2014 год</w:t>
            </w:r>
          </w:p>
        </w:tc>
      </w:tr>
      <w:tr>
        <w:trPr>
          <w:trHeight w:val="375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/>
              <w:t>/тыс. руб./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910,0</w:t>
            </w:r>
          </w:p>
        </w:tc>
      </w:tr>
      <w:tr>
        <w:trPr>
          <w:trHeight w:val="15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910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91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1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161,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161,1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161,1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161,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71,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71,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71,1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71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Н. В. Варт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141"/>
        <w:gridCol w:w="1276"/>
        <w:gridCol w:w="142"/>
        <w:gridCol w:w="1417"/>
      </w:tblGrid>
      <w:tr>
        <w:trPr>
          <w:trHeight w:val="375" w:hRule="atLeast"/>
        </w:trPr>
        <w:tc>
          <w:tcPr>
            <w:tcW w:w="96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точненный бюджет Крыловского сельского поселения на 2014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0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2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85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2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34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2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5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3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4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4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5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43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17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2,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5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2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28,8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 А С Х О Д Ы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 подраздела в соответствии с бюджетной классификацией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3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5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9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23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6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7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35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3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63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028,8</w:t>
            </w:r>
          </w:p>
        </w:tc>
      </w:tr>
      <w:tr>
        <w:trPr>
          <w:trHeight w:val="5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1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Вартанян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 от 23.12.2013 № 274 «О бюджете Крыловского сельского поселения Крыловского района на 2014 год»</w:t>
      </w:r>
    </w:p>
    <w:p>
      <w:pPr>
        <w:pStyle w:val="Normal"/>
        <w:jc w:val="right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</w:r>
    </w:p>
    <w:p>
      <w:pPr>
        <w:pStyle w:val="Normal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ab/>
        <w:t>Внесение изменений в решение Совета обусловлено необходимостью  уточнения параметров бюджета, уточнением бюджетной классификац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92"/>
        <w:gridCol w:w="1429"/>
      </w:tblGrid>
      <w:tr>
        <w:trPr>
          <w:trHeight w:val="6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5,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00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3,1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          1 03 02240 01 0000 110                           1 03 02250 01 0000 110           1 03 0226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3,1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              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3,4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10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5,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7,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7,9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+9,1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,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10 0000 4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4,9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15 10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0,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ab/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72425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/тыс. руб./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1418"/>
      </w:tblGrid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107 «Обеспечение проведения выборов и референдум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2,8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171029 «Расходы на обеспечение функций органов местного самоуправления» ВР 200«Закупка товаров, работ и услуг для (государственных)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,8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111 «Резервные фон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5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статья 5132059 «резервные фонды администрации муниципального образования» ВР 870 «Резервные сред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113 «Другие  общегосударственные вопро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221003 Муниципальная программа Крыловского сельского поселения «О памятных и знаменательных датах» на 2014 год (на программу пожарной безопас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251003 Муниципальная программа по информатизации в администрации Крыловского сельского поселения Крыловского района на 2014 год» (на программу пожарной безопас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271003 «Муниципальная программа Крыловского сельского поселения на 2014 год «Об организации деятельности на территории Крыловского сельского поселения территориального общественного управления» ВР 200 ««Закупка товаров, работ и услуг для (государственных) муниципальных нужд» (уточнение бюджетной класс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62,2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271003 «Муниципальная программа Крыловского сельского поселения на 2014 год «Об организации деятельности на территории Крыловского сельского поселения территориального общественного управления» ВР 300 «Социальное обеспечение и иные выплаты населению»(уточнение бюджетной классификации162,2 т.р.)+10,0 за счет раздела 0314 по националь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172,2 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203 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125118 «Осуществление первичного воинского учета на территориях, где отсутствуют военные комиссариаты» ВР 100 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9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125118 «Осуществление первичного воинского учета на территориях, где отсутствуют военные комиссариаты» ВР 200 ««Закупка товаров, работ и услуг для (государственных)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,9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309 «Защита населения 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2,8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311005 «Предупреждение  и ликвидация последствий чрезвычайных ситуаций и стихийных бедствий природного и техногенного характера»  ВР 200 ««Закупка товаров, работ и услуг для (государственных) муниципальных нужд» В связи с уменьшением плана по земельному нало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,8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310 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351003 Муниципальная программа «Обеспечение первичных мер пожарной безопасности на территории Крыловского сельского поселения Крыловского района на 2014-2016 годы» за счет программы «О памятных и знаменательных датах» и программы по информат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314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1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37027 «Мероприятия в сфере национальной безопасности и правоохранительной деятельности» ВР 200«Закупка товаров, работ и услуг для (государственных) муниципальных нужд».( на выплаты ТОСам 10,0т.р., на уменьшение плана по земельному налогу 11,0т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 0409 «Дорожное хозяйство»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83,1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711018 «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» ВР 200«Закупка товаров, работ и услуг для (государственных) муниципальных нужд».( В связи с уменьшением плана по дорожному фон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,1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736527 «Капитальный ремонт, ремонт и автомобильных дорог общего пользования населенных пунктов» ВР 200«Закупка товаров, работ и услуг для (государственных) муниципальных нужд».( в связи с уменьшением плана по дорожному фон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412 Другие вопросы в области национальной эконом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,6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831020 «Мероприятия в области строительства, архитектуры и градостроительства», ВР 200«Закупка товаров, работ и услуг для (государственных) муниципальных нужд».( за счет уменьшения по разделу 0502» Коммунальное хозяй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6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502 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43,4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1356238 «Субсидии на реализацию мероприятий по подготовке к осенне-зимнему периоду» (на ремонтные работы водозабора в западной части ст. Крылов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 6041010 «Прочие мероприятия в области коммунального хозяйства», ВР 200«Закупка товаров, работ и услуг для (государственных) муниципальных нужд». (в связи с уменьшением плана по земельному нало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6,6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607100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водоснабжения Крыловского сельского поселения» на 2014 год (в связи с уменьшением плана по земельному нало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503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5,8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6121022 «Озеленение» ВР200 «Закупка товаров, работ и услуг для (государственных) муниципальных нужд». На уменьшение плановых назна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7,9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6121023 «Организация и содержание мест захоронения»  ВР 200 «Закупка товаров, работ и услуг для(государственных) муниципальных нужд».(За счет уменьшения расходов по озеленению и Ч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+97,6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6126538 «Муниципальная программа «Развитие систем наружного освещения Крыловского сельского поселения на 2014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,5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6121024 Прочие мероприятия по благоустройству городских округов 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4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6131003 «Муниципальная программа содействия занятости лиц, осужденных к исправительным работам в Крыловском сельском поселении на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,0</w:t>
            </w:r>
          </w:p>
        </w:tc>
      </w:tr>
      <w:tr>
        <w:trPr>
          <w:trHeight w:val="146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 1301Обслуживание внутреннего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,0</w:t>
            </w:r>
          </w:p>
        </w:tc>
      </w:tr>
      <w:tr>
        <w:trPr>
          <w:trHeight w:val="146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 статья 6801012 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0</w:t>
            </w:r>
          </w:p>
        </w:tc>
      </w:tr>
      <w:tr>
        <w:trPr>
          <w:trHeight w:val="146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0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 xml:space="preserve">                      Н.В.Вартанян</w:t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9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20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Абзац списка"/>
    <w:basedOn w:val="Normal"/>
    <w:qFormat/>
    <w:pPr>
      <w:ind w:left="708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8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0:00Z</dcterms:created>
  <dc:creator>1</dc:creator>
  <dc:description/>
  <cp:keywords/>
  <dc:language>en-US</dc:language>
  <cp:lastModifiedBy>Мащенко</cp:lastModifiedBy>
  <cp:lastPrinted>2014-12-30T09:39:00Z</cp:lastPrinted>
  <dcterms:modified xsi:type="dcterms:W3CDTF">2014-12-30T07:04:00Z</dcterms:modified>
  <cp:revision>85</cp:revision>
  <dc:subject/>
  <dc:title>                    </dc:title>
</cp:coreProperties>
</file>