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bCs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муниципальной программы «О</w:t>
      </w:r>
      <w:r>
        <w:rPr>
          <w:bCs/>
          <w:sz w:val="28"/>
          <w:szCs w:val="28"/>
        </w:rPr>
        <w:t>б организации на территории Крыловского сельского поселения Крыловского района территориального общественного самоуправления на 2024 год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(далее - ТОС)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54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sz w:val="28"/>
          <w:szCs w:val="28"/>
        </w:rPr>
        <w:t>организации на территории Крыловского сельского поселения Крыловского района территориального общественного самоуправл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, председатели квартальных комитетов являются связующим звеном между администрацией Крыловского сельского поселения и населением, инициаторами многих мероприятий и начинаний: организовывают жителей на субботники, участие в конкурсах на лучшую улицу, многоквартирный дом, подъезд многоквартирного дома, частное домовладение образцового содержания. Разъясняют гражданам принятые администрацией и депутатами поселения нормативные правовые акты, правила санитарного благоустройства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инимают участие в общественно-политической жизни, охране общественного порядка: в работе советов профилактики, рейдах по поддержанию общественного порядка. Организовывают по месту жительства культурно-массовые мероприятия, посвященные знаменательным датам в истории города, Кубани, Отечества и многое друг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необходимы квалифицированные кадры из числа руководителей органов ТОС, умеющие работать с людьми, обладающие необходимыми знаниями, организаторскими способностями и получающие достойную денежную компенсацию за свою непростую рабо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материального стимулирования руководителей органов ТОС может отрицательно сказаться на их активности в работе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населения и органов исполнительной и законодательной власти необходимо усиление работы территориального общественного самоуправления, как первичного органа представительной власти. Проблемы, с которыми приходиться сталки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ходование бюджетных средств по участкам поселения (центр – в относительном порядке, окраины – не благоустро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как следствие падение жизненного уровня значительной части населения поселения, что привело к ухудшению состояния бытовых, культурных и элементарных норм и правил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 жителей (сказывается на санитарном состоянии улиц, лесопосадок, рек овраг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ча общественной собственности (дорожные знаки, лавочки и урны в парке, кладки и проч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воровство, выбрасывание мусора в не установлен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Таких проблем очень много т.к. источник их - само население.          Понятно, что большинство населения осуждает вышеперечисленные, негативные явления, но изменить ситуацию, из-за неорганизованности не в силах. «Ключ» к решению – участие самого народа в создании и организации деятельности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ый момент в Крыловском сельском поселении работают 26 квартальных и 3 участковых, уполномоченных полиции на 5000 дворов. Не срабатывает демократический принцип «власть большинства» - по причине отсутствия достаточного представительства и структурной связи жителей и власти. Практика жизни показывает, что многие граждане, посещающие сходы, не имеют представления о том, как практически осуществляется народовластие, каким образом простой станичник может реализовать свое право участия в самоуправлении. Зачастую это происходит из-за недостаточной информированности, отсюда и недопонимание сути реформы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1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зация работы территориального общественного самоуправления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ведение до населения правил санитарного содержания, организации уборки, обеспечения чистоты и порядка на территории ТОС, графика вывоза твердых бытовых отходов (ТБО) с улиц, частных домовладений и многоквартир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влечение населения к общественным работам (субботникам) по благоустройству и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уществление общественного контроля за санитарным порядком и благоустройством территории ТОС, качеством работ, выполняемых коммуналь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едоставление информации в поселение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самовольного переключения коммуникаций, разрытий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перепланировки помещений и мест общего пользования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загромождения мест общего пользования и нарушений правил пожарной безопасности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использования жилых помещений для целей, не связанных с про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используемых помещениях и зданиях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рошенных земельных участках, частных домах, в которых длительное время никто не прожив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 возводимых строитель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ях правил застройки и благоустройства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й вырубке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ивлечение жителей к участию в смотрах-конкурса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"Лучший территориальный округ по санитарному состоянию, лучшую улицу, многоквартирный дом, подъезд, частное домовладение образцового содерж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ществен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ирование населения о принятых решениях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содействия органам местного самоуправления в поддержании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щита прав и законных интересов граждан, проживающих в границах территории,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о-политической жизни города (митингах, посвященных знаменательным датам, выборах в различные органы власти, публичных слушания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участие в работе депутатских цен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циаль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астие в составлении списков граждан, нуждающихся в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помощи жителям, попавшим в трудную жизненн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ыдача гражданам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ых мероприятиях по организации спортивно-оздоровительного и культурн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участие в работе советов профилактик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ассмотрение обращений граждан в пределах компетенции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 реализации программы – 2024 год. </w:t>
      </w:r>
    </w:p>
    <w:p>
      <w:pPr>
        <w:pStyle w:val="Normal"/>
        <w:suppressAutoHyphens w:val="false"/>
        <w:jc w:val="center"/>
        <w:rPr/>
      </w:pPr>
      <w:bookmarkStart w:id="2" w:name="_Hlk103159613"/>
      <w:bookmarkEnd w:id="2"/>
      <w:r>
        <w:rPr/>
        <w:t>Целевые показатели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3" w:name="_Hlk103159754"/>
            <w:bookmarkEnd w:id="3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об организации на территории Крыловского сельского поселения Крыловского района территориального общественного самоуправления» на 2024 год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 Количество квартальны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/>
              <w:t xml:space="preserve">1.2 </w:t>
            </w:r>
            <w:r>
              <w:rPr>
                <w:color w:val="000000"/>
                <w:lang w:eastAsia="ru-RU"/>
              </w:rPr>
              <w:t>Количество материалов в средствах массовой информации и информационно-телекоммуникационной сети «Интернет» о деятельности ТОС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03159613"/>
      <w:bookmarkStart w:id="5" w:name="_Hlk103159613"/>
      <w:bookmarkEnd w:id="5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6" w:name="_Hlk103160297"/>
      <w:bookmarkEnd w:id="6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suppressAutoHyphens w:val="false"/>
        <w:ind w:left="-284" w:firstLine="426"/>
        <w:jc w:val="both"/>
        <w:rPr/>
      </w:pPr>
      <w:bookmarkStart w:id="8" w:name="_Hlk103160297"/>
      <w:bookmarkStart w:id="9" w:name="_Hlk84923036"/>
      <w:bookmarkEnd w:id="8"/>
      <w:bookmarkEnd w:id="9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 по организации на территории Крыловского сельского поселения Крыловского района ТОС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851"/>
        <w:gridCol w:w="567"/>
        <w:gridCol w:w="567"/>
        <w:gridCol w:w="850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процесс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/ 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ой среды и стимулов для формирования и развития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 Компенсационные выплаты членам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квартальных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вышение уровня профессионализма представителей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 Подготовка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интерес у населенияк процессу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0" w:name="_Hlk84923036"/>
      <w:bookmarkStart w:id="11" w:name="_Hlk103161389"/>
      <w:bookmarkStart w:id="12" w:name="_Hlk98429871"/>
      <w:bookmarkEnd w:id="10"/>
      <w:bookmarkEnd w:id="11"/>
      <w:bookmarkEnd w:id="12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567"/>
        <w:jc w:val="both"/>
        <w:rPr/>
      </w:pPr>
      <w:bookmarkStart w:id="13" w:name="_Hlk103161389"/>
      <w:bookmarkStart w:id="14" w:name="_Hlk103161422"/>
      <w:bookmarkEnd w:id="13"/>
      <w:bookmarkEnd w:id="14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4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5" w:name="_Hlk98429871"/>
      <w:bookmarkEnd w:id="15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Об организации на территории Крыловского сельского поселения Крыловского района территориального общественного самоуправления на 2024 год»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6" w:name="_Hlk103161422"/>
      <w:bookmarkStart w:id="17" w:name="_Hlk103161422"/>
      <w:bookmarkEnd w:id="17"/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8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8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9" w:name="_Hlk98430574"/>
      <w:bookmarkEnd w:id="19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0" w:name="_Hlk98430574"/>
      <w:bookmarkStart w:id="21" w:name="_Hlk98430612"/>
      <w:bookmarkStart w:id="22" w:name="_Hlk98430574"/>
      <w:bookmarkStart w:id="23" w:name="_Hlk98430612"/>
      <w:bookmarkEnd w:id="22"/>
      <w:bookmarkEnd w:id="23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4" w:name="_Hlk98430612"/>
      <w:bookmarkEnd w:id="24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25" w:name="_Hlk98430668"/>
      <w:bookmarkEnd w:id="25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6" w:name="_Hlk98430668"/>
      <w:bookmarkStart w:id="27" w:name="_Hlk98430748"/>
      <w:bookmarkEnd w:id="26"/>
      <w:bookmarkEnd w:id="27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28" w:name="_Hlk98430748"/>
      <w:bookmarkEnd w:id="28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 Т.Р. Юденко</w:t>
      </w: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45</dc:creator>
  <dc:description/>
  <cp:keywords/>
  <dc:language>en-US</dc:language>
  <cp:lastModifiedBy>Microsoft</cp:lastModifiedBy>
  <cp:lastPrinted>2023-11-19T12:11:00Z</cp:lastPrinted>
  <dcterms:modified xsi:type="dcterms:W3CDTF">2023-11-19T09:16:00Z</dcterms:modified>
  <cp:revision>15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