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9.2024</w:t>
      </w: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  <w:u w:val="single"/>
        </w:rPr>
        <w:t>4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ница Крылов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bookmarkStart w:id="0" w:name="_Hlk94707977"/>
      <w:r>
        <w:rPr>
          <w:b/>
          <w:bCs/>
          <w:sz w:val="28"/>
          <w:szCs w:val="28"/>
        </w:rPr>
        <w:t>О внесении изменений и дополнений в постановление администрации Крыловского сельского поселения от 19.11.2021 № 132 «Об утверждении целевой программы поддержки и развития малого предпринимательства в муниципальном образовании Крыловское сельское поселение на 2022 -2024 годы» (в редакции от 17.05.2022 №69)</w:t>
      </w:r>
      <w:bookmarkEnd w:id="0"/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 Уставом   Крыловского сельского поселения п о с т а н о в л я ю:</w:t>
      </w:r>
      <w:bookmarkStart w:id="1" w:name="sub_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zh-CN"/>
        </w:rPr>
      </w:pPr>
      <w:bookmarkEnd w:id="1"/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1. Внести изменения и дополнения в постановление администрации Крыловского сельского поселения от </w:t>
      </w:r>
      <w:r>
        <w:rPr>
          <w:sz w:val="28"/>
          <w:szCs w:val="28"/>
        </w:rPr>
        <w:t xml:space="preserve">19.11.2021 № 132 «Об утверждении целевой программы поддержки и развития малого предпринимательства в муниципальном образовании Крыловское сельское поселение на 2022 - 2024 годы» (в редакции от 17.05.2022 №69) </w:t>
      </w:r>
      <w:r>
        <w:rPr>
          <w:sz w:val="28"/>
          <w:szCs w:val="28"/>
          <w:lang w:eastAsia="zh-CN"/>
        </w:rPr>
        <w:t>изложив приложение к постановлению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, начальника отдела ЖКХ и благоустройства Ю.А. Самарского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lang w:eastAsia="zh-CN"/>
        </w:rPr>
      </w:pPr>
      <w:r>
        <w:rPr>
          <w:b/>
          <w:bCs/>
          <w:sz w:val="20"/>
          <w:szCs w:val="28"/>
          <w:lang w:val="en-US" w:eastAsia="zh-CN"/>
        </w:rPr>
        <w:tab/>
      </w:r>
      <w:r>
        <w:rPr>
          <w:bCs/>
          <w:sz w:val="28"/>
          <w:szCs w:val="28"/>
          <w:lang w:eastAsia="zh-CN"/>
        </w:rPr>
        <w:t>4</w:t>
      </w:r>
      <w:r>
        <w:rPr>
          <w:bCs/>
          <w:sz w:val="28"/>
          <w:szCs w:val="28"/>
          <w:lang w:val="en-US" w:eastAsia="zh-CN"/>
        </w:rPr>
        <w:t>. Постановление вступает в силу со дня его обнародования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            С.Н. Яковлева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                                                                        </w:t>
      </w:r>
    </w:p>
    <w:p>
      <w:pPr>
        <w:pStyle w:val="Normal"/>
        <w:suppressAutoHyphens w:val="true"/>
        <w:ind w:firstLine="5387"/>
        <w:jc w:val="both"/>
        <w:rPr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firstLine="5387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ыловского сельского поселения</w:t>
      </w:r>
    </w:p>
    <w:p>
      <w:pPr>
        <w:pStyle w:val="ConsTitle"/>
        <w:widowControl/>
        <w:ind w:right="0" w:firstLine="538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zh-CN"/>
        </w:rPr>
        <w:t>09.09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zh-CN"/>
        </w:rPr>
        <w:t>4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 поддержки и развития малого предпринимательства в муниципальном образовании Крыловское сельское поселение Крыловского района на 2022-2024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33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 Крылов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 создание условий для развития малого и среднего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едпринима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формирование на территории Крыловского сельского поселения благоприятной конкурентной среды для развития малого и среднего предпринимательства и увеличения числа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zh-CN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/>
          </w:tcPr>
          <w:p>
            <w:pPr>
              <w:pStyle w:val="Table"/>
              <w:widowControl w:val="false"/>
              <w:rPr/>
            </w:pPr>
            <w:r>
              <w:rPr>
                <w:sz w:val="28"/>
                <w:szCs w:val="28"/>
              </w:rPr>
              <w:t>- развитие механизмов поддержки субъектов малого и</w:t>
            </w:r>
          </w:p>
          <w:p>
            <w:pPr>
              <w:pStyle w:val="Tab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;</w:t>
            </w:r>
          </w:p>
          <w:p>
            <w:pPr>
              <w:pStyle w:val="Table"/>
              <w:widowControl w:val="false"/>
              <w:rPr/>
            </w:pPr>
            <w:r>
              <w:rPr>
                <w:sz w:val="28"/>
                <w:szCs w:val="28"/>
              </w:rPr>
              <w:t>- информационно-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ебно-методическая помощь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дпринимательской культуры, популяризация предпринимательства и вовлечение экономически активного населения в предпринимательск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4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ind w:left="102" w:hanging="10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2-2024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составляет 115,0 тыс.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3 год – 15,0 тыс. рублей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58" w:leader="none"/>
              </w:tabs>
              <w:ind w:left="102" w:hanging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4 год – 100,0 тыс.  рублей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993" w:hanging="283"/>
        <w:jc w:val="center"/>
        <w:rPr>
          <w:b/>
          <w:b/>
          <w:sz w:val="28"/>
          <w:szCs w:val="28"/>
        </w:rPr>
      </w:pPr>
      <w:bookmarkStart w:id="2" w:name="_Hlk98765754"/>
      <w:r>
        <w:rPr>
          <w:b/>
          <w:sz w:val="28"/>
          <w:szCs w:val="28"/>
        </w:rPr>
        <w:t xml:space="preserve">Характеристика текущего состояния и основные проблемы в </w:t>
      </w:r>
      <w:bookmarkEnd w:id="2"/>
      <w:r>
        <w:rPr>
          <w:b/>
          <w:bCs/>
          <w:sz w:val="28"/>
          <w:szCs w:val="28"/>
          <w:lang w:eastAsia="zh-CN"/>
        </w:rPr>
        <w:t>подготовка населения и организаций к действиям в чрезвычайных ситуациях в мирное и военное врем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рыловском сельском поселении Крыловского района в сфере малого предпринимательства по состоянию на 01.01.2022 года осуществляют свою деятельность 625 субъектов малого предпринимательства, юридических и физических лиц. Более высокими темпами развивалось предпринимательство в розничной, оптовой торговле и общественном питании, в строительстве. Однако необходимо отметить, что реальный экономический потенциал малого бизнеса в Крыловском сельском поселении далеко не исчерпан, его необходимо вовлечь в хозяйственный оборот, а для этого надо решить немало проблем, пока еще имеющихся в малом предпринимательстве: 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социально-экономической жизни района. Решение вышеуказанных проблем можно достичь только путем активизации механизмов интеграции субъектов малого предпринимательства и исполнительно-распорядительного органа Крыловского сельского поселения, в связи с чем и возникает необходимость принятия данной Программы, в рамках которой нужно продолжить работу по совершенствованию нормативноправовой базы, разработке новых механизмов доступа субъектов малого предпринимательства к финансовым ресурсам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 в Крыловском сельском поселении и обеспечит дополнительные возможности для нового этапа его развития.</w:t>
      </w:r>
    </w:p>
    <w:p>
      <w:pPr>
        <w:pStyle w:val="ConsTitle"/>
        <w:widowControl/>
        <w:ind w:left="-1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left="-142" w:right="0" w:firstLine="42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. </w:t>
      </w:r>
      <w:bookmarkStart w:id="3" w:name="_Hlk98769116"/>
      <w:r>
        <w:rPr>
          <w:rFonts w:cs="Times New Roman" w:ascii="Times New Roman" w:hAnsi="Times New Roman"/>
          <w:bCs w:val="false"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3"/>
    </w:p>
    <w:p>
      <w:pPr>
        <w:pStyle w:val="ConsTitle"/>
        <w:widowControl/>
        <w:ind w:right="0" w:firstLine="284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ой целью программы является создание правовых и экономических условий дальнейшего развития малого предпринимательства, обеспечивающих: </w:t>
      </w:r>
    </w:p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создание условий для развития малого и среднего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редпринимательства;</w:t>
      </w:r>
    </w:p>
    <w:p>
      <w:pPr>
        <w:pStyle w:val="ConsTitle"/>
        <w:widowControl/>
        <w:ind w:righ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- формирование на территории Крыловского сельского поселения благоприятной конкурентной среды для развития малого и среднего предпринимательства и увеличения числа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Table"/>
        <w:widowControl w:val="false"/>
        <w:ind w:firstLine="284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Table"/>
        <w:widowControl w:val="false"/>
        <w:rPr/>
      </w:pPr>
      <w:r>
        <w:rPr>
          <w:sz w:val="28"/>
          <w:szCs w:val="28"/>
        </w:rPr>
        <w:t>- развитие механизмов поддержки субъектов малого и среднего предпринимательства;</w:t>
      </w:r>
    </w:p>
    <w:p>
      <w:pPr>
        <w:pStyle w:val="Table"/>
        <w:widowControl w:val="false"/>
        <w:rPr/>
      </w:pPr>
      <w:r>
        <w:rPr>
          <w:sz w:val="28"/>
          <w:szCs w:val="28"/>
        </w:rPr>
        <w:t>- информационно-консультационн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о-методическая помощь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дпринимательской культуры, популяризация предпринимательства и вовлечение экономически активного населения в предпринимательскую деятельность.</w:t>
      </w:r>
    </w:p>
    <w:p>
      <w:pPr>
        <w:pStyle w:val="Table"/>
        <w:widowControl w:val="false"/>
        <w:ind w:firstLine="284"/>
        <w:rPr/>
      </w:pPr>
      <w:r>
        <w:rPr>
          <w:color w:val="000000"/>
          <w:sz w:val="28"/>
          <w:szCs w:val="28"/>
        </w:rPr>
        <w:t>- развитие системы финансовой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и среднего предпринимательства.</w:t>
      </w:r>
      <w:bookmarkStart w:id="4" w:name="sub_1002"/>
    </w:p>
    <w:p>
      <w:pPr>
        <w:pStyle w:val="Normal"/>
        <w:ind w:firstLine="284"/>
        <w:jc w:val="both"/>
        <w:rPr>
          <w:bCs/>
          <w:sz w:val="28"/>
          <w:szCs w:val="28"/>
        </w:rPr>
      </w:pPr>
      <w:bookmarkEnd w:id="4"/>
      <w:r>
        <w:rPr>
          <w:bCs/>
          <w:sz w:val="28"/>
          <w:szCs w:val="28"/>
        </w:rPr>
        <w:t>Реализация мероприятий муниципальной программы рассчитана на период с 2022 по 2024 год включительно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муниципальной программы.</w:t>
      </w:r>
    </w:p>
    <w:p>
      <w:pPr>
        <w:pStyle w:val="Normal"/>
        <w:ind w:firstLine="284"/>
        <w:jc w:val="both"/>
        <w:rPr/>
      </w:pPr>
      <w:r>
        <w:rPr/>
        <w:t>Критериями выполнения муниципальной программы являются целевые показатели, приведенные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5"/>
        <w:gridCol w:w="708"/>
        <w:gridCol w:w="709"/>
        <w:gridCol w:w="992"/>
        <w:gridCol w:w="993"/>
        <w:gridCol w:w="992"/>
        <w:gridCol w:w="853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5" w:hanging="9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1 год (базовый показ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поддержки и развития малого предпринимательства в муниципальном образовании Крыловское сельское поселение Крыловского района</w:t>
            </w:r>
            <w:r>
              <w:rPr>
                <w:b/>
                <w:bCs/>
              </w:rPr>
              <w:t xml:space="preserve"> </w:t>
            </w:r>
            <w:r>
              <w:rPr/>
              <w:t>на 2022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елевой показатель: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zh-CN"/>
              </w:rPr>
              <w:t xml:space="preserve">1.1. </w:t>
            </w:r>
            <w:r>
              <w:rPr/>
              <w:t>Проведении ежегодных конкурсов в сфере развития предпринимательст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zh-CN"/>
              </w:rPr>
              <w:t xml:space="preserve">1.2. </w:t>
            </w:r>
            <w:r>
              <w:rPr>
                <w:lang w:eastAsia="zh-CN"/>
              </w:rPr>
              <w:t>П</w:t>
            </w:r>
            <w:r>
              <w:rPr/>
              <w:t>одготовка информационных материалов по проблемам малого предпринимательства для публикации в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 w:before="0" w:after="200"/>
        <w:ind w:left="107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ind w:left="107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Мероприятия программы направлены на формирование на территории Крыловского сельского поселения Крыловского района благоприятной среды для развития малого и среднего предпринимательства и будут способствовать созданию условий для развития малого и среднего предпринимательства Крыловского сельского поселения Крыловского района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/>
        <w:t>В рамках программы предполагается реализация мероприятий, направленных на поддержку субъектов малого и среднего предпринимательств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623"/>
        <w:gridCol w:w="86"/>
        <w:gridCol w:w="538"/>
        <w:gridCol w:w="29"/>
        <w:gridCol w:w="567"/>
        <w:gridCol w:w="28"/>
        <w:gridCol w:w="624"/>
        <w:gridCol w:w="57"/>
        <w:gridCol w:w="567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bookmarkStart w:id="5" w:name="_Hlk98767664"/>
            <w:bookmarkEnd w:id="5"/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оды реализации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ль 1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1.1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витие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spacing w:before="0" w:after="200"/>
              <w:ind w:left="0" w:hanging="0"/>
              <w:contextualSpacing/>
              <w:rPr>
                <w:lang w:eastAsia="zh-CN"/>
              </w:rPr>
            </w:pPr>
            <w:r>
              <w:rPr/>
              <w:t xml:space="preserve">Подготовка, обсуждение и утверждение муниципальных актов по созданию благоприятных условий развития предпринимательства в Крыло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Организационно-производственный отдел,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1.2 Финансовая поддержка субъектов малого и среднего предпринимательства (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1.3 Имущественная поддержка (проведение инвентаризации нежилых помещений объектов муниципального имущества в целях последующего предоставления выявленных свободных от обязательств помещений субъектам малого предпринимательства в арен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, 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адача 1.2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2.1 П</w:t>
            </w:r>
            <w:r>
              <w:rPr/>
              <w:t>одготовка информационных материалов по проблемам малого предпринимательства для публикации в СМИ, проведение рабочих встреч, семинаров и</w:t>
            </w:r>
            <w:r>
              <w:rPr>
                <w:b/>
                <w:bCs/>
              </w:rPr>
              <w:t xml:space="preserve"> </w:t>
            </w:r>
            <w:r>
              <w:rPr/>
              <w:t>«круглых столов» по проблемам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5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15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ожительного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ственного мн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 малом и среднего 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е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нформированности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щественности о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облемах малого и среднего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рганизационно-производственны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u w:val="single"/>
                <w:lang w:eastAsia="zh-CN"/>
              </w:rPr>
            </w:pPr>
            <w:r>
              <w:rPr>
                <w:lang w:eastAsia="zh-CN"/>
              </w:rPr>
              <w:t xml:space="preserve">1.2.2 </w:t>
            </w:r>
            <w:r>
              <w:rPr/>
              <w:t>Функционирование «горячей линии» по вопросам деятельности субъектов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постоянного взаимодействия с малым бизне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center"/>
              <w:rPr/>
            </w:pPr>
            <w:r>
              <w:rPr/>
              <w:t>Организационно-производственны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2.3 </w:t>
            </w:r>
            <w:r>
              <w:rPr/>
              <w:t>Оказание практической помощи в разработке инвестиционных проектов социально-значимых для поселения видов деятельности. Участие Муниципального образования в конкурсах и выставках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ово-экономический отдел, ИКЦ администрации МО Крыловский район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2.4 </w:t>
            </w:r>
            <w:r>
              <w:rPr/>
              <w:t>Формирование единой информационной базы данных по недвижимому имуществу, включая земельные участки, для сдачи в аренду субъектам малого предпринимательства. обеспечение свободного, постоянного доступа субъектов малого предпринимательства к данному реестру через сеть «Интернет», а также к информации о проводимых конкурсах и условиях их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 администрации Крыловского сельского поселения, финансово-экономический отдел администрации Крыловского с/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2.5 </w:t>
            </w:r>
            <w:r>
              <w:rPr/>
              <w:t>Оказание комплексной информационной поддержки субъектам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еспечение постоянного взаимодействия с малым бизне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2.6 </w:t>
            </w:r>
            <w:r>
              <w:rPr/>
              <w:t>Проведение аналитических исследований по проблемам малого бизнеса в т.ч. эффективности мер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эффективности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ой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итики в области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звития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1.3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ебно-методическая помощь субъектам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.3.1 Организация подготовки и переподготовки кадров для малого предпринимательства, обучение начинающих предпринимателей основам предпринимательской деятельности </w:t>
            </w:r>
            <w:r>
              <w:rPr/>
              <w:t>на льгот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онно-производственный отдел администрации Крыловского сельского поселения / Центр занято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3.2 </w:t>
            </w:r>
            <w:r>
              <w:rPr/>
              <w:t>Разработка стратегии социально-экономического развит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эффективности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ой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итики в области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звития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 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.3.3 </w:t>
            </w:r>
            <w:r>
              <w:rPr/>
              <w:t>Анализ и прогнозирование экономического развития субъектов малого предпринимательства, подготовка ежегодных аналитических обзоров о состоянии малого предпринимательства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эффективности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сударственной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литики в области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азвития     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/>
            </w:pPr>
            <w:r>
              <w:rPr>
                <w:lang w:eastAsia="zh-CN"/>
              </w:rPr>
              <w:t>1.3.4 Проведение социологических опросов по вопросам веден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ель 2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на территории Крыловского сельского поселения благоприятной конкурентной среды для развития малого и среднего предпринимательства и увеличения числ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/>
            </w:pPr>
            <w:r>
              <w:rPr>
                <w:lang w:eastAsia="zh-C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дача 2.1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предпринимательской культуры, популяризация предпринимательства и вовлечение экономически активного населения в предпринимательск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firstLine="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2.1.1 </w:t>
            </w:r>
            <w:r>
              <w:rPr/>
              <w:t>Создание условий по привлечению субъектов малого предпринимательства к выполнению государственных и муниципальных заказов: - через опубликование Перечня работ, товаров, услуг, необходимых для муниципальных нужд; - путем проведения целевых конкурсов и привлечение их к участию в выполнении заказа на условиях субподряда с крупными пред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прощение доступа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ля субъектов малог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едпринимательства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 государственным и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ым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каз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.2 </w:t>
            </w:r>
            <w:r>
              <w:rPr/>
              <w:t>Участие в проведении ежегодных конкурсов в сфере развития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йствие развитию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рганизационно-производственный отдел, финансово-экономический отдел администрации Кры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:</w:t>
            </w:r>
          </w:p>
          <w:p>
            <w:pPr>
              <w:pStyle w:val="Normal"/>
              <w:shd w:fill="FFFFFF" w:val="clear"/>
              <w:suppressAutoHyphens w:val="true"/>
              <w:ind w:firstLine="3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1.3 </w:t>
            </w:r>
            <w:r>
              <w:rPr/>
              <w:t>Презентация и продвижение продукции субъектов малого предпринимательства на рынки всех уровней – оказание содействия выставочно-ярма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требует дополнительных финансовых затра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помощи субъектам малого предпринимательства в реализации произвед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рганизационно-производствен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5,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5,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Title"/>
        <w:widowControl/>
        <w:ind w:left="-142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bookmarkStart w:id="6" w:name="_Hlk103175409"/>
      <w:bookmarkStart w:id="7" w:name="_Hlk103161389"/>
      <w:bookmarkStart w:id="8" w:name="_Hlk98429871"/>
      <w:bookmarkEnd w:id="6"/>
      <w:bookmarkEnd w:id="7"/>
      <w:bookmarkEnd w:id="8"/>
      <w:r>
        <w:rPr>
          <w:b/>
          <w:sz w:val="28"/>
          <w:szCs w:val="28"/>
        </w:rPr>
        <w:t xml:space="preserve">4. Обоснование ресурсного обеспечения </w:t>
      </w:r>
      <w:r>
        <w:rPr>
          <w:b/>
          <w:sz w:val="28"/>
          <w:szCs w:val="20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ind w:left="-142" w:firstLine="426"/>
        <w:jc w:val="both"/>
        <w:rPr/>
      </w:pPr>
      <w:bookmarkStart w:id="9" w:name="_Hlk103161389"/>
      <w:bookmarkStart w:id="10" w:name="_Hlk103161422"/>
      <w:bookmarkEnd w:id="9"/>
      <w:bookmarkEnd w:id="10"/>
      <w:r>
        <w:rPr>
          <w:color w:val="000000"/>
          <w:sz w:val="28"/>
          <w:szCs w:val="28"/>
        </w:rPr>
        <w:t>Общий объем финансовых ресурсов, выделяемых на реализацию муниципальной программы, составляет 115</w:t>
      </w:r>
      <w:r>
        <w:rPr/>
        <w:t>,0 тысячи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569"/>
        <w:gridCol w:w="281"/>
        <w:gridCol w:w="852"/>
        <w:gridCol w:w="1560"/>
        <w:gridCol w:w="1417"/>
        <w:gridCol w:w="1559"/>
        <w:gridCol w:w="1844"/>
        <w:gridCol w:w="2963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Cs w:val="28"/>
              </w:rPr>
              <w:t>(тыс. рублей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Основные мероприятия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по основным мероприят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1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Всего по муниципальной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11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</w:tc>
        <w:tc>
          <w:tcPr>
            <w:tcW w:w="2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bookmarkStart w:id="11" w:name="_Hlk98429871"/>
      <w:bookmarkEnd w:id="11"/>
      <w:r>
        <w:rPr>
          <w:bCs/>
          <w:color w:val="000000"/>
          <w:sz w:val="28"/>
          <w:szCs w:val="28"/>
        </w:rPr>
        <w:t xml:space="preserve">Расчет объема финансирования муниципальной программы, необходимый для реализации ее направлений, произведен </w:t>
      </w:r>
      <w:bookmarkStart w:id="12" w:name="_Hlk103241771"/>
      <w:r>
        <w:rPr>
          <w:bCs/>
          <w:color w:val="000000"/>
          <w:sz w:val="28"/>
          <w:szCs w:val="28"/>
        </w:rPr>
        <w:t>исходя из стоимости товаров и услуг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bookmarkEnd w:id="12"/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ConsTitle"/>
        <w:widowControl/>
        <w:ind w:left="-142" w:right="0" w:firstLine="42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3" w:name="_Hlk103175409"/>
      <w:bookmarkStart w:id="14" w:name="_Hlk103161422"/>
      <w:bookmarkStart w:id="15" w:name="_Hlk103175409"/>
      <w:bookmarkStart w:id="16" w:name="_Hlk103161422"/>
      <w:bookmarkEnd w:id="15"/>
      <w:bookmarkEnd w:id="16"/>
    </w:p>
    <w:p>
      <w:pPr>
        <w:pStyle w:val="ConsTitle"/>
        <w:widowControl/>
        <w:numPr>
          <w:ilvl w:val="0"/>
          <w:numId w:val="4"/>
        </w:numPr>
        <w:ind w:left="107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механизм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Крыл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держк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Крыловском сельском поселении, включает в себя имущественную, информационную, консультационную и финансовую поддержку (далее - Поддержка) таких субъектов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4 Федерального закона от 24 июля 2007 года № 209-ФЗ «О развитии малого и среднего предпринимательства в Российской Федерации» установлен заявительный порядок обращения субъектов за оказанием поддержки на местах. Однако она не может быть оказана субъектам малого и среднего предпринимательства, которые являются кредитными или страховыми организациями (за исключением потребительских кооперативов); инвестиционным и негосударственным пенсионным фондам; профессиональным участникам рынка ценных бумаг; ломбардам; участникам соглашений о разделе продукции; лицам, осуществляющим предпринимательскую деятельность в сфере игорного бизнеса; нерезидентам по валютному законодательству (за исключением случаев, предусмотренных международными договорами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несения субъектов хозяйствования к малому предпринимательству содержатся в законе о поддержке малого предпринимательства, который к таковым относит индивидуальных предпринимателей и коммерческие организации, в уставном капитале которых доля участия Российской Федерации, ее субъектов, общественных и религиозных организаций (объединений), благотворительных и иных фондов не превышает 25%; доля, принадлежащая одному или нескольким юридическим лицам, не являющимся субъектами малого предпринимательства, не превышает 25% и в которых средняя численность работников за отчетный период не превышает определенных предельных уровней в зависимости от сферы деятельност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держка предоставляется субъектам малого и среднего предпринимательства, 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Соответствующим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Зарегистрированным в установленном порядке на территории Кры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Не находящихся в стадии реорганизации, ликвидации или банкрот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Не имеющих просроченную задолженность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держка не предоставляются субъектам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Являющимся участниками соглашений о разделе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Осуществляющим предпринимательскую деятельность в сфере игорного бизн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цедура оказания поддержки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о-методическое обеспечение исполнения Порядка в администрации Крыловского сельского поселения Крыловского района осуществляется финансово-экономическим отделом администрации Крыловского сельского поселения Крыловского района (далее – финансово-экономический отде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ление и подача документов субъектов малого и среднего предпринимательства осуществляется в следующем порядк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для получения информации о Поддержки граждане обра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финансово-экономический отдел администрации Кры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лефону в финансово-экономический отдел администрации Кры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 (почтой, электронной почтой) в финансово-экономический отдел и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е на имя главы Крыл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субъект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аявление и документы, указанные в подпункте 2.2.1 настоящего Порядка, принимаются каждый вторник и четверг с 8 до 12 час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Поступившие заявления в финансово-экономический отдел регистрирует в журнале регистрации заявлений в течение трех дней с даты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в администрацию Крыловского сельского поселения, рассматриваются в срок, не превышающий 20 рабочих дней после даты регистрации заявления в журнале регистрации заявлений. Указанный срок исчисляется от даты регистрации обращения в приемной администрации поселения до даты направления ответа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Если заявление не требует проверки либо требует срочного разрешения, сроки его рассмотрения могут сокращаться, но не позднее 15 дней, а при необходимости получения дополнительных материалов – не позднее 30 дней. Исполнители несут ответственность за соблюдение сроков рассмотрения обра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езультатом личного приема в администрации поселения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убъектам малого и среднего предпринимательства должно быть отказано в предоставлении Поддержки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ставлены документы или представлены недостоверные сведения и документы, предусмотренные подпунктом 2.2.1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убъект малого и среднего предпринимательства, которому отказано в предоставлении Поддержки по основаниям, указанным в подпункте 2.3.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езультат процедуры оказания поддержки субъектам малого и среднего предпринимательства –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за соблюдением порядка рассмотрения обращений граждан, осуществляет финансово-экономический отдел администрации Крыловского сельского поселения.</w:t>
      </w:r>
    </w:p>
    <w:p>
      <w:pPr>
        <w:pStyle w:val="ConsTitle"/>
        <w:widowControl/>
        <w:ind w:left="-142" w:right="0" w:firstLine="426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bookmarkStart w:id="17" w:name="_Hlk103175660"/>
      <w:bookmarkEnd w:id="17"/>
      <w:r>
        <w:rPr>
          <w:b/>
          <w:sz w:val="28"/>
          <w:szCs w:val="28"/>
          <w:lang w:eastAsia="en-US"/>
        </w:rPr>
        <w:t xml:space="preserve">6. </w:t>
      </w:r>
      <w:bookmarkStart w:id="18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8"/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bookmarkStart w:id="19" w:name="_Hlk98430574"/>
      <w:bookmarkEnd w:id="19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pacing w:lineRule="auto" w:line="276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bookmarkStart w:id="20" w:name="_Hlk98430574"/>
      <w:bookmarkStart w:id="21" w:name="_Hlk98430612"/>
      <w:bookmarkEnd w:id="20"/>
      <w:bookmarkEnd w:id="21"/>
      <w:r>
        <w:rPr>
          <w:b/>
          <w:bCs/>
          <w:color w:val="000000"/>
          <w:sz w:val="28"/>
          <w:szCs w:val="28"/>
        </w:rPr>
        <w:t>7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_Hlk98430612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 программы осуществляется 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bookmarkStart w:id="23" w:name="_Hlk98430668"/>
      <w:bookmarkEnd w:id="23"/>
      <w:r>
        <w:rPr>
          <w:sz w:val="28"/>
          <w:szCs w:val="28"/>
        </w:rPr>
        <w:t>Текущее управление и ответственность за реализацию мероприятий муниципальной программы осуществляет его координатор - начальник финансово-экономического отдел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24" w:name="_Hlk98430668"/>
      <w:bookmarkStart w:id="25" w:name="_Hlk98430748"/>
      <w:bookmarkEnd w:id="24"/>
      <w:bookmarkEnd w:id="25"/>
      <w:r>
        <w:rPr>
          <w:sz w:val="28"/>
          <w:szCs w:val="28"/>
        </w:rPr>
        <w:t>Начальник финансово-экономического отдела совместно с заместителем главы Крыловского сельского поселения Крыловского района по вопросам ЖКХ и благоустройства Ю.А. Самарски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ют разработку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уют структуру муниципальной программы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ывают реализацию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ят мониторинг реализации муниципальной программы и анализ отчет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годно проводят оценку эффективности реализаци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ют иные полномочия, установленные муниципальной программы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bookmarkStart w:id="26" w:name="_Hlk98430748"/>
      <w:bookmarkEnd w:id="26"/>
      <w:r>
        <w:rPr>
          <w:sz w:val="28"/>
          <w:szCs w:val="28"/>
        </w:rPr>
        <w:t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Крыловского сельского поселения Крыловского района на эти цели.</w:t>
      </w:r>
    </w:p>
    <w:p>
      <w:pPr>
        <w:pStyle w:val="ConsTitle"/>
        <w:widowControl/>
        <w:ind w:left="-142" w:right="0" w:firstLine="42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27" w:name="_Hlk103175660"/>
      <w:bookmarkStart w:id="28" w:name="_Hlk103175660"/>
      <w:bookmarkEnd w:id="28"/>
    </w:p>
    <w:p>
      <w:pPr>
        <w:pStyle w:val="ConsTitle"/>
        <w:widowControl/>
        <w:ind w:left="-142" w:right="0" w:firstLine="42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142" w:right="0"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финансово-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кономического отдела                                                                            Т.Р. Юденко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">
    <w:name w:val="table"/>
    <w:basedOn w:val="Normal"/>
    <w:qFormat/>
    <w:pPr>
      <w:jc w:val="both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1:00Z</dcterms:created>
  <dc:creator>Пользователь</dc:creator>
  <dc:description/>
  <cp:keywords/>
  <dc:language>en-US</dc:language>
  <cp:lastModifiedBy>Microsoft</cp:lastModifiedBy>
  <cp:lastPrinted>2024-09-20T09:21:00Z</cp:lastPrinted>
  <dcterms:modified xsi:type="dcterms:W3CDTF">2024-09-20T06:35:00Z</dcterms:modified>
  <cp:revision>12</cp:revision>
  <dc:subject/>
  <dc:title>РЕШЕНИЕ</dc:title>
</cp:coreProperties>
</file>