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муниципальной программы «</w:t>
      </w:r>
      <w:r>
        <w:rPr>
          <w:b/>
          <w:bCs/>
          <w:sz w:val="28"/>
          <w:szCs w:val="28"/>
        </w:rPr>
        <w:t>Народная дружина» на территории Крыловского сельского поселения Крыловского района на 2023 год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казание населением Крыловск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содействия администрации Крылов</w:t>
            </w:r>
            <w:r>
              <w:rPr>
                <w:i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, отделу внутренних дел Крыловского района в обеспечении общественного порядка на территории Крылов</w:t>
            </w:r>
            <w:r>
              <w:rPr>
                <w:i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существление денежных выплат </w:t>
            </w:r>
            <w:r>
              <w:rPr>
                <w:sz w:val="28"/>
                <w:szCs w:val="20"/>
              </w:rPr>
              <w:t>членам</w:t>
            </w:r>
            <w:r>
              <w:rPr>
                <w:b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 народной дружин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 частичное возмещение их затрат по оплате коммунальных услуг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обеспечение средств связи и экипировки сотрудников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0"/>
              </w:rPr>
              <w:t>добровольной народной дружины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укрепление правопорядка и </w:t>
            </w:r>
            <w:r>
              <w:rPr>
                <w:sz w:val="28"/>
                <w:szCs w:val="28"/>
              </w:rPr>
              <w:t>профилактики правонарушений;</w:t>
            </w:r>
          </w:p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 ослабление</w:t>
            </w:r>
            <w:r>
              <w:rPr>
                <w:spacing w:val="-1"/>
                <w:sz w:val="28"/>
                <w:szCs w:val="28"/>
              </w:rPr>
              <w:t xml:space="preserve"> криминогенной ситуации на     территор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2" w:leader="none"/>
              </w:tabs>
              <w:ind w:right="61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3"/>
                <w:sz w:val="28"/>
                <w:szCs w:val="28"/>
              </w:rPr>
              <w:t xml:space="preserve">- обеспечение </w:t>
            </w:r>
            <w:r>
              <w:rPr>
                <w:spacing w:val="-1"/>
                <w:sz w:val="28"/>
                <w:szCs w:val="28"/>
              </w:rPr>
              <w:t>более надежной защиты жизни, здо</w:t>
            </w:r>
            <w:r>
              <w:rPr>
                <w:sz w:val="28"/>
                <w:szCs w:val="28"/>
              </w:rPr>
              <w:t>ровья, свободы и достоинства граждан, а также, различных форм собственност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ind w:right="6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89,4 тыс. рублей из бюджета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bCs/>
          <w:spacing w:val="-1"/>
          <w:sz w:val="28"/>
          <w:szCs w:val="28"/>
        </w:rPr>
        <w:t xml:space="preserve">укреплении правопорядка и </w:t>
      </w:r>
      <w:r>
        <w:rPr>
          <w:b/>
          <w:bCs/>
          <w:sz w:val="28"/>
          <w:szCs w:val="28"/>
        </w:rPr>
        <w:t>профилактики правонарушений</w:t>
      </w:r>
      <w:r>
        <w:rPr>
          <w:b/>
          <w:sz w:val="28"/>
          <w:szCs w:val="28"/>
          <w:lang w:eastAsia="ru-RU"/>
        </w:rPr>
        <w:t xml:space="preserve"> в Крыловском сельском поселении Крыловского район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ость подготовки муниципальной программы вызвана тем, что преступность, несмотря на прилагаемые усилия правоохранительных органов, все более приобретает характер реальной угрозы для безопасности жителей поселения. Правоохранительным органам в определенной мере удается противодействовать этому процессу, однако меры, принимаемые для решения этой проблемы, не соответствуют экономическому, социальному, моральному и физическому урону, наносимому обществу и отдельно взятому человек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На криминальную ситуацию в поселении существенное влияние оказывают его привлекательное географическое положение, национальный состав населения</w:t>
      </w:r>
      <w:r>
        <w:rPr>
          <w:spacing w:val="-1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ложной остается оперативная обстановка на улицах и в других обще</w:t>
      </w:r>
      <w:r>
        <w:rPr>
          <w:rFonts w:cs="Times New Roman" w:ascii="Times New Roman" w:hAnsi="Times New Roman"/>
          <w:spacing w:val="1"/>
          <w:sz w:val="28"/>
          <w:szCs w:val="28"/>
        </w:rPr>
        <w:t>ственных местах. Вызывают особую тревогу преступления и правонаруше</w:t>
      </w:r>
      <w:r>
        <w:rPr>
          <w:rFonts w:cs="Times New Roman" w:ascii="Times New Roman" w:hAnsi="Times New Roman"/>
          <w:sz w:val="28"/>
          <w:szCs w:val="28"/>
        </w:rPr>
        <w:t>ния, совершенные в молодежной среде, подростками</w:t>
      </w:r>
      <w:r>
        <w:rPr>
          <w:spacing w:val="-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асштабных мер по борьбе с детской безнадзорностью и противодействию вовлечения несовершеннолетних в преступную деятельность, позволит снизить количество преступлений несовершеннолетни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высоким удельный вес преступлений, совершенных в состоянии алкогольного опья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ожившееся положение явилось следствием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едооценки сложившейся криминогенной обстановки и негативных </w:t>
      </w:r>
      <w:r>
        <w:rPr>
          <w:spacing w:val="-1"/>
          <w:sz w:val="28"/>
          <w:szCs w:val="28"/>
        </w:rPr>
        <w:t>последствий, влияющих на социально-экономическую обстановку в поселени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 недостатков в деятельности правоохранительных органов, работников органов здравоохранения, педагогических коллективов, со</w:t>
      </w:r>
      <w:r>
        <w:rPr>
          <w:spacing w:val="-1"/>
          <w:sz w:val="28"/>
          <w:szCs w:val="28"/>
        </w:rPr>
        <w:t>циальной сферы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pacing w:val="11"/>
          <w:sz w:val="28"/>
          <w:szCs w:val="28"/>
        </w:rPr>
        <w:t xml:space="preserve">углубляющегося правового нигилизма населения, внедрения в </w:t>
      </w:r>
      <w:r>
        <w:rPr>
          <w:sz w:val="28"/>
          <w:szCs w:val="28"/>
        </w:rPr>
        <w:t>массовое сознание стереотипов противоправного поведения, неверия в способность правоохранительных органов защитить интересы личности, обще</w:t>
      </w:r>
      <w:r>
        <w:rPr>
          <w:spacing w:val="-2"/>
          <w:sz w:val="28"/>
          <w:szCs w:val="28"/>
        </w:rPr>
        <w:t>ства и государства.</w:t>
      </w:r>
      <w:r>
        <w:rPr>
          <w:sz w:val="28"/>
          <w:szCs w:val="28"/>
        </w:rPr>
        <w:t xml:space="preserve"> Все это требует усиления борьбы с преступност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возможности для реализации системы мер обеспечения общественного порядка и организации профилактической работы в этой сфере в поселении имеются. Необходим комплекс мероприятий по обеспечению охраны объектов особой важности и жизнеобеспечения, мест массового скопления людей, противодействию политическому, национальному и религиозному экстремизм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решения поставленных задач требуется комплексный подход и координация </w:t>
      </w:r>
      <w:r>
        <w:rPr>
          <w:spacing w:val="-1"/>
          <w:sz w:val="28"/>
          <w:szCs w:val="28"/>
        </w:rPr>
        <w:t>действий в этом направлении.</w:t>
      </w:r>
    </w:p>
    <w:p>
      <w:pPr>
        <w:pStyle w:val="Normal"/>
        <w:widowControl w:val="false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3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3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держание контроля над криминогенной ситуацией, обеспечение антитеррористической безопасности на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ы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, снижение темпов прироста противоправных действ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защита граждан от нарушений законности, повышение </w:t>
      </w:r>
      <w:bookmarkStart w:id="4" w:name="OCRUncertain031"/>
      <w:r>
        <w:rPr>
          <w:rFonts w:cs="Times New Roman" w:ascii="Times New Roman" w:hAnsi="Times New Roman"/>
          <w:sz w:val="28"/>
        </w:rPr>
        <w:t>раскрываемости</w:t>
      </w:r>
      <w:bookmarkEnd w:id="4"/>
      <w:r>
        <w:rPr>
          <w:rFonts w:cs="Times New Roman" w:ascii="Times New Roman" w:hAnsi="Times New Roman"/>
          <w:sz w:val="28"/>
        </w:rPr>
        <w:t xml:space="preserve"> преступлений, создание обстановки спокойствия на улицах и в других общественных местах</w:t>
      </w:r>
      <w:r>
        <w:rPr>
          <w:sz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нятие мер по профилактике правонарушений, недопущению вовлечения граждан, особенно молодежи, в противоправную деятельность, социальной реабилитации лиц, оказавшихся в сложной жизненной ситуации, ликвидации причин и условий, способствующих совершению преступ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мероприятий по обеспечению общественной безопасности и охране общественного порядка на улицах поселения, вовлечению в эту деятельность общественных организаций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и Программы — </w:t>
      </w:r>
      <w:r>
        <w:rPr>
          <w:sz w:val="28"/>
          <w:szCs w:val="20"/>
        </w:rPr>
        <w:t>обеспечение экономической безопасности путем борьбы с различными формами посягательств на собственность, независимо от ее форм;  повышение эффективности борьбы с терроризмом и экстремизмом; обеспечение правовых, социальных, материальных и морально  психологических условий и необходимых гарантий для членов  народной дружины;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осуществление денежных выплат </w:t>
      </w:r>
      <w:r>
        <w:rPr>
          <w:sz w:val="28"/>
          <w:szCs w:val="20"/>
        </w:rPr>
        <w:t>членам   народной дружины</w:t>
      </w:r>
      <w:r>
        <w:rPr>
          <w:color w:val="000000"/>
          <w:spacing w:val="2"/>
          <w:sz w:val="28"/>
          <w:szCs w:val="28"/>
        </w:rPr>
        <w:t xml:space="preserve"> на частичное  возмещение их затрат по  оплате коммунальных услуг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обеспечение средств связи и экипировки сотрудников </w:t>
      </w:r>
      <w:r>
        <w:rPr>
          <w:sz w:val="28"/>
          <w:szCs w:val="20"/>
        </w:rPr>
        <w:t xml:space="preserve"> народной дружины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>формирование позитивного общественного мнения о результатах борьбы с правонарушениями.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bookmarkStart w:id="5" w:name="_Hlk105754287"/>
      <w:bookmarkStart w:id="6" w:name="_Hlk103159613"/>
      <w:bookmarkEnd w:id="5"/>
      <w:bookmarkEnd w:id="6"/>
      <w:r>
        <w:rPr>
          <w:bCs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«Народная дружина» </w:t>
      </w:r>
      <w:r>
        <w:rPr>
          <w:bCs/>
          <w:sz w:val="28"/>
          <w:szCs w:val="28"/>
          <w:lang w:eastAsia="ru-RU"/>
        </w:rPr>
        <w:t>на территории 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2023 год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276"/>
        <w:gridCol w:w="1418"/>
        <w:gridCol w:w="1275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7" w:name="_Hlk103159754"/>
            <w:bookmarkEnd w:id="7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2 год (базовый показа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</w:t>
            </w:r>
            <w:r>
              <w:rPr/>
              <w:t xml:space="preserve">Народная дружина» </w:t>
            </w:r>
            <w:r>
              <w:rPr>
                <w:bCs/>
              </w:rPr>
              <w:t>на территории Крыловского сельского поселения Крыловского района</w:t>
            </w:r>
            <w:r>
              <w:rPr/>
              <w:t xml:space="preserve"> на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spacing w:lineRule="auto" w:line="276"/>
              <w:ind w:left="0" w:firstLine="29"/>
              <w:rPr>
                <w:bCs/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человек, участвующих в охране общественного правопорядка и охран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/>
            </w:pPr>
            <w:r>
              <w:rPr/>
              <w:t xml:space="preserve">Дежурство членов народной дружины на территории </w:t>
            </w:r>
            <w:r>
              <w:rPr>
                <w:color w:val="000000"/>
              </w:rPr>
              <w:t>Крыловского сельского поселения Крыловского района</w:t>
            </w:r>
            <w:r>
              <w:rPr/>
              <w:t xml:space="preserve"> для оказания содействия отделу внутренних дел Крыловского района в обеспечении общественного порядка и общественной безопасности</w:t>
            </w:r>
            <w:r>
              <w:rPr>
                <w:rFonts w:eastAsia="SimSun;宋体"/>
                <w:kern w:val="2"/>
                <w:lang w:eastAsia="hi-IN" w:bidi="hi-I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95" w:hanging="46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 1 раз в меся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95" w:hanging="46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- дополнитель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95" w:hanging="46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 в выходные и праздничные д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95" w:hanging="0"/>
              <w:rPr>
                <w:rFonts w:eastAsia="SimSun;宋体"/>
                <w:bCs/>
                <w:color w:val="000000"/>
                <w:kern w:val="2"/>
                <w:lang w:eastAsia="ar-SA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103159613"/>
      <w:bookmarkStart w:id="9" w:name="_Hlk103159613"/>
      <w:bookmarkEnd w:id="9"/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10" w:name="_Hlk103160297"/>
      <w:bookmarkEnd w:id="10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11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11"/>
    </w:p>
    <w:p>
      <w:pPr>
        <w:pStyle w:val="Normal"/>
        <w:suppressAutoHyphens w:val="false"/>
        <w:ind w:left="-284" w:firstLine="284"/>
        <w:jc w:val="both"/>
        <w:rPr/>
      </w:pPr>
      <w:bookmarkStart w:id="12" w:name="_Hlk103160297"/>
      <w:bookmarkStart w:id="13" w:name="_Hlk84923036"/>
      <w:bookmarkEnd w:id="12"/>
      <w:bookmarkEnd w:id="13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стоящей муниципальной программой предусматриваются основные мероприятия по </w:t>
      </w:r>
      <w:r>
        <w:rPr>
          <w:bCs/>
          <w:spacing w:val="-1"/>
          <w:sz w:val="28"/>
          <w:szCs w:val="28"/>
          <w:lang w:eastAsia="ru-RU"/>
        </w:rPr>
        <w:t xml:space="preserve">укреплению правопорядка и </w:t>
      </w:r>
      <w:r>
        <w:rPr>
          <w:bCs/>
          <w:sz w:val="28"/>
          <w:szCs w:val="28"/>
          <w:lang w:eastAsia="ru-RU"/>
        </w:rPr>
        <w:t>профилактики правонарушений в Крыловском сельском поселении Крыловского района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709"/>
        <w:gridCol w:w="567"/>
        <w:gridCol w:w="567"/>
        <w:gridCol w:w="708"/>
        <w:gridCol w:w="567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контроля над криминогенной ситуацией, обеспечение антитеррористической безопас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орьбы с терроризмом и экстремизмом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  <w:spacing w:val="2"/>
              </w:rPr>
              <w:t>Денежные выплаты членам</w:t>
            </w:r>
            <w:r>
              <w:rPr/>
              <w:t xml:space="preserve"> народной дружины</w:t>
            </w:r>
            <w:r>
              <w:rPr>
                <w:color w:val="000000"/>
                <w:spacing w:val="2"/>
              </w:rPr>
              <w:t xml:space="preserve"> на частичное возмещение их затрат по оплате коммунальных услуг,</w:t>
            </w:r>
            <w:r>
              <w:rPr>
                <w:color w:val="000000"/>
                <w:shd w:fill="FFFFFF" w:val="clear"/>
              </w:rPr>
              <w:t xml:space="preserve"> на обеспечение средств связи и экипировки сотрудников </w:t>
            </w:r>
            <w:r>
              <w:rPr/>
              <w:t>народной дружины из ра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1.За выход одного народного дружинника на дежурство по обеспечению общественного порядка определено 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2. По реестру состав членов НД 1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3. Денежные затраты на возмещение затр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при условии дежурств 1 раз в месяц     11*300=3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дополнительные дежурства                 2*300=600,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итого в месяц                                  = 39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Финансирование на год:                      3900*12=468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4.Дополнительные дежурства в вых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праздничные дни в течении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членами НД                                     142*300=426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ого общественного мнения о результатах борьбы с правонару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офилактике правонарушений, недопущению вовлечения граждан, особенно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:</w:t>
            </w:r>
          </w:p>
          <w:p>
            <w:pPr>
              <w:pStyle w:val="Normal"/>
              <w:rPr/>
            </w:pPr>
            <w:r>
              <w:rPr/>
              <w:t>Методическое обеспечение профил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 снижение уровня правонарушений на территории Кры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4" w:name="_Hlk84923036"/>
      <w:bookmarkStart w:id="15" w:name="_Hlk103161389"/>
      <w:bookmarkStart w:id="16" w:name="_Hlk98429871"/>
      <w:bookmarkEnd w:id="14"/>
      <w:bookmarkEnd w:id="15"/>
      <w:bookmarkEnd w:id="16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ind w:firstLine="567"/>
        <w:jc w:val="both"/>
        <w:rPr/>
      </w:pPr>
      <w:bookmarkStart w:id="17" w:name="_Hlk103161389"/>
      <w:bookmarkStart w:id="18" w:name="_Hlk103161422"/>
      <w:bookmarkEnd w:id="17"/>
      <w:bookmarkEnd w:id="18"/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89,4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850"/>
        <w:gridCol w:w="1559"/>
        <w:gridCol w:w="1134"/>
        <w:gridCol w:w="1418"/>
        <w:gridCol w:w="1417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bookmarkStart w:id="19" w:name="_Hlk98429871"/>
      <w:bookmarkEnd w:id="19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</w:t>
      </w:r>
      <w:r>
        <w:rPr>
          <w:sz w:val="28"/>
          <w:szCs w:val="28"/>
        </w:rPr>
        <w:t xml:space="preserve">Народная дружина» </w:t>
      </w:r>
      <w:r>
        <w:rPr>
          <w:bCs/>
          <w:sz w:val="28"/>
          <w:szCs w:val="28"/>
        </w:rPr>
        <w:t>на территории Крыловского сельского поселения Крыловского района</w:t>
      </w:r>
      <w:r>
        <w:rPr>
          <w:sz w:val="28"/>
          <w:szCs w:val="28"/>
        </w:rPr>
        <w:t xml:space="preserve"> на 2023 год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20" w:name="_Hlk103161422"/>
      <w:bookmarkStart w:id="21" w:name="_Hlk103161422"/>
      <w:bookmarkEnd w:id="21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2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23" w:name="_Hlk98430574"/>
      <w:bookmarkEnd w:id="2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4" w:name="_Hlk98430574"/>
      <w:bookmarkStart w:id="25" w:name="_Hlk98430612"/>
      <w:bookmarkStart w:id="26" w:name="_Hlk98430574"/>
      <w:bookmarkStart w:id="27" w:name="_Hlk98430612"/>
      <w:bookmarkEnd w:id="26"/>
      <w:bookmarkEnd w:id="27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8" w:name="_Hlk98430612"/>
      <w:bookmarkEnd w:id="28"/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bookmarkStart w:id="29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  <w:lang w:eastAsia="ru-RU"/>
        </w:rPr>
      </w:pPr>
      <w:bookmarkStart w:id="30" w:name="_Hlk98430748"/>
      <w:bookmarkEnd w:id="29"/>
      <w:bookmarkEnd w:id="30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общим вопросам совместно со специалистом, ответственным за реализацию мероприятий народной дружины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31" w:name="_Hlk98430748"/>
      <w:bookmarkEnd w:id="31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bookmarkStart w:id="32" w:name="_Hlk105754287"/>
      <w:bookmarkEnd w:id="32"/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финансово –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отдела                                                              К.Г. Вишнякова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ind w:left="0" w:right="-5" w:hanging="0"/>
      <w:outlineLvl w:val="2"/>
    </w:pPr>
    <w:rPr>
      <w:sz w:val="28"/>
      <w:szCs w:val="28"/>
    </w:rPr>
  </w:style>
  <w:style w:type="character" w:styleId="WW8Num2z0">
    <w:name w:val="WW8Num2z0"/>
    <w:qFormat/>
    <w:rPr>
      <w:b/>
      <w:bCs/>
      <w:spacing w:val="-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3:00Z</dcterms:created>
  <dc:creator>Администрация</dc:creator>
  <dc:description/>
  <cp:keywords/>
  <dc:language>en-US</dc:language>
  <cp:lastModifiedBy>Мащенко</cp:lastModifiedBy>
  <cp:lastPrinted>2022-11-18T15:42:00Z</cp:lastPrinted>
  <dcterms:modified xsi:type="dcterms:W3CDTF">2022-11-30T09:07:00Z</dcterms:modified>
  <cp:revision>14</cp:revision>
  <dc:subject/>
  <dc:title/>
</cp:coreProperties>
</file>