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 11. 2014.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</w:rPr>
        <w:t xml:space="preserve"> 18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-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5.11.2013 № 264 «О земельном налоге на территории Крыловского сельского поселения Крыл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                    от 6 сентября 2003г. № 131-ФЗ «Об общих принципах организации местного самоуправления в российской Федерации», главой 31 Налогового кодекса Российской Федерации Совет  Крыловского сельского поселения Крылов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ункт 3 решения Совета Крыловского сельского поселения Крыловского района от 25.11.2013 № 264 «О земельном налоге на территории Крыловского сельского поселения Крылов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 подпунктов 1 и 2 исключить слова:  «и физическими лицами, являющимися индивидуальными предпринимателя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одпункт 3 изложить в следующей редакции:</w:t>
      </w:r>
      <w:r>
        <w:rPr>
          <w:smallCaps/>
          <w:sz w:val="28"/>
          <w:szCs w:val="28"/>
        </w:rPr>
        <w:t xml:space="preserve"> «</w:t>
      </w:r>
      <w:r>
        <w:rPr>
          <w:sz w:val="28"/>
          <w:szCs w:val="28"/>
        </w:rPr>
        <w:t xml:space="preserve"> налогоплательщиками - физическими лицами, уплачивающими налог на основании налогового уведомления, налог уплачивается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позднее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октябр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, следующего за истекшим налоговым периодом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комиссию по экономике, бюджету и налогам ( С.Н.Затонская 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и                                             Е. Н. Олифер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Н. Д. Синь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5:00Z</dcterms:created>
  <dc:creator>Куцова</dc:creator>
  <dc:description/>
  <cp:keywords/>
  <dc:language>en-US</dc:language>
  <cp:lastModifiedBy>Мащенко</cp:lastModifiedBy>
  <cp:lastPrinted>2014-11-17T10:44:00Z</cp:lastPrinted>
  <dcterms:modified xsi:type="dcterms:W3CDTF">2014-11-18T07:18:00Z</dcterms:modified>
  <cp:revision>35</cp:revision>
  <dc:subject/>
  <dc:title>(наименование представительного органа</dc:title>
</cp:coreProperties>
</file>