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670" w:leader="none"/>
        </w:tabs>
        <w:ind w:left="5670" w:hanging="0"/>
        <w:jc w:val="center"/>
        <w:rPr/>
      </w:pPr>
      <w:r>
        <w:rPr/>
        <w:t>ПРИЛОЖЕНИЕ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jc w:val="center"/>
        <w:rPr/>
      </w:pPr>
      <w:r>
        <w:rPr>
          <w:szCs w:val="28"/>
        </w:rPr>
        <w:t>к постановлению                        администрации Крыловского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6.11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148</w:t>
      </w:r>
    </w:p>
    <w:p>
      <w:pPr>
        <w:pStyle w:val="Normal"/>
        <w:ind w:left="5103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Крыловском сельском поселении Крыловского района на 2023 год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защиты прав граждан от угроз, связанных с коррупцией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и институтов гражданского общества в реализацию основных направлений предупрежден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формирование нетерпимого отношения общественности к коррупционным проявлениям (бытовой коррупции), повышение правовой грамотности населени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6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bookmarkStart w:id="2" w:name="_Hlk98765754"/>
      <w:r>
        <w:rPr>
          <w:b/>
          <w:sz w:val="28"/>
          <w:szCs w:val="28"/>
          <w:lang w:eastAsia="ru-RU"/>
        </w:rPr>
        <w:t>Характеристика текущего состояния и основные проблемы в противодействии коррупции в Крыловском сельском поселении Крыловского района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и ее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3" w:name="sub_1200"/>
      <w:bookmarkEnd w:id="3"/>
      <w:r>
        <w:rPr>
          <w:sz w:val="26"/>
          <w:szCs w:val="26"/>
        </w:rPr>
        <w:tab/>
      </w:r>
      <w:r>
        <w:rPr>
          <w:b/>
          <w:sz w:val="28"/>
          <w:szCs w:val="28"/>
          <w:lang w:eastAsia="ru-RU"/>
        </w:rPr>
        <w:t xml:space="preserve">2. </w:t>
      </w:r>
      <w:bookmarkStart w:id="4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4"/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709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оптимизация системы противодействия коррупции в целях совершенствования системы эффективного управления в Крыловском сельском поселении.</w:t>
      </w:r>
    </w:p>
    <w:p>
      <w:pPr>
        <w:pStyle w:val="Normal"/>
        <w:ind w:firstLine="720"/>
        <w:jc w:val="both"/>
        <w:rPr/>
      </w:pPr>
      <w:bookmarkStart w:id="6" w:name="sub_1201"/>
      <w:bookmarkEnd w:id="6"/>
      <w:r>
        <w:rPr>
          <w:sz w:val="28"/>
          <w:szCs w:val="28"/>
        </w:rPr>
        <w:t xml:space="preserve">Для достижения цели </w:t>
      </w:r>
      <w:r>
        <w:rPr>
          <w:bCs/>
          <w:sz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/>
      </w:pPr>
      <w:bookmarkStart w:id="7" w:name="sub_1201"/>
      <w:bookmarkEnd w:id="7"/>
      <w:r>
        <w:rPr>
          <w:sz w:val="28"/>
          <w:szCs w:val="28"/>
        </w:rPr>
        <w:t>- 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фер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9"/>
        <w:gridCol w:w="1632"/>
        <w:gridCol w:w="1238"/>
        <w:gridCol w:w="1410"/>
        <w:gridCol w:w="1387"/>
      </w:tblGrid>
      <w:tr>
        <w:trPr>
          <w:trHeight w:val="4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2 год (базовый показател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szCs w:val="24"/>
              </w:rPr>
              <w:t>Противодействие коррупции в Крыловском сельском поселении Крыловского района на 2023 год»</w:t>
            </w:r>
          </w:p>
        </w:tc>
      </w:tr>
      <w:tr>
        <w:trPr>
          <w:trHeight w:val="2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2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.1 Количество правовых актов и других документов антикоррупционной направленности, размещенных в сети Интернет и в С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сслед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 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8" w:name="_Hlk98769172"/>
      <w:bookmarkEnd w:id="8"/>
      <w:r>
        <w:rPr>
          <w:sz w:val="28"/>
          <w:szCs w:val="28"/>
        </w:rPr>
        <w:t>Реализация Программы рассчитана на 2023 год.</w:t>
      </w:r>
    </w:p>
    <w:p>
      <w:pPr>
        <w:pStyle w:val="Style27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1134" w:hanging="42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9" w:name="_Hlk98769172"/>
      <w:bookmarkEnd w:id="9"/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включает в себя достижение целей и решение задач, которых будет способствовать выполнению интегрированных целей муниципальной программы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Комплекс мероприятий способствует повышению эффективности использования бюджетных средств, совершенствованию системы принятия управленческих решений и общему повышению эффективности деятельности в сфере противодействия коррупции на территории Крыловского сельского поселения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 Противодействие коррупции в Крыловском сельском поселении Крыловского района на 2023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738"/>
        <w:gridCol w:w="680"/>
        <w:gridCol w:w="567"/>
        <w:gridCol w:w="708"/>
        <w:gridCol w:w="567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10" w:name="_Hlk98767664"/>
            <w:bookmarkEnd w:id="1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 – правовые меры по реализации антикоррупцион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пропаганда и информирование населения о реализации государственной политики в области противодействия коррупции в посел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.2 Оплата за содержание официального сайта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раждан, сфер управления на подверженность риску корруп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1 </w:t>
            </w: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2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2 </w:t>
            </w:r>
            <w:r>
              <w:rPr>
                <w:sz w:val="24"/>
                <w:szCs w:val="24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3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.3 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4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color w:val="000000"/>
                <w:sz w:val="24"/>
                <w:szCs w:val="24"/>
              </w:rPr>
              <w:t xml:space="preserve"> комиссия по осуществлению контроля за размещением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онтрактов подверженным коррупционным составляющи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5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6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озможности соверш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 Проведение ежегодного мониторинга эффективности ме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7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 /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</w:t>
      </w:r>
      <w:bookmarkStart w:id="11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11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60,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145"/>
        <w:gridCol w:w="1134"/>
        <w:gridCol w:w="1275"/>
        <w:gridCol w:w="1418"/>
        <w:gridCol w:w="1559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12" w:name="_Hlk98769418"/>
            <w:bookmarkStart w:id="13" w:name="_Hlk98769418"/>
            <w:bookmarkEnd w:id="13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 уровня обеспеченности кадров оборудованием, услугами и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4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4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5" w:name="_Hlk98769519"/>
      <w:bookmarkEnd w:id="15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6" w:name="_Hlk98769519"/>
      <w:bookmarkStart w:id="17" w:name="_Hlk98769519"/>
      <w:bookmarkEnd w:id="1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bookmarkStart w:id="18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Крыловского сельского поселения Крыловского района по общим вопроса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разрабатывае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К.Г. Вишнякова</w:t>
      </w:r>
    </w:p>
    <w:p>
      <w:pPr>
        <w:pStyle w:val="Normal"/>
        <w:ind w:firstLine="100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organi_mestnogo_samoupravl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Дягилева Ольга</dc:creator>
  <dc:description/>
  <cp:keywords/>
  <dc:language>en-US</dc:language>
  <cp:lastModifiedBy>Мащенко</cp:lastModifiedBy>
  <cp:lastPrinted>2022-11-21T09:11:00Z</cp:lastPrinted>
  <dcterms:modified xsi:type="dcterms:W3CDTF">2022-11-30T05:50:00Z</dcterms:modified>
  <cp:revision>11</cp:revision>
  <dc:subject/>
  <dc:title>ПРИЛОЖЕНИЕ</dc:title>
</cp:coreProperties>
</file>