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3</w:t>
      </w: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  <w:u w:val="single"/>
        </w:rPr>
        <w:t>233</w:t>
      </w:r>
      <w:r>
        <w:rPr>
          <w:sz w:val="28"/>
          <w:szCs w:val="28"/>
        </w:rPr>
        <w:t xml:space="preserve"> протокол №</w:t>
      </w:r>
      <w:r>
        <w:rPr>
          <w:sz w:val="28"/>
          <w:szCs w:val="28"/>
          <w:u w:val="single"/>
        </w:rPr>
        <w:t xml:space="preserve">  48  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20.12.2022 № 206 </w:t>
      </w:r>
      <w:r>
        <w:rPr>
          <w:b/>
          <w:sz w:val="28"/>
          <w:szCs w:val="28"/>
        </w:rPr>
        <w:t xml:space="preserve">«О бюджете Крыловского сельского поселения Крылов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4.05.2023 № 22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3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0.12.2022 № 206 «О бюджете Крыловского сельского поселения Крыловского района на 2023 год» (в редакции от 24.05.2023 № 22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3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86 565,2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90 974,4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3) верхний предел муниципального долга Крыловского сельского поселения Крыловского района на 01 января 2024 года в сумме 45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3 год 45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) дефицит (профицит) бюджета Крыловского сельского поселения Крыловского района на 2023 год в сумме </w:t>
      </w:r>
      <w:r>
        <w:rPr>
          <w:color w:val="000000"/>
          <w:sz w:val="28"/>
          <w:szCs w:val="28"/>
        </w:rPr>
        <w:t xml:space="preserve">4409,2 </w:t>
      </w:r>
      <w:r>
        <w:rPr>
          <w:kern w:val="0"/>
          <w:sz w:val="28"/>
          <w:szCs w:val="28"/>
          <w:lang w:eastAsia="ru-RU"/>
        </w:rPr>
        <w:t>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0.12.2022 № 206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3 год» (в редакции от 24.05.2023 № 228) согласно приложениям, к настоящему решению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3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3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3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3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3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right="-2" w:firstLine="851"/>
        <w:jc w:val="both"/>
        <w:rPr/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6).</w:t>
      </w:r>
    </w:p>
    <w:p>
      <w:pPr>
        <w:pStyle w:val="Normal"/>
        <w:ind w:right="-2" w:firstLine="851"/>
        <w:jc w:val="both"/>
        <w:rPr/>
      </w:pPr>
      <w:r>
        <w:rPr>
          <w:kern w:val="0"/>
          <w:sz w:val="28"/>
          <w:szCs w:val="28"/>
        </w:rPr>
        <w:t>- приложение № 7 «Программа муниципальных внутренних заимствований Крыловского сельского поселения Крыловского района на 2023 год» (приложение № 8).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ы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3</w:t>
      </w:r>
    </w:p>
    <w:p>
      <w:pPr>
        <w:pStyle w:val="Normal"/>
        <w:ind w:left="5670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3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417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02,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2,4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7,8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7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63,0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,4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3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9,4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5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3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3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3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11"/>
        <w:gridCol w:w="1134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63,0</w:t>
            </w:r>
          </w:p>
        </w:tc>
      </w:tr>
      <w:tr>
        <w:trPr>
          <w:trHeight w:val="8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,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3,8</w:t>
            </w:r>
          </w:p>
        </w:tc>
      </w:tr>
      <w:tr>
        <w:trPr>
          <w:trHeight w:val="11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9,4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Т.Р. Юд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3</w:t>
      </w:r>
      <w:r>
        <w:rPr>
          <w:sz w:val="28"/>
          <w:szCs w:val="28"/>
        </w:rPr>
        <w:t xml:space="preserve">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97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05,4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5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5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36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7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4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21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1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,5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3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510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7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1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7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6,4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,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,6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3,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6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5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5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8,1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1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7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3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2"/>
        <w:gridCol w:w="708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-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974,4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05,4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4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,4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3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7,5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7,5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3,2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6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2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5,8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5,8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5,8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5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7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2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4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366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7,1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 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 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5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305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34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34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34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4,8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6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6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4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4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4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21,6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,6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1,6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5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5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5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29" w:hanging="142"/>
        <w:rPr/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33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3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8"/>
        <w:gridCol w:w="4289"/>
        <w:gridCol w:w="2187"/>
      </w:tblGrid>
      <w:tr>
        <w:trPr>
          <w:trHeight w:val="20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8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8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</w:tr>
      <w:tr>
        <w:trPr>
          <w:trHeight w:val="2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0</w:t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,8</w:t>
            </w:r>
          </w:p>
        </w:tc>
      </w:tr>
      <w:tr>
        <w:trPr>
          <w:trHeight w:val="3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91 065,2</w:t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91 065,2</w:t>
            </w:r>
          </w:p>
        </w:tc>
      </w:tr>
      <w:tr>
        <w:trPr>
          <w:trHeight w:val="6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91 065,2</w:t>
            </w:r>
          </w:p>
        </w:tc>
      </w:tr>
      <w:tr>
        <w:trPr>
          <w:trHeight w:val="61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91 065,2</w:t>
            </w:r>
          </w:p>
        </w:tc>
      </w:tr>
      <w:tr>
        <w:trPr>
          <w:trHeight w:val="4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02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02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02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02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3</w:t>
      </w: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Крыловского сельского поселения Крылов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ривлечение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гашение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кредитных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0.12.2022 № 206 «О бюджете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3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/ тыс.</w:t>
      </w:r>
      <w:r>
        <w:rPr/>
        <w:t>руб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880,9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35,7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2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81,4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81,4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500,0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0,0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4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0506,6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Р 01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,9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евая статья 5110000190 «Расходы на обеспечение функций органов местного самоуправления ВР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5,9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Р 0106 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4,2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евая статья 5131000190 «Мероприятия по внутреннему муниципальному финансовому контролю» ВР 500 «Межбюджетные трансфе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3,7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евая статья 5132000190 «Расходы по внешнему муниципальному финансовому контролю» ВР 500 «Межбюджетные трансфер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27,9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Р 0113 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916,3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евая статья 0100000000 «Муниципальная программа Крыловского сельского поселения «О памятных и знаменательных датах» на 2023 год» ВР 200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</w:t>
            </w: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евая статья 5300000000 «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» ВР 100 «Расходы на выплаты персоналу в целях обеспечения выполнения функций муниципальными органами, казенными учреждениями, орган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2457,8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евая статья 5300000000 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 ВР 200 «Закупка товаров, работ и услуг для (государственных) муниципальных нуж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+</w:t>
            </w:r>
            <w:r>
              <w:rPr>
                <w:kern w:val="0"/>
                <w:lang w:eastAsia="ru-RU"/>
              </w:rPr>
              <w:t>343,0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евая статья 6100010010 «Прочие обязательства муниципального образования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165,5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Р 0203 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81,4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евая статья 5400051180 «Осуществление первичного воинского учета на территориях, где отсутствуют военные комиссариаты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81,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Р 0409 </w:t>
            </w:r>
            <w:r>
              <w:rPr>
                <w:b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7533,7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евая статья </w:t>
            </w:r>
            <w:r>
              <w:rPr>
                <w:szCs w:val="28"/>
              </w:rPr>
              <w:t>5500010180</w:t>
            </w:r>
            <w:r>
              <w:rPr>
                <w:kern w:val="0"/>
                <w:lang w:eastAsia="ru-RU"/>
              </w:rPr>
              <w:t xml:space="preserve">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200 «Закупка товаров, работ и услуг для (государственных) муниципальных нуж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7533,7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412 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500,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левая статья 5600010190 «Мероприятия по землеустройству и землепользованию» ВР 200 </w:t>
            </w:r>
            <w:r>
              <w:rPr>
                <w:kern w:val="0"/>
                <w:lang w:eastAsia="ru-RU"/>
              </w:rPr>
              <w:t>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500,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502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165,5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левая статья 2100000000 «Муниципальная программа Крыловского сельского поселения Крыловского района «Развитие водоснабжения Крыловского сельского поселения» на 2023 год» ВР 200 </w:t>
            </w:r>
            <w:r>
              <w:rPr>
                <w:kern w:val="0"/>
                <w:lang w:eastAsia="ru-RU"/>
              </w:rPr>
              <w:t>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1500,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левая статья 2500000000 «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3 годы» ВР 200 </w:t>
            </w:r>
            <w:r>
              <w:rPr>
                <w:kern w:val="0"/>
                <w:lang w:eastAsia="ru-RU"/>
              </w:rPr>
              <w:t>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665,5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503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825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левая статья 1100000000 «Муниципальная программа «Формирование современной городской среды Крыловского сельского поселения Крыловского района на 2018-2024 годы» ВР 200 «Закупка товаров, работ и услуг для (государственных) муниципальных нуж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2558,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>Целевая статья 2200000000 «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58,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левая статья 5800010240 «Прочие мероприятия по благоустройству городских округов и поселений» ВР 200 «Закупка товаров, работ и услуг для (государственных) муниципальных нуж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75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 xml:space="preserve">Целевая статья 5800010240 «Прочие мероприятия по благоустройству городских округов и поселений» ВР 200 «Закупка товаров, работ и услуг для (государственных) муниципальных нуж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500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801 Кл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2457,8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левая статья 5910000590 «Расходы на обеспечение деятельности (оказание услуг) муниципальных учреждений» ВР 100 «Расходы на выплату персоналу казенных учрежде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457,8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 1006 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73,5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1400000000 Муниципальная программа Крыловского сельского поселения «Социальная поддержка жителей Крыловского сельского поселения» на 2023 год» ВР 300 «Социальное обеспечение и иные выплаты насел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50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левая статья 1500000000 «Муниципальная программа Крыловского сельского поселения по поддержке ветеранов Крыловского сельского поселения на 2023 год» ВР 200 «Закупка товаров, работ и услуг для (государственных) муниципальных нуж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223,5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1101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20,1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левая статья 1300065260 Муниципальная программа Крыловского сельского поселения «Развитие массового спорта в Крыловском сельском поселении на 2023 год» ВР 500 </w:t>
            </w:r>
            <w:r>
              <w:rPr>
                <w:kern w:val="0"/>
                <w:lang w:eastAsia="ru-RU"/>
              </w:rPr>
              <w:t xml:space="preserve">«Межбюджетные трансфер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0,1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0506,6</w:t>
            </w:r>
          </w:p>
        </w:tc>
      </w:tr>
    </w:tbl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 Т.Р. Юденко</w:t>
      </w:r>
      <w:r>
        <w:rPr>
          <w:sz w:val="28"/>
          <w:szCs w:val="28"/>
        </w:rPr>
        <w:t xml:space="preserve">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Мащенко</cp:lastModifiedBy>
  <cp:lastPrinted>2023-06-21T16:20:00Z</cp:lastPrinted>
  <dcterms:modified xsi:type="dcterms:W3CDTF">2023-06-26T12:20:00Z</dcterms:modified>
  <cp:revision>118</cp:revision>
  <dc:subject/>
  <dc:title/>
</cp:coreProperties>
</file>