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08.2013</w:t>
      </w:r>
      <w:r>
        <w:rPr>
          <w:sz w:val="28"/>
          <w:szCs w:val="28"/>
        </w:rPr>
        <w:t>_____                                            №_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Кры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от 10.05.2012 года № 49 «О создании эвакуационной комиссии Крыловского сельского поселения» </w:t>
      </w:r>
    </w:p>
    <w:p>
      <w:pPr>
        <w:pStyle w:val="Normal"/>
        <w:ind w:firstLine="3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22 июня 2004 года № 303 ДСП «О порядке эвакуации населения, материальных и культурных ценностей в безопасные районы», в связи с кадровыми изменениями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</w:t>
      </w:r>
      <w:r>
        <w:rPr>
          <w:color w:val="000000"/>
          <w:sz w:val="28"/>
          <w:szCs w:val="28"/>
        </w:rPr>
        <w:t>в постановление от 10.05.2012 года № 49 «О создании эвакуационной комиссии Крыл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№ 2 «Состав эвакуационной комиссии Крыловского сельского поселения Крыловского района»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Н.Д. С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ры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от  ________ 2013  года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эвакуационной комиссии </w:t>
      </w:r>
      <w:r>
        <w:rPr>
          <w:sz w:val="28"/>
          <w:szCs w:val="28"/>
        </w:rPr>
        <w:t>Кры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д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Крыловского сельского поселения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вод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 – юрист администрации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щ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ксперт общего отдела администрации Крыловского сельского поселения, секретарь комиссии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уш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циалист производственного отдела администрации Крыловского сельского поселения, первоочередное обеспечение на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бщего отдела администрации Крыловского сельского поселения, размещение эвакона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общего отдела администрации Крыловского сельского поселения, оповещение и связь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2 категории общего отдела администрации Крыловского сельского поселения, учет эвакона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 общего отдела администрации Крыловского сельского поселения, размещение эвакона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таня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Бор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П «Коммунальщик», дорожное и транспортное обеспечение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лач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К «СДК Крыловский», размещение эвакона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тов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фир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К «Кинотеатр Октябрь», размещение эвакона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О и ЧС</w:t>
      </w:r>
    </w:p>
    <w:p>
      <w:pPr>
        <w:pStyle w:val="Normal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_______________2013 г.  № __________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от 10.05.2012 года № 49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создании эвакуационной комиссии Крыловского сельского поселения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ыловского сельского поселения</w:t>
        <w:tab/>
        <w:tab/>
        <w:tab/>
        <w:tab/>
        <w:tab/>
        <w:tab/>
        <w:t xml:space="preserve">   В.А. Си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</w:t>
        <w:tab/>
        <w:tab/>
        <w:tab/>
        <w:tab/>
        <w:tab/>
        <w:tab/>
        <w:t xml:space="preserve">           О.Н. Дяги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Эксперт – юрист</w:t>
        <w:tab/>
        <w:tab/>
        <w:tab/>
        <w:tab/>
        <w:tab/>
        <w:tab/>
        <w:tab/>
        <w:tab/>
        <w:t xml:space="preserve">           А.А. Воевод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5:00Z</dcterms:created>
  <dc:creator>Пользователь</dc:creator>
  <dc:description/>
  <cp:keywords/>
  <dc:language>en-US</dc:language>
  <cp:lastModifiedBy>Дягилева Ольга Николаевна</cp:lastModifiedBy>
  <cp:lastPrinted>2012-05-30T18:01:00Z</cp:lastPrinted>
  <dcterms:modified xsi:type="dcterms:W3CDTF">2013-08-21T09:59:00Z</dcterms:modified>
  <cp:revision>9</cp:revision>
  <dc:subject/>
  <dc:title/>
</cp:coreProperties>
</file>