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0.12.2013</w:t>
      </w:r>
      <w:r>
        <w:rPr>
          <w:sz w:val="28"/>
          <w:szCs w:val="28"/>
        </w:rPr>
        <w:t>_________                                            №_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tabs>
          <w:tab w:val="clear" w:pos="708"/>
          <w:tab w:val="left" w:pos="416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04.02.2010 года № 10 «О порядке уведомления представителя нанимателя  (работодателя)  о фактах обращения в целях склонения муниципального служащего администрации Крыловского сельского поселения Крыловского района к совершению коррупционных правонаруш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 целях  приведения  в соответствие в связи с кадровыми изменениям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т 04.02.2010 года № 10 «О порядке уведомления представителя нанимателя  (работодателя)  о фактах обращения в целях склонения муниципального служащего администрации Крыловского сельского поселения Крыловского района к совершению коррупционных правонарушен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№ 3 «Состав комиссии по рассмотрению уведомлений о фактах обращения в целях склонения муниципального служащего Крыловского сельского поселения Крыловского района к совершению коррупционных правонарушений» к постановлению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Д. С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rStyle w:val="S10"/>
          <w:sz w:val="28"/>
          <w:szCs w:val="28"/>
        </w:rPr>
        <w:t>Приложение 3</w:t>
      </w:r>
    </w:p>
    <w:p>
      <w:pPr>
        <w:pStyle w:val="Normal"/>
        <w:ind w:left="5387" w:hanging="0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Style w:val="S10"/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Style w:val="S10"/>
          <w:sz w:val="28"/>
          <w:szCs w:val="28"/>
        </w:rPr>
        <w:t>от ______________    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уведомлений о фактах обр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jc w:val="center"/>
        <w:rPr/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2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нко </w:t>
            </w:r>
          </w:p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6770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рыловского сельского поселения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а </w:t>
            </w:r>
          </w:p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770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Кры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Любовь Владимировна</w:t>
            </w:r>
          </w:p>
        </w:tc>
        <w:tc>
          <w:tcPr>
            <w:tcW w:w="6770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общего отдела администрации Крыловского сельского поселения, секретарь комиссии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2"/>
              <w:spacing w:lineRule="auto" w:line="24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а </w:t>
            </w:r>
          </w:p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770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– юрист администрации Крыл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анян </w:t>
            </w:r>
          </w:p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6770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 – экономического отдела администрации Крыл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</w:t>
            </w:r>
          </w:p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770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 – экономического отдела администрации Крыловского сельского поселения.</w:t>
            </w:r>
          </w:p>
        </w:tc>
      </w:tr>
    </w:tbl>
    <w:p>
      <w:pPr>
        <w:pStyle w:val="2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О.Н. Дягилева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Цитата"/>
    <w:basedOn w:val="Normal"/>
    <w:qFormat/>
    <w:pPr>
      <w:ind w:left="142" w:right="5952" w:firstLine="142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3:00Z</dcterms:created>
  <dc:creator>Андрей</dc:creator>
  <dc:description/>
  <cp:keywords/>
  <dc:language>en-US</dc:language>
  <cp:lastModifiedBy>Дягилева Ольга Николаевна</cp:lastModifiedBy>
  <cp:lastPrinted>2009-08-21T11:26:00Z</cp:lastPrinted>
  <dcterms:modified xsi:type="dcterms:W3CDTF">2015-02-11T13:02:00Z</dcterms:modified>
  <cp:revision>9</cp:revision>
  <dc:subject/>
  <dc:title>Р О С С И Й С К А Я   Ф Е Д Е Р А Ц И Я</dc:title>
</cp:coreProperties>
</file>