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2"/>
          <w:szCs w:val="32"/>
        </w:rPr>
        <w:t>Уважаемые депутаты, уважаемые жители Крыловского сельского поселе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Я представляю вам отчет за 2015 год, в котором постараюсь отразить деятельность администрации. Такая форма взаимодействия с общественностью, жителями, очень важна и эффективна. Это возможность довести до населения стратегию </w:t>
      </w:r>
      <w:r>
        <w:rPr>
          <w:rFonts w:cs="Times New Roman" w:ascii="Times New Roman" w:hAnsi="Times New Roman"/>
          <w:sz w:val="32"/>
          <w:szCs w:val="32"/>
        </w:rPr>
        <w:t xml:space="preserve">жизнедеятельности Крыловского поселения. </w:t>
      </w:r>
    </w:p>
    <w:p>
      <w:pPr>
        <w:pStyle w:val="Normal"/>
        <w:spacing w:lineRule="auto" w:line="240" w:before="0" w:after="0"/>
        <w:ind w:firstLine="708"/>
        <w:jc w:val="both"/>
        <w:rPr/>
      </w:pPr>
      <w:r>
        <w:rPr>
          <w:rFonts w:cs="Times New Roman" w:ascii="Times New Roman" w:hAnsi="Times New Roman"/>
          <w:sz w:val="32"/>
          <w:szCs w:val="32"/>
        </w:rPr>
        <w:t>Территория Крыловского сельского поселения составляет 29 583 гектар, в поселении 3 населенных пункта, 4964 домовладений, 13,3 тысяч жите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емографическая ситуация в сельском поселении характеризуется снижением численности населения по причине естественной и механической (миграционной) убыли населения. В течении 2015 года в Крыловском сельском поселении родилось 128</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человек, умерло 199 человек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реднедушевой денежный доход населения 7820 рублей. Уровень зарегистрированной безработицы на 01.01.2016 года  0,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ровень занятости населения трудоспособного возраста на эту же дату 66,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color w:val="26282F"/>
          <w:sz w:val="32"/>
          <w:szCs w:val="32"/>
          <w:u w:val="single"/>
          <w:lang w:eastAsia="ru-RU"/>
        </w:rPr>
        <w:t>Бюджет</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еркалом экономики, конечно, является бюджет. И все наши усилия направлены на пополнение его доходной части и повышению эффективности бюджетных расходов.</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В течение 2015 года доходная часть бюджета увеличена с 39 миллионов 503 тысяч рублей в начале года до 52 миллиона 899 тысяч 500 рублей в конце года, то есть на 13 миллионов 396 тысячи 500 рублей.</w:t>
      </w:r>
    </w:p>
    <w:p>
      <w:pPr>
        <w:pStyle w:val="Normal"/>
        <w:autoSpaceDE w:val="false"/>
        <w:spacing w:lineRule="auto" w:line="240" w:before="0" w:after="0"/>
        <w:ind w:firstLine="708"/>
        <w:jc w:val="both"/>
        <w:rPr/>
      </w:pPr>
      <w:r>
        <w:rPr>
          <w:rFonts w:eastAsia="Times New Roman" w:cs="Times New Roman" w:ascii="Times New Roman" w:hAnsi="Times New Roman"/>
          <w:sz w:val="32"/>
          <w:szCs w:val="32"/>
          <w:lang w:eastAsia="ru-RU"/>
        </w:rPr>
        <w:t>Увеличение плановой суммы доходов произошло за счет из краевого бюджета субсидий и субвенций в размере 14 миллионов 19 тысяч  200 рублей.</w:t>
      </w:r>
    </w:p>
    <w:p>
      <w:pPr>
        <w:pStyle w:val="ConsNormal"/>
        <w:widowControl/>
        <w:ind w:firstLine="708"/>
        <w:jc w:val="both"/>
        <w:rPr/>
      </w:pPr>
      <w:r>
        <w:rPr>
          <w:rFonts w:cs="Times New Roman" w:ascii="Times New Roman" w:hAnsi="Times New Roman"/>
          <w:sz w:val="32"/>
          <w:szCs w:val="32"/>
        </w:rPr>
        <w:t xml:space="preserve">План по итогам 2015 года выполнен на 102,9 %. В бюджет поселения поступило 50 миллионов 553 тысячи 300 рублей, из них собственные доходы 40 миллионов 009 тысяча 900 рублей. </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 xml:space="preserve">Безвозмездные поступления получены в размере 10 миллионов 543 тысяч 100 рублей или 75,2 % от годового назначения. </w:t>
      </w:r>
    </w:p>
    <w:p>
      <w:pPr>
        <w:pStyle w:val="ConsNormal"/>
        <w:widowControl/>
        <w:ind w:firstLine="708"/>
        <w:jc w:val="both"/>
        <w:rPr/>
      </w:pPr>
      <w:r>
        <w:rPr>
          <w:rFonts w:cs="Times New Roman" w:ascii="Times New Roman" w:hAnsi="Times New Roman"/>
          <w:sz w:val="32"/>
          <w:szCs w:val="32"/>
        </w:rPr>
        <w:t>Из них 3 миллиона 500 тысяч на поощрение победителей краевого смотра-конкурса по итогам деятельности органов местного самоуправления по решению вопросов местного значения на звание лучшего поселения в 2014 году за 2 место в категории районный центр.</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Краевые средства по Государственной целевой программе «Комплексное и устойчивое развитие Краснодарского края в сфере строительства, архитектуры и дорожного хозяйства» подпрограмма «Капитальный ремонт и ремонт автомобильных дорог местного значения Краснодарского края на 2014-2016 годы» в размере 2 миллиона 663 тысяч 340 рублей не поступил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ыполнение кассовых поступлений обеспечено в результате целенаправленной работы по увеличению доходной части бюджета. Администрацией Крыловского сельского поселения подготовлено и проведено в 2015 году 38 заседаний</w:t>
      </w:r>
      <w:r>
        <w:rPr>
          <w:rFonts w:cs="Times New Roman" w:ascii="Times New Roman" w:hAnsi="Times New Roman"/>
          <w:sz w:val="32"/>
          <w:szCs w:val="32"/>
        </w:rPr>
        <w:t xml:space="preserve"> межведомственной комиссии по вопросам исполнения и увеличения объема поступлений по налоговым </w:t>
      </w:r>
      <w:r>
        <w:rPr>
          <w:sz w:val="32"/>
          <w:szCs w:val="32"/>
        </w:rPr>
        <w:t xml:space="preserve">и </w:t>
      </w:r>
      <w:r>
        <w:rPr>
          <w:rFonts w:cs="Times New Roman" w:ascii="Times New Roman" w:hAnsi="Times New Roman"/>
          <w:sz w:val="32"/>
          <w:szCs w:val="32"/>
        </w:rPr>
        <w:t>неналоговым доходам и обеспечения уплаты страховых взносов в консолидированный бюджет края</w:t>
      </w:r>
      <w:r>
        <w:rPr>
          <w:rFonts w:eastAsia="Times New Roman" w:cs="Times New Roman" w:ascii="Times New Roman" w:hAnsi="Times New Roman"/>
          <w:sz w:val="32"/>
          <w:szCs w:val="32"/>
          <w:lang w:eastAsia="ru-RU"/>
        </w:rPr>
        <w:t xml:space="preserve">. Вызвано 3 хозяйствующих субъекта и 570 физических лиц по вопросу взыскания задолженности. Рассмотрена задолженность в консолидированный бюджет края по налоговым и неналоговым доходам на сумму 1 миллион 654 тысячи 500 рублей. В результате работы комиссии был оплачен 932 тысячи рублей. В ходе работы </w:t>
      </w:r>
      <w:r>
        <w:rPr>
          <w:rFonts w:cs="Times New Roman" w:ascii="Times New Roman" w:hAnsi="Times New Roman"/>
          <w:sz w:val="32"/>
          <w:szCs w:val="32"/>
        </w:rPr>
        <w:t>межведомственной комиссии</w:t>
      </w:r>
      <w:r>
        <w:rPr>
          <w:rFonts w:eastAsia="Times New Roman" w:cs="Times New Roman" w:ascii="Times New Roman" w:hAnsi="Times New Roman"/>
          <w:sz w:val="32"/>
          <w:szCs w:val="32"/>
          <w:lang w:eastAsia="ru-RU"/>
        </w:rPr>
        <w:t xml:space="preserve"> в 2015 году 97 физических лиц были направлены в </w:t>
      </w:r>
      <w:r>
        <w:rPr>
          <w:rFonts w:cs="Times New Roman" w:ascii="Times New Roman" w:hAnsi="Times New Roman"/>
          <w:sz w:val="32"/>
          <w:szCs w:val="32"/>
        </w:rPr>
        <w:t>МРИ ФНС России № 3 по Краснодарскому краю на  сверку задолженности</w:t>
      </w:r>
      <w:r>
        <w:rPr>
          <w:rFonts w:eastAsia="Times New Roman" w:cs="Times New Roman" w:ascii="Times New Roman" w:hAnsi="Times New Roman"/>
          <w:sz w:val="32"/>
          <w:szCs w:val="32"/>
          <w:lang w:eastAsia="ru-RU"/>
        </w:rPr>
        <w:t>, после сверки у 37 физических лиц задолженность была снята, как неверно начисленная. П</w:t>
      </w:r>
      <w:r>
        <w:rPr>
          <w:rFonts w:cs="Times New Roman" w:ascii="Times New Roman" w:hAnsi="Times New Roman"/>
          <w:sz w:val="32"/>
          <w:szCs w:val="32"/>
        </w:rPr>
        <w:t xml:space="preserve">роведена индивидуальная работа с 1308 хозяйствующими субъектами, имеющими задолженность в консолидированный бюджет края на общую сумму 1миллион 915 тысяч 600 рублей. В результате в консолидированный бюджет края поступил 1миллион 72 тысяч рублей. По вопросам снижения налоговых поступлений и наличия задолженности в консолидированный бюджет края, а также в рамках взаимодействия с сельхозтоваропроизводителями на МВК вызывались 3 юридических лица. Проведена работа с 32 хозяйствующими субъектами на установление минимальной заработной платы не ниже </w:t>
      </w:r>
      <w:hyperlink r:id="rId2">
        <w:r>
          <w:rPr>
            <w:rStyle w:val="InternetLink"/>
            <w:rFonts w:cs="Times New Roman" w:ascii="Times New Roman" w:hAnsi="Times New Roman"/>
            <w:color w:val="000000"/>
            <w:sz w:val="32"/>
            <w:szCs w:val="32"/>
          </w:rPr>
          <w:t>прожиточного минимума</w:t>
        </w:r>
      </w:hyperlink>
      <w:r>
        <w:rPr>
          <w:rFonts w:cs="Times New Roman" w:ascii="Times New Roman" w:hAnsi="Times New Roman"/>
          <w:sz w:val="32"/>
          <w:szCs w:val="32"/>
        </w:rPr>
        <w:t>; среднемесячной - не ниже среднеотраслевого уровня, сложившегося в Краснодарском крае, по своевременности и полноте перечисления в бюджет удержанных сумм налога. Подготовлены и направлены в кадастровую палату</w:t>
      </w:r>
      <w:r>
        <w:rPr>
          <w:rFonts w:cs="Times New Roman" w:ascii="Times New Roman" w:hAnsi="Times New Roman"/>
          <w:color w:val="FF0000"/>
          <w:sz w:val="32"/>
          <w:szCs w:val="32"/>
        </w:rPr>
        <w:t xml:space="preserve"> </w:t>
      </w:r>
      <w:r>
        <w:rPr>
          <w:rFonts w:cs="Times New Roman" w:ascii="Times New Roman" w:hAnsi="Times New Roman"/>
          <w:sz w:val="32"/>
          <w:szCs w:val="32"/>
        </w:rPr>
        <w:t>135</w:t>
      </w:r>
      <w:r>
        <w:rPr>
          <w:rFonts w:cs="Times New Roman" w:ascii="Times New Roman" w:hAnsi="Times New Roman"/>
          <w:color w:val="FF0000"/>
          <w:sz w:val="32"/>
          <w:szCs w:val="32"/>
        </w:rPr>
        <w:t xml:space="preserve"> </w:t>
      </w:r>
      <w:r>
        <w:rPr>
          <w:rFonts w:cs="Times New Roman" w:ascii="Times New Roman" w:hAnsi="Times New Roman"/>
          <w:sz w:val="32"/>
          <w:szCs w:val="32"/>
        </w:rPr>
        <w:t>распоряжений на изменение адреса земельного участка, зданий, строений и сооружений.</w:t>
      </w:r>
      <w:r>
        <w:rPr>
          <w:rFonts w:cs="Times New Roman" w:ascii="Times New Roman" w:hAnsi="Times New Roman"/>
          <w:color w:val="FF0000"/>
          <w:sz w:val="32"/>
          <w:szCs w:val="32"/>
        </w:rPr>
        <w:t xml:space="preserve"> </w:t>
      </w:r>
      <w:r>
        <w:rPr>
          <w:rFonts w:cs="Times New Roman" w:ascii="Times New Roman" w:hAnsi="Times New Roman"/>
          <w:sz w:val="32"/>
          <w:szCs w:val="32"/>
        </w:rPr>
        <w:t>Поставлено на кадастровый учет 3 земельных участков, ранее не учтенных.</w:t>
      </w:r>
      <w:r>
        <w:rPr>
          <w:rFonts w:eastAsia="Times New Roman" w:cs="Times New Roman" w:ascii="Times New Roman" w:hAnsi="Times New Roman"/>
          <w:color w:val="FF0000"/>
          <w:sz w:val="32"/>
          <w:szCs w:val="32"/>
          <w:lang w:eastAsia="ru-RU"/>
        </w:rPr>
        <w:tab/>
      </w:r>
      <w:r>
        <w:rPr>
          <w:rFonts w:eastAsia="Times New Roman" w:cs="Times New Roman" w:ascii="Times New Roman" w:hAnsi="Times New Roman"/>
          <w:sz w:val="32"/>
          <w:szCs w:val="32"/>
          <w:lang w:eastAsia="ru-RU"/>
        </w:rPr>
        <w:t xml:space="preserve"> </w:t>
      </w:r>
    </w:p>
    <w:p>
      <w:pPr>
        <w:pStyle w:val="Normal"/>
        <w:tabs>
          <w:tab w:val="clear" w:pos="708"/>
          <w:tab w:val="left" w:pos="89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есь этот комплекс мер направлен на увеличение доходной части бюджета, а из поступающих налоговых платежей администрация поселения формирует бюджет на исполнение полномочий.</w:t>
      </w:r>
    </w:p>
    <w:p>
      <w:pPr>
        <w:pStyle w:val="ConsNormal"/>
        <w:widowControl/>
        <w:ind w:hanging="0"/>
        <w:jc w:val="both"/>
        <w:rPr/>
      </w:pPr>
      <w:r>
        <w:rPr>
          <w:rFonts w:cs="Times New Roman" w:ascii="Times New Roman" w:hAnsi="Times New Roman"/>
          <w:sz w:val="32"/>
          <w:szCs w:val="32"/>
        </w:rPr>
        <w:tab/>
        <w:tab/>
      </w:r>
      <w:r>
        <w:rPr>
          <w:rFonts w:cs="Times New Roman" w:ascii="Times New Roman" w:hAnsi="Times New Roman"/>
          <w:color w:val="FF0000"/>
          <w:sz w:val="32"/>
          <w:szCs w:val="32"/>
        </w:rPr>
        <w:tab/>
      </w:r>
      <w:r>
        <w:rPr>
          <w:rFonts w:cs="Times New Roman" w:ascii="Times New Roman" w:hAnsi="Times New Roman"/>
          <w:b/>
          <w:sz w:val="32"/>
          <w:szCs w:val="32"/>
        </w:rPr>
        <w:t>Анализ расходов бюджета</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ы планирования закупок,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контроль за их эффективностью относятся к приоритетным направлениям работы органов местного самоуправления. Совершенствование и развитие системы программно-целевого управления расходами является основной целью бюджетного планирования на ближайшие годы</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 xml:space="preserve">В 2015 году были проведены 7 открытых аукционов и 1 котировка в электронной форме для администрации и бюджетных учреждений на закупку товаров. </w:t>
      </w:r>
    </w:p>
    <w:p>
      <w:pPr>
        <w:pStyle w:val="Normal"/>
        <w:autoSpaceDE w:val="false"/>
        <w:spacing w:lineRule="auto" w:line="240" w:before="0" w:after="0"/>
        <w:ind w:firstLine="720"/>
        <w:jc w:val="both"/>
        <w:rPr/>
      </w:pPr>
      <w:r>
        <w:rPr>
          <w:rFonts w:cs="Times New Roman" w:ascii="Times New Roman" w:hAnsi="Times New Roman"/>
          <w:sz w:val="32"/>
          <w:szCs w:val="32"/>
        </w:rPr>
        <w:t xml:space="preserve">Расходная часть бюджета Крыловского сельского поселения по плану на 2015 год составила 55 миллиона 647 тысяч 900 рублей. Фактические расходы по итогам работы за 2015 год составили 51 миллионов 212 тысяч 600 рублей или 92 % годовых бюджетных назначе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оселении разработаны и действовали 21 целевая программа, общий объем финансирования которых из бюджета поселения составляет 7 миллионов 822 тысячи 700 рублей.  Из них 1 программа были приняты в целях софинансирования краевой программы, на выполнение мероприятий получено краевых средств 4 миллиона 583 тысяч 100 руб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2015 году на уровень района передано одно полномочие по созданию, содержанию и организации деятельности аварийно-спасательных служб или аварийно-спасательных формирований с субвенциями 1 миллион 76 тыс. 500 рублей, которое исполнено на 100%. Руководитель аварийно- спасательного отряда регулярно отчитывается перед администрацией о проделанной рабо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color w:val="26282F"/>
          <w:sz w:val="32"/>
          <w:szCs w:val="32"/>
          <w:u w:val="single"/>
          <w:lang w:eastAsia="ru-RU"/>
        </w:rPr>
        <w:t>Развитие малого и среднего бизнеса</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же первоочередной задачей в сфере экономики является создание благоприятных условий для работы малого и среднего бизнеса. На малых и средних предприятиях в поселении задействованы 1 тыс. 966 человек, а это 28% занятых в экономике поселения. </w:t>
      </w:r>
    </w:p>
    <w:p>
      <w:pPr>
        <w:pStyle w:val="Normal"/>
        <w:autoSpaceDE w:val="false"/>
        <w:spacing w:lineRule="auto" w:line="240" w:before="0" w:after="0"/>
        <w:ind w:firstLine="72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Населением Крыловского сельского поселения выращено 375 голов крупного рогатого скота(из них 169 коров), 482 головы коз, овец, баранов, 360 кроликов, 35 тыс. 560 голов птицы (куры, гуси, утки, индейки). Произведено 893 тонны мяса, молока 1027 тонн. Население Крыловского сельского поселения за 2015 год ввело в эксплуатацию 1028 м</w:t>
      </w:r>
      <w:r>
        <w:rPr>
          <w:rFonts w:eastAsia="Times New Roman" w:cs="Times New Roman" w:ascii="Times New Roman" w:hAnsi="Times New Roman"/>
          <w:sz w:val="32"/>
          <w:szCs w:val="32"/>
          <w:vertAlign w:val="superscript"/>
          <w:lang w:eastAsia="ru-RU"/>
        </w:rPr>
        <w:t xml:space="preserve">2 </w:t>
      </w:r>
      <w:r>
        <w:rPr>
          <w:rFonts w:eastAsia="Times New Roman" w:cs="Times New Roman" w:ascii="Times New Roman" w:hAnsi="Times New Roman"/>
          <w:sz w:val="32"/>
          <w:szCs w:val="32"/>
          <w:lang w:eastAsia="ru-RU"/>
        </w:rPr>
        <w:t xml:space="preserve">теплиц.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u w:val="single"/>
        </w:rPr>
        <w:t>Освещение.</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 2015 году произведен </w:t>
      </w:r>
      <w:r>
        <w:rPr>
          <w:rFonts w:eastAsia="Times New Roman" w:cs="Times New Roman" w:ascii="Times New Roman" w:hAnsi="Times New Roman"/>
          <w:iCs/>
          <w:sz w:val="32"/>
          <w:szCs w:val="32"/>
          <w:lang w:eastAsia="ru-RU"/>
        </w:rPr>
        <w:t>ремонт уличного освещения по ул. Энгельса, ул. Орджоникидзе, ул. Мира, пер. Кузнечный на сумму 346 тыс. р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плачено за электроэнергию по уличному освещению 2 мил. 695 тыс. 800 руб. Оперативно-техническое обслуживание сетей уличного освещения на 1 мил. 881 тыс. 300 руб. Работы по техническому обслуживанию прошли по графику, выставленные счета оплачены воврем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u w:val="single"/>
        </w:rPr>
        <w:t>Дороги.</w:t>
      </w: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На содержание автомобильных дорог и инженерных сооружений выделено 1 миллион 670 тысяч 400 рублей, средства запланированы на приобретение гравийно-песчаной и песко-соляной смеси, дорожных знаков, грейдирование и планировку улиц, безопасность дорожного движения, нанесение дорожной разметки и установку дорожных знаков. Освоено 1 миллион 589 тысяч 800 рублей. </w:t>
      </w:r>
    </w:p>
    <w:p>
      <w:pPr>
        <w:pStyle w:val="Normal"/>
        <w:spacing w:lineRule="auto" w:line="240" w:before="0" w:after="0"/>
        <w:ind w:firstLine="708"/>
        <w:jc w:val="both"/>
        <w:rPr/>
      </w:pPr>
      <w:r>
        <w:rPr>
          <w:rFonts w:cs="Times New Roman" w:ascii="Times New Roman" w:hAnsi="Times New Roman"/>
          <w:sz w:val="32"/>
          <w:szCs w:val="32"/>
        </w:rPr>
        <w:t xml:space="preserve">В рамках софинансирован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Капитальный ремонт и ремонт автомобильных дорог местного значения Краснодарского края" на 2014-2016 годы» выделено собственных средств 1 миллион 895 тысяч рублей, краевых средств поступило 7 миллионов 300 тысяч рублей. Всего в рамках программы израсходовано 6 миллионов 394 тысячи 700 рублей. Дороги отремонтированы при благоприятных погодных условиях. Отремонтированы следующие участки автодорог: </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л. Щорса (ул. Комсомольской) до ул. Гоголя. </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л. Набережная от ул. Куйбышева до ул. Пролетарской. </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Чкалова от ул. Степной до ул. Хлеборобной.</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Красная Заря от ул. 40 лет Октября до ул. Советской.</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Краснопартизанской от ул. Социалистической до ул. Жлобы.</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Некрасова от пер. Кругляковского до ул. Чкалова.</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Первомайской от ул. Набережной до ул. Комсомольской.</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Северной от ул. Калинина до дома № 21.</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 Восточного от ул. Первомайской до ул. Чкало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Толстого от ул. Калинина до ул. Партизанск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го отремонтировано 3 километра 347 метров доро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формировании перечня участков дорог, подлежащих ремонту, учитываются обращения граждан, территориальная принадлежность, количество проведенных ремонтов в прошлые периоды.</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r>
    </w:p>
    <w:p>
      <w:pPr>
        <w:pStyle w:val="Normal"/>
        <w:spacing w:lineRule="auto" w:line="240" w:before="0" w:after="0"/>
        <w:ind w:firstLine="708"/>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Водоснабжение:</w:t>
      </w:r>
    </w:p>
    <w:p>
      <w:pPr>
        <w:pStyle w:val="Normal"/>
        <w:jc w:val="both"/>
        <w:rPr>
          <w:rFonts w:ascii="Times New Roman" w:hAnsi="Times New Roman" w:eastAsia="Times New Roman" w:cs="Times New Roman"/>
          <w:iCs/>
          <w:sz w:val="32"/>
          <w:szCs w:val="32"/>
          <w:lang w:eastAsia="ru-RU"/>
        </w:rPr>
      </w:pPr>
      <w:r>
        <w:rPr>
          <w:rFonts w:eastAsia="Times New Roman" w:cs="Times New Roman" w:ascii="Times New Roman" w:hAnsi="Times New Roman"/>
          <w:b/>
          <w:sz w:val="32"/>
          <w:szCs w:val="32"/>
        </w:rPr>
        <w:tab/>
      </w:r>
      <w:r>
        <w:rPr>
          <w:rFonts w:eastAsia="Times New Roman" w:cs="Times New Roman" w:ascii="Times New Roman" w:hAnsi="Times New Roman"/>
          <w:sz w:val="32"/>
          <w:szCs w:val="32"/>
        </w:rPr>
        <w:t>В 2015 году</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действовала муниципальная программа «Развитие водоснабжения Крыловского сельского поселения» на 2015 год. По программе о</w:t>
      </w:r>
      <w:r>
        <w:rPr>
          <w:rFonts w:cs="Times New Roman" w:ascii="Times New Roman" w:hAnsi="Times New Roman"/>
          <w:sz w:val="32"/>
          <w:szCs w:val="32"/>
        </w:rPr>
        <w:t>плачены работы по ремонту участка водопровода на 70 тысяч 900 рублей. Приобретены и установлены 3 глубинных насоса на 91 тыс. 900 руб.</w:t>
      </w:r>
    </w:p>
    <w:p>
      <w:pPr>
        <w:pStyle w:val="Normal"/>
        <w:ind w:firstLine="708"/>
        <w:jc w:val="both"/>
        <w:rPr>
          <w:rFonts w:ascii="Times New Roman" w:hAnsi="Times New Roman" w:eastAsia="Times New Roman" w:cs="Times New Roman"/>
          <w:b/>
          <w:b/>
          <w:iCs/>
          <w:sz w:val="32"/>
          <w:szCs w:val="32"/>
          <w:u w:val="single"/>
          <w:lang w:eastAsia="ru-RU"/>
        </w:rPr>
      </w:pPr>
      <w:r>
        <w:rPr>
          <w:rFonts w:eastAsia="Times New Roman" w:cs="Times New Roman" w:ascii="Times New Roman" w:hAnsi="Times New Roman"/>
          <w:b/>
          <w:iCs/>
          <w:sz w:val="32"/>
          <w:szCs w:val="32"/>
          <w:u w:val="single"/>
          <w:lang w:eastAsia="ru-RU"/>
        </w:rPr>
        <w:t>Газоснабжение</w:t>
      </w:r>
    </w:p>
    <w:p>
      <w:pPr>
        <w:pStyle w:val="Normal"/>
        <w:widowControl w:val="false"/>
        <w:suppressAutoHyphens w:val="true"/>
        <w:spacing w:lineRule="auto" w:line="240" w:before="0" w:after="0"/>
        <w:ind w:firstLine="851"/>
        <w:jc w:val="both"/>
        <w:rPr/>
      </w:pPr>
      <w:r>
        <w:rPr>
          <w:rFonts w:cs="Times New Roman" w:ascii="Times New Roman" w:hAnsi="Times New Roman"/>
          <w:sz w:val="32"/>
          <w:szCs w:val="32"/>
        </w:rPr>
        <w:t>С целью газификации домовладений по ул. Северной изготовлена проектная документация. Проведены инженерно-геологические изыскания по ул. Кирова и ул. Северной. Израсходовано 444 тыс. 300 руб.</w:t>
      </w:r>
    </w:p>
    <w:p>
      <w:pPr>
        <w:pStyle w:val="Normal"/>
        <w:spacing w:lineRule="auto" w:line="240"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аснодаргражданпроект», оплачена корректировка проекта газификации участка улицы Кирова на 11,9 тыс. руб., и проведена госэкспертиза результатов инженерных изысканий и проектной документации. </w:t>
      </w:r>
    </w:p>
    <w:p>
      <w:pPr>
        <w:pStyle w:val="Normal"/>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течении ряда лет МУП «Коммунальщик» побеждает в аукционах по благоустройству и озеленению. Чистота наших улиц обеспечивается работниками Коммунальщика. Это наш незаменимый помощник во всех сфер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u w:val="single"/>
        </w:rPr>
        <w:t>На содержание парков, скверов, клумб</w:t>
      </w:r>
      <w:r>
        <w:rPr>
          <w:rFonts w:cs="Times New Roman" w:ascii="Times New Roman" w:hAnsi="Times New Roman"/>
          <w:sz w:val="32"/>
          <w:szCs w:val="32"/>
        </w:rPr>
        <w:t xml:space="preserve"> на 2015 год выделено 3 миллиона 662 тысячи 100 рублей, расходы за 2015 года составили 3 миллион 420 тысяч 800 рублей. На эти средства проводились работы по озеленению, поливу, скашиванию сорной растительности согласно муниципального контракта, а также был закуплен посадочный материал. Были приобретены и высажены саженцы церцисс канадский (20 шт.), клен полевой (20 шт.), павловния войлочная (10 шт.), клен остролистный (20 шт.), платаны (20 шт.), туи (20 шт.) на сумму 130 тысяч 300 рубле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На уборку и содержание мест захоронения</w:t>
      </w:r>
      <w:r>
        <w:rPr>
          <w:rFonts w:cs="Times New Roman" w:ascii="Times New Roman" w:hAnsi="Times New Roman"/>
          <w:sz w:val="32"/>
          <w:szCs w:val="32"/>
        </w:rPr>
        <w:t xml:space="preserve"> в 2015 году запланировано 606 тысяч рублей оплачено 575 тысяч 900 рублей. Были выполнены работы по уборке территории кладбища, вывозу мусора, ликвидации стихийных свалок, вырубке порос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Мероприятия по наведению санитарного порядка на территории Крыловского сельского поселения</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граждены контейнерные площадоки (ул. Ленина, ул. Западной, ул. Красноармейская), приобретено оборудование для фонтана со станцией управления, приобретены и размещены праздничные пано к празднованию Дня 70 летия Победы в В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плачивались работы по уборке территории станицы, ликвидации стихийных свалок и прочих работ согласно проведенных аукционов 5 мил. 725 тыс. 800 руб.</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днако граждане проявляют несознательность. В ходе рейдов были обнаружены и ликвидированы стихийные свалки по пер. Северному (берег р. Ея), на пересечении ул. Набережной и Орджоникидзе, по ул. Хлеберовной и Краснопартизанской, по ул. Западной, ул. Д.Бедного, ул. Северн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Общежитие: </w:t>
      </w:r>
    </w:p>
    <w:p>
      <w:pPr>
        <w:pStyle w:val="Normal"/>
        <w:spacing w:lineRule="auto" w:line="240" w:before="0" w:after="0"/>
        <w:ind w:firstLine="851"/>
        <w:jc w:val="both"/>
        <w:rPr/>
      </w:pPr>
      <w:r>
        <w:rPr>
          <w:rFonts w:eastAsia="Times New Roman" w:cs="Times New Roman" w:ascii="Times New Roman" w:hAnsi="Times New Roman"/>
          <w:sz w:val="32"/>
          <w:szCs w:val="32"/>
        </w:rPr>
        <w:t>На содержание общежития на 2015 год было запланировано 279 тысяч 600 рублей. По итогам 2015 года потрачено 187 тысяч рублей.</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422" w:type="dxa"/>
        <w:jc w:val="left"/>
        <w:tblInd w:w="-113" w:type="dxa"/>
        <w:tblLayout w:type="fixed"/>
        <w:tblCellMar>
          <w:top w:w="0" w:type="dxa"/>
          <w:left w:w="108" w:type="dxa"/>
          <w:bottom w:w="0" w:type="dxa"/>
          <w:right w:w="108" w:type="dxa"/>
        </w:tblCellMar>
      </w:tblPr>
      <w:tblGrid>
        <w:gridCol w:w="8188"/>
        <w:gridCol w:w="2234"/>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Текущий ремонт зд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Cs/>
                <w:sz w:val="32"/>
                <w:szCs w:val="32"/>
              </w:rPr>
              <w:t>3,7 тысячи</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32"/>
                <w:szCs w:val="32"/>
                <w:lang w:eastAsia="ru-RU"/>
              </w:rPr>
            </w:pPr>
            <w:r>
              <w:rPr>
                <w:rFonts w:cs="Times New Roman" w:ascii="Times New Roman" w:hAnsi="Times New Roman"/>
                <w:iCs/>
                <w:sz w:val="32"/>
                <w:szCs w:val="32"/>
              </w:rPr>
              <w:t>Услуги охранно-пожарной сигнализации</w:t>
            </w:r>
          </w:p>
          <w:p>
            <w:pPr>
              <w:pStyle w:val="Normal"/>
              <w:spacing w:before="0" w:after="200"/>
              <w:rPr>
                <w:rFonts w:ascii="Times New Roman" w:hAnsi="Times New Roman" w:eastAsia="Times New Roman" w:cs="Times New Roman"/>
                <w:iCs/>
                <w:color w:val="000000"/>
                <w:sz w:val="32"/>
                <w:szCs w:val="32"/>
                <w:highlight w:val="yellow"/>
                <w:lang w:eastAsia="ru-RU"/>
              </w:rPr>
            </w:pPr>
            <w:r>
              <w:rPr>
                <w:rFonts w:eastAsia="Times New Roman" w:cs="Times New Roman" w:ascii="Times New Roman" w:hAnsi="Times New Roman"/>
                <w:iCs/>
                <w:color w:val="000000"/>
                <w:sz w:val="32"/>
                <w:szCs w:val="32"/>
                <w:highlight w:val="yellow"/>
                <w:lang w:eastAsia="ru-RU"/>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Cs/>
                <w:sz w:val="32"/>
                <w:szCs w:val="32"/>
              </w:rPr>
              <w:t>171,6 тысяча</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ткачка грунтовых во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Cs/>
                <w:sz w:val="32"/>
                <w:szCs w:val="32"/>
              </w:rPr>
              <w:t>11,7 тысяч</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 xml:space="preserve">Итого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32"/>
                <w:szCs w:val="32"/>
              </w:rPr>
              <w:t xml:space="preserve">187тысяч </w:t>
            </w:r>
          </w:p>
        </w:tc>
      </w:tr>
    </w:tbl>
    <w:p>
      <w:pPr>
        <w:pStyle w:val="Normal"/>
        <w:spacing w:lineRule="auto" w:line="240" w:before="0" w:after="0"/>
        <w:ind w:firstLine="851"/>
        <w:jc w:val="both"/>
        <w:rPr>
          <w:rFonts w:ascii="Times New Roman" w:hAnsi="Times New Roman" w:eastAsia="Times New Roman" w:cs="Times New Roman"/>
          <w:sz w:val="32"/>
          <w:szCs w:val="32"/>
          <w:highlight w:val="yellow"/>
        </w:rPr>
      </w:pPr>
      <w:r>
        <w:rPr>
          <w:rFonts w:eastAsia="Times New Roman" w:cs="Times New Roman" w:ascii="Times New Roman" w:hAnsi="Times New Roman"/>
          <w:sz w:val="32"/>
          <w:szCs w:val="32"/>
          <w:highlight w:val="yellow"/>
        </w:rPr>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5 году велась планомерная работа с неплательщиками.</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В результате жильцы стали более ответственно подходить к вопросам оплаты жилья и электроэнергии. Администрация поселения смогла получить от жильцов общежития 126 тысяч рублей в частичное погашение затрат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32"/>
          <w:szCs w:val="32"/>
          <w:u w:val="single"/>
        </w:rPr>
        <w:t>По целевой программе</w:t>
      </w:r>
      <w:r>
        <w:rPr>
          <w:rFonts w:cs="Times New Roman" w:ascii="Times New Roman" w:hAnsi="Times New Roman"/>
          <w:sz w:val="32"/>
          <w:szCs w:val="32"/>
        </w:rPr>
        <w:t xml:space="preserve"> поддержки лиц, осужденных к исправительным работам в 2015 году на работу в МУП «Коммунальщик» был принят один человек, на оплату труда которого было перечислено 5 тысяч 500 рублей субсидий</w:t>
      </w:r>
      <w:r>
        <w:rPr>
          <w:rFonts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ind w:firstLine="851"/>
        <w:jc w:val="both"/>
        <w:rPr>
          <w:rFonts w:ascii="Times New Roman" w:hAnsi="Times New Roman" w:eastAsia="Times New Roman" w:cs="Times New Roman"/>
          <w:b/>
          <w:b/>
          <w:iCs/>
          <w:sz w:val="32"/>
          <w:szCs w:val="32"/>
          <w:u w:val="single"/>
          <w:lang w:eastAsia="ru-RU"/>
        </w:rPr>
      </w:pPr>
      <w:r>
        <w:rPr>
          <w:rFonts w:eastAsia="Times New Roman" w:cs="Times New Roman" w:ascii="Times New Roman" w:hAnsi="Times New Roman"/>
          <w:b/>
          <w:iCs/>
          <w:sz w:val="32"/>
          <w:szCs w:val="32"/>
          <w:u w:val="single"/>
          <w:lang w:eastAsia="ru-RU"/>
        </w:rPr>
        <w:t>Градостроительство</w:t>
      </w:r>
    </w:p>
    <w:p>
      <w:pPr>
        <w:pStyle w:val="Normal"/>
        <w:ind w:firstLine="851"/>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В 2015 году по заявлениям граждан подготовлено 68 градостроительных планов земельных участков, выдано 72 разрешение на строительство, выдано 66 разрешения на ввод. Введено в эксплуатацию 43 жилых дома общей площадью 4341,8 квадратных метра, многоквартирный дом один площадью 551,2 квадратных метра, ДС №4  918,9 квадратных метра,  складов и ангаров 7281,8 квадратных метра, одна парикмахерская 96,1 квадратных метра. </w:t>
      </w:r>
    </w:p>
    <w:p>
      <w:pPr>
        <w:pStyle w:val="Normal"/>
        <w:autoSpaceDE w:val="false"/>
        <w:spacing w:lineRule="auto" w:line="240" w:before="0" w:after="0"/>
        <w:jc w:val="both"/>
        <w:rPr>
          <w:rFonts w:ascii="Times New Roman" w:hAnsi="Times New Roman" w:eastAsia="Times New Roman" w:cs="Times New Roman"/>
          <w:iCs/>
          <w:sz w:val="32"/>
          <w:szCs w:val="32"/>
          <w:highlight w:val="yellow"/>
          <w:lang w:eastAsia="ru-RU"/>
        </w:rPr>
      </w:pPr>
      <w:r>
        <w:rPr>
          <w:rFonts w:eastAsia="Times New Roman" w:cs="Times New Roman" w:ascii="Times New Roman" w:hAnsi="Times New Roman"/>
          <w:iCs/>
          <w:sz w:val="32"/>
          <w:szCs w:val="32"/>
          <w:highlight w:val="yellow"/>
          <w:lang w:eastAsia="ru-RU"/>
        </w:rPr>
      </w:r>
    </w:p>
    <w:p>
      <w:pPr>
        <w:pStyle w:val="Normal"/>
        <w:shd w:fill="FFFFFF" w:val="clear"/>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Памятники </w:t>
      </w:r>
    </w:p>
    <w:p>
      <w:pPr>
        <w:pStyle w:val="Normal"/>
        <w:shd w:fill="FFFFFF" w:val="clear"/>
        <w:spacing w:lineRule="auto" w:line="240" w:before="0" w:after="0"/>
        <w:ind w:firstLine="851"/>
        <w:jc w:val="both"/>
        <w:rPr/>
      </w:pPr>
      <w:r>
        <w:rPr>
          <w:rFonts w:cs="Times New Roman" w:ascii="Times New Roman" w:hAnsi="Times New Roman"/>
          <w:sz w:val="32"/>
          <w:szCs w:val="32"/>
        </w:rPr>
        <w:t xml:space="preserve">Отремонтирован Памятник-символ с «Вечным огнем» в честь земляков, погибших в годы Великой Отечественной войны; ст. Крыловская МОУ СОШ №3, стоимость 2,4 млн. руб. </w:t>
      </w:r>
    </w:p>
    <w:p>
      <w:pPr>
        <w:pStyle w:val="Normal"/>
        <w:autoSpaceDE w:val="false"/>
        <w:spacing w:lineRule="auto" w:line="240" w:before="0" w:after="0"/>
        <w:jc w:val="both"/>
        <w:rPr>
          <w:rFonts w:ascii="Times New Roman" w:hAnsi="Times New Roman" w:cs="Times New Roman"/>
          <w:color w:val="FF0000"/>
          <w:sz w:val="32"/>
          <w:szCs w:val="32"/>
        </w:rPr>
      </w:pPr>
      <w:r>
        <w:rPr>
          <w:rFonts w:cs="Times New Roman" w:ascii="Times New Roman" w:hAnsi="Times New Roman"/>
          <w:sz w:val="32"/>
          <w:szCs w:val="32"/>
        </w:rPr>
        <w:tab/>
        <w:t>Произведены работы по ремонту постамента, Стеллы, прилегающей территории.</w:t>
      </w:r>
      <w:r>
        <w:rPr>
          <w:rFonts w:cs="Times New Roman" w:ascii="Times New Roman" w:hAnsi="Times New Roman"/>
          <w:color w:val="FF0000"/>
          <w:sz w:val="32"/>
          <w:szCs w:val="32"/>
        </w:rPr>
        <w:t xml:space="preserve"> </w:t>
      </w:r>
    </w:p>
    <w:p>
      <w:pPr>
        <w:pStyle w:val="Normal"/>
        <w:autoSpaceDE w:val="false"/>
        <w:spacing w:lineRule="auto" w:line="240" w:before="0" w:after="0"/>
        <w:ind w:firstLine="708"/>
        <w:jc w:val="both"/>
        <w:rPr>
          <w:rFonts w:ascii="Times New Roman" w:hAnsi="Times New Roman" w:cs="Times New Roman"/>
          <w:sz w:val="32"/>
          <w:szCs w:val="32"/>
          <w:highlight w:val="yellow"/>
        </w:rPr>
      </w:pPr>
      <w:r>
        <w:rPr>
          <w:rFonts w:cs="Times New Roman" w:ascii="Times New Roman" w:hAnsi="Times New Roman"/>
          <w:sz w:val="32"/>
          <w:szCs w:val="32"/>
        </w:rPr>
        <w:t>В 2015 году за поставку газа на Памятник-символ с «Вечным огнем» в честь земляков, погибших в годы Великой Отечественной войны израсходовано 118 тыс. 200 руб., ремонт наружного освещения на территории памятника 93 тыс. 600 руб. Произведен ремонт памятников на сумму 158 тыс. 800 руб.</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b/>
        <w:t xml:space="preserve">Молодежная политика и оздоровление детей.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
          <w:bCs/>
          <w:color w:val="FF0000"/>
          <w:sz w:val="32"/>
          <w:szCs w:val="32"/>
        </w:rPr>
        <w:tab/>
      </w:r>
      <w:r>
        <w:rPr>
          <w:rFonts w:cs="Times New Roman" w:ascii="Times New Roman" w:hAnsi="Times New Roman"/>
          <w:bCs/>
          <w:sz w:val="32"/>
          <w:szCs w:val="32"/>
        </w:rPr>
        <w:t xml:space="preserve">В </w:t>
        <w:tab/>
        <w:t>Крыловском сельском поселении проживает 3471 человек молодежи от 14 до 30 лет. И очень важно развивать у молодежи активную гражданскую позицию. На организацию работы с детьми и молодежью в поселении выделено 343 тысячи 400 рублей. По итогам года освоено 342 тысячи 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32"/>
          <w:szCs w:val="32"/>
        </w:rPr>
        <w:t>В 2015 году в Крыловском поселении проводились молодежные мероприятия по следующим направлениям:</w:t>
      </w:r>
    </w:p>
    <w:p>
      <w:pPr>
        <w:pStyle w:val="Normal"/>
        <w:ind w:firstLine="709"/>
        <w:jc w:val="both"/>
        <w:rPr/>
      </w:pPr>
      <w:r>
        <w:rPr>
          <w:rFonts w:cs="Times New Roman" w:ascii="Times New Roman" w:hAnsi="Times New Roman"/>
          <w:b/>
          <w:sz w:val="32"/>
          <w:szCs w:val="32"/>
        </w:rPr>
        <w:t>-</w:t>
      </w:r>
      <w:r>
        <w:rPr>
          <w:rFonts w:cs="Times New Roman" w:ascii="Times New Roman" w:hAnsi="Times New Roman"/>
          <w:sz w:val="32"/>
          <w:szCs w:val="32"/>
          <w:shd w:fill="FFFFFF" w:val="clear"/>
        </w:rPr>
        <w:t>по инициативе администрации поселения, руководства кинотеатра «Октябрь», директора школы № 3 и молодых активистов поселения создан военно-патриотический клуб «Патриот». Клуб «Патриот»</w:t>
      </w:r>
      <w:r>
        <w:rPr>
          <w:rFonts w:cs="Times New Roman" w:ascii="Times New Roman" w:hAnsi="Times New Roman"/>
          <w:sz w:val="32"/>
          <w:szCs w:val="32"/>
        </w:rPr>
        <w:t xml:space="preserve"> регулярно принимает участие в Краевых благотворительных акциях, участвует в митингах ко Дню освобождения станицы Крыловской, вывода войск из Афганистана, 1 мая, Дню Победы,  свеча памяти, день вывода войск из Чечни, день памяти трагедии на Чернобыльской АЭС, поздравляет ветеранов ВОВ )</w:t>
      </w:r>
    </w:p>
    <w:p>
      <w:pPr>
        <w:pStyle w:val="Normal"/>
        <w:ind w:firstLine="709"/>
        <w:jc w:val="both"/>
        <w:rPr/>
      </w:pPr>
      <w:r>
        <w:rPr>
          <w:rFonts w:cs="Times New Roman" w:ascii="Times New Roman" w:hAnsi="Times New Roman"/>
          <w:b/>
          <w:sz w:val="32"/>
          <w:szCs w:val="32"/>
        </w:rPr>
        <w:t>- ведется работа с несовершеннолетними</w:t>
      </w:r>
      <w:r>
        <w:rPr>
          <w:rFonts w:cs="Times New Roman" w:ascii="Times New Roman" w:hAnsi="Times New Roman"/>
          <w:sz w:val="32"/>
          <w:szCs w:val="32"/>
        </w:rPr>
        <w:t xml:space="preserve"> состоящими на профилактическом учете (проведено более 19 профилактических бесед на темы: «Вред от сигарет», «Нет алкоголю», «Востребованные специальности Крыловскогго района», «Где и как с пользой провести свободное время» и т.д.)</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оведено 8 молодежных антинаркотических мероприятий, охват молодежи составил 359 человек. Размещались информационные листовки с телефоном доверия и антинаркотической информацией в общественных местах,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молодые люди принимают  участие в Краевых благотворительных акциях («Новый год идет в больницу»,  «Вербочка желаний», "Бумажный журавлик", "Согреем сердца ветеранов", «Открытка ветерану», «Моя станица – чистая станица»). На протяжении всего периода волонтерами поселения оказывается социально-бытовая помощь ветеранам и инвалидам ВОВ, ветеранам труда и другим слоям населения. Молодежь поселения регулярно выходит в «Молодежный патру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В рамках исполнения закона Краснодарского края № 1539</w:t>
      </w:r>
      <w:r>
        <w:rPr>
          <w:rFonts w:cs="Times New Roman" w:ascii="Times New Roman" w:hAnsi="Times New Roman"/>
          <w:bCs/>
          <w:sz w:val="32"/>
          <w:szCs w:val="32"/>
        </w:rPr>
        <w:t xml:space="preserve"> работает штаб Крыловского сельского поселения. По «Детскому закону» дежурят специалисты администрации, руководители наших учреждений культуры, МУП «Коммунальщик», депутаты, работники ОПДН. В рамках Детского закона выходит в рейдовые мероприятия и добровольная народная дружина. </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овет профилактики</w:t>
      </w:r>
    </w:p>
    <w:p>
      <w:pPr>
        <w:pStyle w:val="Normal"/>
        <w:spacing w:lineRule="auto" w:line="240" w:before="0" w:after="0"/>
        <w:ind w:firstLine="708"/>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За истекший период 2015 года проведено 13 заседаний Совета профилактики, рассмотрены 38 персональные дела  жителей сельского поселения в т. ч.: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8 несовершеннолетних, нарушивших закон № 1539-КЗ с приглашением на заседания Совета профилактики их родителей, проведена профилактическая беседа с несовершеннолетними и их родителями, несовершеннолетние включены в график для посещения рейдовыми группами по исполнению закона № 1539-КЗ;</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28- находящиеся под административным надзором, проведена профилактическая работ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1 -  по ходатайству СОШ № 3 проведена профилактическая работа с несовершеннолетними и их родителями, семьи включены в график рейдовых мероприятий по исполнению закона № 1539;</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1 – реализация спиртных напитков домашней выработки, составлен административный материал для передачи в суд;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заслушаны квартальные отчеты участковых уполномоченных полиции об итогах работы в 2015 году, принято решение о дальнейшей систематической профилактической работе с лицами, состоящими на учете.</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 6 заседаниях совета профилактики обсуждались проблемы наркомании и пути их решения с участием сотрудника наркоконтроля Ленинградского МРО.</w:t>
        <w:tab/>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В адрес начальника ОВД по Крыловскому району ежемесячно направляются графики проведения рейдовых мероприятий добровольного формирования «Бабушкин патруль» и ДНД,  для совместной работы по наведению общественного порядка на территории поселения.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31" w:type="dxa"/>
        <w:jc w:val="left"/>
        <w:tblInd w:w="-113" w:type="dxa"/>
        <w:tblLayout w:type="fixed"/>
        <w:tblCellMar>
          <w:top w:w="0" w:type="dxa"/>
          <w:left w:w="108" w:type="dxa"/>
          <w:bottom w:w="0" w:type="dxa"/>
          <w:right w:w="108" w:type="dxa"/>
        </w:tblCellMar>
      </w:tblPr>
      <w:tblGrid>
        <w:gridCol w:w="8755"/>
        <w:gridCol w:w="12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015 г.</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ведено заседаний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ссмотрено персональных дел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ссмотрено персональных дел несовершеннолетних  Закон № 1539-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ссмотрено персональных дел лиц, состоящих на учете в 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Рассмотрено персональных дел по ходатай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еализация спиртных напитков домашней вы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r>
    </w:tbl>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Так же в поселении работает Административная комиссия: </w:t>
      </w:r>
      <w:r>
        <w:rPr>
          <w:rFonts w:cs="Times New Roman" w:ascii="Times New Roman" w:hAnsi="Times New Roman"/>
          <w:sz w:val="32"/>
          <w:szCs w:val="32"/>
        </w:rPr>
        <w:t>Членами административной комиссии за 2015 год проведено 22 заседаний, на которых рассмотрены и приняты решения по 31 административным протоколам. Выписано 11 постановлений о предупреждении, наложены штрафы на сумму 5 тысяча 400 руб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Сегодня, отчитываясь перед вами, показывая определенные успехи поселения, строя планы на будущее можно констатировать, что вся эта работа была бы невозможна без участия и поддержки жителей сельского поселения. И, конечно, главная роль, связующее звено в этом - это органы территориального общественного самоуправления. В поселении сложилась эффективная система территориального самоуправления. Ежегодно мы подводим итоги этой работы, встречаемся на ставших уже традиционными отчетных собраниях ТОС, обсуждаем проблемы и идем вперед.</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оощрение наших квартальных поселение ежегодно выделяет средства. Вот и в этом году было выделено 172 тысячи 500 рублей. Освоено 135 тысяч рублей.</w:t>
      </w:r>
    </w:p>
    <w:p>
      <w:pPr>
        <w:pStyle w:val="Normal"/>
        <w:spacing w:lineRule="auto" w:line="240" w:before="0" w:after="0"/>
        <w:ind w:firstLine="708"/>
        <w:jc w:val="both"/>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p>
      <w:pPr>
        <w:pStyle w:val="Normal"/>
        <w:tabs>
          <w:tab w:val="clear" w:pos="708"/>
          <w:tab w:val="left" w:pos="2040" w:leader="none"/>
        </w:tabs>
        <w:jc w:val="both"/>
        <w:rPr>
          <w:sz w:val="32"/>
          <w:szCs w:val="32"/>
        </w:rPr>
      </w:pPr>
      <w:r>
        <w:rPr>
          <w:rFonts w:cs="Times New Roman" w:ascii="Times New Roman" w:hAnsi="Times New Roman"/>
          <w:b/>
          <w:sz w:val="32"/>
          <w:szCs w:val="32"/>
        </w:rPr>
        <w:tab/>
        <w:t>Кул</w:t>
      </w:r>
      <w:r>
        <w:rPr>
          <w:rFonts w:cs="Times New Roman" w:ascii="Times New Roman" w:hAnsi="Times New Roman"/>
          <w:b/>
          <w:bCs/>
          <w:sz w:val="32"/>
          <w:szCs w:val="32"/>
        </w:rPr>
        <w:t>ьтура.</w:t>
      </w:r>
      <w:r>
        <w:rPr>
          <w:sz w:val="32"/>
          <w:szCs w:val="32"/>
        </w:rPr>
        <w:t xml:space="preserve"> </w:t>
        <w:tab/>
      </w:r>
    </w:p>
    <w:p>
      <w:pPr>
        <w:pStyle w:val="Normal"/>
        <w:spacing w:lineRule="auto" w:line="240" w:before="0" w:after="0"/>
        <w:jc w:val="both"/>
        <w:rPr/>
      </w:pPr>
      <w:r>
        <w:rPr>
          <w:sz w:val="32"/>
          <w:szCs w:val="32"/>
        </w:rPr>
        <w:tab/>
      </w:r>
      <w:r>
        <w:rPr>
          <w:rFonts w:cs="Times New Roman" w:ascii="Times New Roman" w:hAnsi="Times New Roman"/>
          <w:bCs/>
          <w:sz w:val="32"/>
          <w:szCs w:val="32"/>
        </w:rPr>
        <w:t xml:space="preserve">Всего на культуру выделено 12 миллионов 010 тысяч 300 рублей, из которых собственных средств 9 миллионов 344 тысячи 100 рублей.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Краевых средств получено 2 миллиона 666 тысяч 200 рублей.  </w:t>
      </w:r>
    </w:p>
    <w:p>
      <w:pPr>
        <w:pStyle w:val="Normal"/>
        <w:spacing w:lineRule="auto" w:line="240" w:before="0" w:after="0"/>
        <w:ind w:firstLine="708"/>
        <w:jc w:val="both"/>
        <w:rPr>
          <w:rFonts w:ascii="Times New Roman" w:hAnsi="Times New Roman" w:cs="Times New Roman"/>
          <w:bCs/>
          <w:sz w:val="32"/>
          <w:szCs w:val="32"/>
          <w:highlight w:val="yellow"/>
        </w:rPr>
      </w:pPr>
      <w:r>
        <w:rPr>
          <w:rFonts w:cs="Times New Roman" w:ascii="Times New Roman" w:hAnsi="Times New Roman"/>
          <w:bCs/>
          <w:sz w:val="32"/>
          <w:szCs w:val="32"/>
          <w:highlight w:val="yellow"/>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инотеатр «Октябрь»</w:t>
      </w:r>
      <w:r>
        <w:rPr>
          <w:rFonts w:cs="Times New Roman" w:ascii="Times New Roman" w:hAnsi="Times New Roman"/>
          <w:bCs/>
          <w:sz w:val="32"/>
          <w:szCs w:val="32"/>
        </w:rPr>
        <w:t xml:space="preserve">.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По муниципальному заказу проведено 545 киносеансов, которые посетило 11 тысяч 944 зрителя.</w:t>
      </w:r>
      <w:r>
        <w:rPr>
          <w:rFonts w:cs="Times New Roman" w:ascii="Times New Roman" w:hAnsi="Times New Roman"/>
          <w:bCs/>
          <w:color w:val="FF0000"/>
          <w:sz w:val="32"/>
          <w:szCs w:val="32"/>
        </w:rPr>
        <w:t xml:space="preserve"> </w:t>
      </w:r>
      <w:r>
        <w:rPr>
          <w:rFonts w:cs="Times New Roman" w:ascii="Times New Roman" w:hAnsi="Times New Roman"/>
          <w:bCs/>
          <w:sz w:val="32"/>
          <w:szCs w:val="32"/>
        </w:rPr>
        <w:t xml:space="preserve">Реклама фильмов оперативно и своевременно размещается на страницах газеты «Авангард» и на стендах. Работники кинотеатра принимают участие в краевых киноакциях по профилактике алкоголизма, «Старшее поколение», «Осторожно СПИд», киноакциях, посвященных дню космонавтики, дню музеев, дню семьи, любви и верности, 8 марта, дню матери, детскому закону, 90 летию Гайдая Л.И.  и т.д.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акже практикуются предсеансовые показы антинаркотической и антитеррористической направленности, их в 2015 года было показано 201.</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За 2015 год работниками кинотеатра была получена выручка в размере 58 тысяч 200 рублей.</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СДК «Крыловский».</w:t>
      </w:r>
      <w:r>
        <w:rPr>
          <w:rFonts w:cs="Times New Roman" w:ascii="Times New Roman" w:hAnsi="Times New Roman"/>
          <w:bCs/>
          <w:sz w:val="32"/>
          <w:szCs w:val="32"/>
        </w:rPr>
        <w:t xml:space="preserve">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Приоритетным направление в работе МБУК СДК «Крыловский» является организация досуговой деятельности детей, подростков и молодежи.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ab/>
        <w:t>Для решения этих задач работниками СДК проводится следующая работа:</w:t>
      </w:r>
    </w:p>
    <w:p>
      <w:pPr>
        <w:pStyle w:val="Normal"/>
        <w:spacing w:lineRule="auto" w:line="240" w:before="0" w:after="0"/>
        <w:ind w:firstLine="708"/>
        <w:jc w:val="both"/>
        <w:rPr/>
      </w:pPr>
      <w:r>
        <w:rPr>
          <w:rFonts w:cs="Times New Roman" w:ascii="Times New Roman" w:hAnsi="Times New Roman"/>
          <w:bCs/>
          <w:sz w:val="32"/>
          <w:szCs w:val="32"/>
        </w:rPr>
        <w:t>-организованы кружки художественной самодеятельности, любительские объединения и клубы по интересам, по отчету за 2015 год работает 19 любительских объединений, в которых занимаются 267 участников;</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Из этих объединений 8 работает для детей, количество 138 человек и 7 коллективов народного творчества, в которых участвуют 113 человек.</w:t>
      </w:r>
    </w:p>
    <w:p>
      <w:pPr>
        <w:pStyle w:val="Normal"/>
        <w:spacing w:lineRule="auto" w:line="240" w:before="0" w:after="0"/>
        <w:ind w:firstLine="708"/>
        <w:jc w:val="both"/>
        <w:rPr>
          <w:rFonts w:ascii="Times New Roman" w:hAnsi="Times New Roman" w:cs="Times New Roman"/>
          <w:bCs/>
          <w:sz w:val="32"/>
          <w:szCs w:val="32"/>
          <w:highlight w:val="green"/>
        </w:rPr>
      </w:pPr>
      <w:r>
        <w:rPr>
          <w:rFonts w:cs="Times New Roman" w:ascii="Times New Roman" w:hAnsi="Times New Roman"/>
          <w:bCs/>
          <w:sz w:val="32"/>
          <w:szCs w:val="32"/>
        </w:rPr>
        <w:t>Проводятся культурно-досуговые, познавательные, интеллектуальные, спортивные и тематические мероприятия, а также праздники, концерты, чествования;</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ворческий коллектив Сельского Дома Культуры тесно сотрудничает с Администрацией поселения, Советом ветеранов ВОВ, районным ЗАГСом, Педагогическими коллективавми СОШ № 1,2,3, школой-интернатом, ЦСО «Кедр», Ясли-садом «Светлячок», «Ивушка», Поселенческой библиотекой, молодежным центром, Крыловской ЦРБ, кинотеатром «Октябрь» спортивными организация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5 году были совместно подготовлены и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итинги в честь освобождения станицы Крыловской  от фашистской оккупации; памяти воинов - афганцев; памяти ликвидаторов ЧАЭС; 22 июня – день памяти начала Великой Отечественной войны 1941-1945 годов; акция памяти неизвестного солдата. Муниципальный этап краевого конкурса замещающих семей, чествования ветеранов Великой Отечественной войны к 70-летию Великой Победы, чествования тружеников тыла и детей войны; чествования золотых юбиляров; праздники улиц, утренники, концерты, познавательно- информационные,  тематические, конкурсные,  развлекательные программы, юбилеи, огоньки, вечера отдыха.</w:t>
      </w:r>
    </w:p>
    <w:p>
      <w:pPr>
        <w:pStyle w:val="Normal"/>
        <w:spacing w:lineRule="auto" w:line="240" w:before="0" w:after="0"/>
        <w:ind w:firstLine="708"/>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708"/>
        <w:jc w:val="both"/>
        <w:rPr/>
      </w:pPr>
      <w:r>
        <w:rPr>
          <w:rFonts w:cs="Times New Roman" w:ascii="Times New Roman" w:hAnsi="Times New Roman"/>
          <w:bCs/>
          <w:sz w:val="32"/>
          <w:szCs w:val="32"/>
        </w:rPr>
        <w:t>Работники СДК организовывают на предприятиях огоньки, праздники, концерты, театрализованные представления работают в различных жанрах – вокал, хореография, театральное творчество, прикладное искусство.</w:t>
      </w:r>
      <w:r>
        <w:rPr>
          <w:rFonts w:cs="Times New Roman" w:ascii="Times New Roman" w:hAnsi="Times New Roman"/>
          <w:bCs/>
          <w:color w:val="FF0000"/>
          <w:sz w:val="32"/>
          <w:szCs w:val="32"/>
        </w:rPr>
        <w:t xml:space="preserve"> </w:t>
      </w:r>
      <w:r>
        <w:rPr>
          <w:rFonts w:cs="Times New Roman" w:ascii="Times New Roman" w:hAnsi="Times New Roman"/>
          <w:bCs/>
          <w:sz w:val="32"/>
          <w:szCs w:val="32"/>
        </w:rPr>
        <w:t>За 2015 год проведено 288 мероприятий, которые посетило 15 тысяч 390 человека.</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Особо хочется выделить патриотическую работу, которую проводят работники СДК «Крыловский». Митинги, посвященные дню освобождения станицы, дню вывода Советских войск из Афганистана, памяти погибших в Чеченской войне, Дню Победы готовят работники СДК, вкладывая в эти мероприятия всю душу.</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Наши работники СДК принимают участие и в профилактике безнадзорности и правонарушений. Проводимая ими работа с детьми приучает ребят к здоровому образу жизни.</w:t>
      </w:r>
    </w:p>
    <w:p>
      <w:pPr>
        <w:pStyle w:val="Normal"/>
        <w:ind w:firstLine="708"/>
        <w:jc w:val="both"/>
        <w:rPr>
          <w:rFonts w:ascii="Times New Roman" w:hAnsi="Times New Roman" w:cs="Times New Roman"/>
          <w:bCs/>
          <w:sz w:val="32"/>
          <w:szCs w:val="32"/>
        </w:rPr>
      </w:pPr>
      <w:r>
        <w:rPr>
          <w:rFonts w:cs="Times New Roman" w:ascii="Times New Roman" w:hAnsi="Times New Roman"/>
          <w:bCs/>
          <w:sz w:val="32"/>
          <w:szCs w:val="32"/>
        </w:rPr>
        <w:t>Мы видим сотрудников СДК на открытии всех спортивных мероприятий и праздников, проводимых в станице.</w:t>
      </w:r>
    </w:p>
    <w:p>
      <w:pPr>
        <w:pStyle w:val="Normal"/>
        <w:jc w:val="center"/>
        <w:rPr/>
      </w:pPr>
      <w:r>
        <w:rPr>
          <w:rFonts w:cs="Times New Roman" w:ascii="Times New Roman" w:hAnsi="Times New Roman"/>
          <w:b/>
          <w:bCs/>
          <w:sz w:val="32"/>
          <w:szCs w:val="32"/>
        </w:rPr>
        <w:t xml:space="preserve">В 2015 году </w:t>
      </w:r>
      <w:r>
        <w:rPr>
          <w:rFonts w:eastAsia="Times New Roman" w:cs="Times New Roman" w:ascii="Times New Roman" w:hAnsi="Times New Roman"/>
          <w:b/>
          <w:sz w:val="32"/>
          <w:szCs w:val="32"/>
          <w:lang w:eastAsia="ru-RU"/>
        </w:rPr>
        <w:t>творческие коллективы СДК «Крыловский» участвовали  в конкурсах, фестивалях:</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Краевой фестиваль «Истоки»(ГАУКК «Атамань») –июнь 2015 года Выставка-ярмарка «Подарункы для коханых»– кружок ДПИ «Умелые руки» (руководитель А.Д.Гильденберг) – Диплом за участ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Ш краевая Выставка-ярмарка «Кубанские народные промыслы и ремёсла» (июль 2015 года, г.Краснодар) - руководитель кружка ДПИ Гильденберг А.Д. – Дипл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Краевая художественная выставка «Яблочный Спас»(август 2015 года, г.Краснодар) – руководитель кружка ДПИ «Умелые руки» -Гильденберг Александр Давыдови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Межпоселенческий этап краевого конкурса  «Радуга жизн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профилактике правонарушений несовершеннолетних (Закон 1539)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кальная группа «Звонкие сердца»(руководитель  О.И.Дубин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Районный конкурс обрядов Кубани «Свет рождественской звезды» -Хор казачьей песни «Родная сторонка» - руководитель Артеменко Борис Иванови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Неугасимый огонь памяти» - районный фестиваль солдатской песни к 70-летию Великой Победы – солистка Дубина Оксана Иванов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Сильные духом и верой!» - УЧАСТИЕ В ЗОНАЛЬНОМ ЭТАПЕ КРАЕВОГО КОНКУРСА ИНВАЛИДОВ  (Станица Выселки)- Артеменко Борис Иванови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Кубань поёт Пономаренко!» - участие в фестивале-конкурсе, посвящённом творчеству Г.Ф.Пономаренко – Дубина Оксана Иванов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Дом с большой буквы!» - МУНИЦИПАЛЬНЫЙ ЭТАП КРАЕВОГО КОНКУРСА ЗАМЕЩАЮЩИХ СЕМЕЙ – Карпилянская О.В. совместно с отделом материнства и детства Администрации Крыловского райо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Адрес детства –Кубань!» - поселенческий этап краевого конкурса-фестиваля детского самодеятельного творчества – вокальная группа «Звонкие сердца» - руководитель Дубина Оксана Ивановна; солисты – Диана Яненко, Диана Родоченко, Сусь Дарья. Театральный коллектив «Сказка» - руководитель Карунка Инна Николаевна; Кружок ДПИ «Умелые руки» - руководитель Гильденберг Александр Давыдови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ХХ Международный конкурс-фестиваль музыкально-художественного творчества «Праздник детства» (г.Санкт-Петербург, ноябрь 2015 года) – вокальная группа «Звонкие сердца» - руководитель Дубина Оксана Ивановна и солистка Диана Яненко – Дипломы Лауреата П степен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В Крыловской поселенческой библиотеке</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водятся мероприятия разной тематической направленности. К праздникам и знаменательным датам для взрослых и детей проводятся конкурсы и викторины, которые учат любви к Родине, содействуют возрождению национальной культуры, патриотизма. О проведенных мероприятиях рассказывается на страницах газеты «Авангард».</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о итогам работы за 2015 год в библиотеке числится 1 тысяча 461 читатель, которые посетили библиотеку 9 тысяч 386 раз, число книговыдач составило 25 тысячи 100 единиц. По итогам 2015 года достигнуто перевыполнение по всем показателям муниципального задания.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u w:val="single"/>
        </w:rPr>
        <w:t>Спорт.</w:t>
      </w:r>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2015 год на спортивную жизнь жителей Крыловского поселения выделено 400 тысяч рублей, спортивные мероприятия проводятся по плану</w:t>
      </w:r>
      <w:r>
        <w:rPr>
          <w:rFonts w:cs="Times New Roman" w:ascii="Times New Roman" w:hAnsi="Times New Roman"/>
          <w:b/>
          <w:sz w:val="32"/>
          <w:szCs w:val="32"/>
        </w:rPr>
        <w:t xml:space="preserve">. </w:t>
      </w:r>
      <w:r>
        <w:rPr>
          <w:rFonts w:cs="Times New Roman" w:ascii="Times New Roman" w:hAnsi="Times New Roman"/>
          <w:sz w:val="32"/>
          <w:szCs w:val="32"/>
        </w:rPr>
        <w:t>Освоено 396 тысяч 900 рублей:</w:t>
      </w:r>
      <w:r>
        <w:rPr>
          <w:rFonts w:cs="Times New Roman" w:ascii="Times New Roman" w:hAnsi="Times New Roman"/>
          <w:b/>
          <w:sz w:val="32"/>
          <w:szCs w:val="32"/>
        </w:rPr>
        <w:t xml:space="preserve"> </w:t>
      </w:r>
      <w:r>
        <w:rPr>
          <w:rFonts w:cs="Times New Roman" w:ascii="Times New Roman" w:hAnsi="Times New Roman"/>
          <w:sz w:val="32"/>
          <w:szCs w:val="32"/>
        </w:rPr>
        <w:t>из них</w:t>
      </w:r>
      <w:r>
        <w:rPr>
          <w:rFonts w:cs="Times New Roman" w:ascii="Times New Roman" w:hAnsi="Times New Roman"/>
          <w:b/>
          <w:sz w:val="32"/>
          <w:szCs w:val="32"/>
        </w:rPr>
        <w:t xml:space="preserve"> </w:t>
      </w:r>
      <w:r>
        <w:rPr>
          <w:rFonts w:cs="Times New Roman" w:ascii="Times New Roman" w:hAnsi="Times New Roman"/>
          <w:sz w:val="32"/>
          <w:szCs w:val="32"/>
        </w:rPr>
        <w:t>140 тыс. руб. на соревнования, чемпионаты, спартакиады, спортивные праздники, 256 тыс. 900 руб. израсходовано на приобретение спортивного инвентаря (мячи, перчатки боксерские, гантели, штанги, спортивная форма а также дорогая игра бочча для инвалидов).</w:t>
      </w:r>
    </w:p>
    <w:p>
      <w:pPr>
        <w:pStyle w:val="Normal"/>
        <w:spacing w:lineRule="auto" w:line="240" w:before="0" w:after="0"/>
        <w:ind w:firstLine="708"/>
        <w:jc w:val="both"/>
        <w:rPr/>
      </w:pPr>
      <w:r>
        <w:rPr>
          <w:rFonts w:cs="Times New Roman" w:ascii="Times New Roman" w:hAnsi="Times New Roman"/>
          <w:sz w:val="32"/>
          <w:szCs w:val="32"/>
        </w:rPr>
        <w:t>В поселении систематически занимаются спортом 6414 человек, что составляет 48,4 % от общего числа жителей поселения, из них 620 инвалидов.</w:t>
      </w:r>
    </w:p>
    <w:p>
      <w:pPr>
        <w:pStyle w:val="Normal"/>
        <w:spacing w:lineRule="auto" w:line="240" w:before="0" w:after="0"/>
        <w:ind w:firstLine="708"/>
        <w:jc w:val="both"/>
        <w:rPr/>
      </w:pPr>
      <w:r>
        <w:rPr>
          <w:rFonts w:cs="Times New Roman" w:ascii="Times New Roman" w:hAnsi="Times New Roman"/>
          <w:sz w:val="32"/>
          <w:szCs w:val="32"/>
        </w:rPr>
        <w:t xml:space="preserve">Спортивными инструкторами Крыловского сельского поселения было проведено 48 спортивно-массовых мероприятий: это участие в </w:t>
      </w:r>
      <w:r>
        <w:rPr>
          <w:rFonts w:cs="Times New Roman" w:ascii="Times New Roman" w:hAnsi="Times New Roman"/>
          <w:sz w:val="32"/>
          <w:szCs w:val="32"/>
          <w:lang w:val="en-US"/>
        </w:rPr>
        <w:t>XXII</w:t>
      </w:r>
      <w:r>
        <w:rPr>
          <w:rFonts w:cs="Times New Roman" w:ascii="Times New Roman" w:hAnsi="Times New Roman"/>
          <w:sz w:val="32"/>
          <w:szCs w:val="32"/>
        </w:rPr>
        <w:t xml:space="preserve"> Спартакиаде трудящихся в 11 видах спорта, где в общем зачете мы заняли первое мест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ведены спортивные мероприятия, посвящен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Рождественские турниры (мини-футбол, шашки, настольный тенни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Месячник «Спортивно-оборонно-массовой рабо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вывода войск из Афганиста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защитника отече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8 мар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побед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защиты де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примир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станиц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Дню физкультурн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 всех мероприятиях участвовали 3176 человек.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о всех достижениях наших спортсменов можно прочитать на страницах газеты «Авангард». После проведенных соревнований инструктор по спорту Невежин Юрий Анатольевич регулярно публикует на ее страницах отчеты.</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Этим летом, в Кубке губернатора среди детских дворовых команд по уличному баскетболу и дворовому футболу, приняли активное участие мальчики и девочки нашей станицы – 185 человек. С 17 по 21  июля СК «Старт» мальчики 2004-2005 г.р. заняли второе место в зональных соревнованиях на Кубок губернатора по дворовому футболу в городе Ейск. Взрослая команда по мини-футболу «Старт» в 2015 году стала чемпионом Крыловского района.</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В станице открылся новый спортивный комплекс «Олимпийский», теперь все секции занимаются и проводят соревнования в нем. Очень удобно, красиво и уютн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u w:val="single"/>
        </w:rPr>
        <w:t xml:space="preserve">Военно-учетный стол.   </w:t>
      </w:r>
      <w:r>
        <w:rPr>
          <w:rFonts w:cs="Times New Roman" w:ascii="Times New Roman" w:hAnsi="Times New Roman"/>
          <w:b/>
          <w:sz w:val="32"/>
          <w:szCs w:val="32"/>
        </w:rPr>
        <w:t xml:space="preserve"> </w:t>
      </w:r>
      <w:r>
        <w:rPr>
          <w:rFonts w:cs="Times New Roman" w:ascii="Times New Roman" w:hAnsi="Times New Roman"/>
          <w:sz w:val="32"/>
          <w:szCs w:val="32"/>
        </w:rPr>
        <w:t xml:space="preserve">Большую работу по организации воинского учета проводят специалисты военно-учетного стола. По Крыловскому сельскому поселению находятся в запасе 3142 человека. На учете также стоит 231 офицеров. В 2015 году подлежало призыву 168 человек, отправились служить 27 призывников. На первоначальный воинский учет встали 60 человек. Всех наших мальчишек, призванных в ряды Российской армии, не забываем, поздравляем с Днем защитника Отечества.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Ветераны. </w:t>
      </w:r>
    </w:p>
    <w:p>
      <w:pPr>
        <w:pStyle w:val="Normal"/>
        <w:spacing w:lineRule="auto" w:line="240" w:before="0" w:after="0"/>
        <w:ind w:firstLine="708"/>
        <w:jc w:val="both"/>
        <w:rPr/>
      </w:pPr>
      <w:r>
        <w:rPr>
          <w:rFonts w:cs="Times New Roman" w:ascii="Times New Roman" w:hAnsi="Times New Roman"/>
          <w:sz w:val="32"/>
          <w:szCs w:val="32"/>
        </w:rPr>
        <w:t xml:space="preserve">На территории Крыловского сельского поселения зарегистрировано около 13,3 тысяч человек, из них 4 тысячи 527 пенсионеров, среди которых участников Великой Отечественной Войны 19 человека, тружеников тыла 223 человек, ветеранов труда 2 тысячи 72 человека, вдов участников Великой Отечественной Войны 66 человек.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поселении действует программа поддержки ветеранов. В 2015 году на работу Совета ветеранов выделено 323 тысяч рублей. Израсходовано за 2015 года 313,4 тысяч рублей. </w:t>
      </w:r>
    </w:p>
    <w:p>
      <w:pPr>
        <w:pStyle w:val="Normal"/>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xml:space="preserve">Совет ветеранов совместно с администрацией поселения и координатором по работе с молодежью поздравил с 80-летием 77 человек, с 85 летием 44 человека, с 90 летием 50 человека, С 50- летием совместной жизни поздравили 13 семейных пар, с 60- летием совместной жизни 2 семейные пары. </w:t>
      </w:r>
    </w:p>
    <w:p>
      <w:pPr>
        <w:pStyle w:val="Normal"/>
        <w:keepLines/>
        <w:widowControl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К дню Победы посетили на дому и поздравили 105 ветеранов, в т.ч. 21 участника ВОВ, 3 узников фашизма и 81 тружеников тыла и вдов.</w:t>
      </w:r>
    </w:p>
    <w:p>
      <w:pPr>
        <w:pStyle w:val="Normal"/>
        <w:keepLines/>
        <w:widowControl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С днем пожилого человека 105 человек, в т. ч. с 75 – летием 102 человек, 3 узников фашизма. С юбилеем и Днем рождения участников ВОВ – 11 человек.</w:t>
      </w:r>
    </w:p>
    <w:p>
      <w:pPr>
        <w:pStyle w:val="Normal"/>
        <w:keepLines/>
        <w:widowControl w:val="false"/>
        <w:spacing w:lineRule="auto" w:line="240" w:before="0" w:after="0"/>
        <w:jc w:val="both"/>
        <w:rPr/>
      </w:pPr>
      <w:r>
        <w:rPr>
          <w:rFonts w:cs="Times New Roman" w:ascii="Times New Roman" w:hAnsi="Times New Roman"/>
          <w:iCs/>
          <w:sz w:val="32"/>
          <w:szCs w:val="32"/>
        </w:rPr>
        <w:tab/>
      </w:r>
      <w:r>
        <w:rPr>
          <w:rFonts w:cs="Times New Roman" w:ascii="Times New Roman" w:hAnsi="Times New Roman"/>
          <w:sz w:val="32"/>
          <w:szCs w:val="32"/>
        </w:rPr>
        <w:t>Члены Совета ветеранов оказывают огромную помощь  администрации сельского поселения и ведут общественную работу, принимают участие в работе комиссий, посещают школы поселения, ведут прием гражда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ою работу Совет ветеранов строит на тесном взаимодействии не только с администрацией поселения, но и с другими общественными организациями, привлекает спонсор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же совместно с клубом «Крыловчанка» проводятся акции по сбору вещей и обуви для раздачи их нуждающим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тчетном периоде сделано не мало, но остается много не решенных проблем. Вот основные проблемы и задачи, которые предстоит реши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В планах на 2015 по направлениям следующие:</w:t>
      </w:r>
    </w:p>
    <w:p>
      <w:pPr>
        <w:pStyle w:val="Normal"/>
        <w:shd w:fill="FFFFFF" w:val="clear"/>
        <w:tabs>
          <w:tab w:val="clear" w:pos="708"/>
          <w:tab w:val="left" w:pos="720" w:leader="none"/>
        </w:tabs>
        <w:spacing w:lineRule="auto" w:line="240" w:before="0" w:after="0"/>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азоснабжение</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таются не газифицированными 31 участок улиц станицы Крыловской, для чего необходимо построить 12,5 км. В данном направлении ведется планомерная работа.</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2016 году запланировано строительство газопровода по ул. Кирова и ул. Северной. </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азификация хуторов Казачий и Ея, станут возможными после строительства подводящего газопровода. Администрацией района в данном направлении ведется активная работа, но процесс разработки схем газоснабжения, проектов газификации, прохождения необходимых согласований и экспертиз, требует большого количества времени, сил и финансовых средств.</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лизовать перечисленные мероприятия без краевого финансирования поселение не сможет. Поэтому глава района Демиров Виталий Георгиевич встречается и ведет переговоры с вице-губернаторами и министрами края, о выделении средств, будем надеяться на положительный результа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Спасибо за внимание!</w:t>
      </w:r>
      <w:r>
        <w:rPr>
          <w:rFonts w:cs="Times New Roman" w:ascii="Times New Roman" w:hAnsi="Times New Roman"/>
          <w:b/>
          <w:sz w:val="32"/>
          <w:szCs w:val="32"/>
          <w:u w:val="single"/>
        </w:rPr>
        <w:t xml:space="preserve"> </w:t>
      </w:r>
    </w:p>
    <w:sectPr>
      <w:headerReference w:type="default" r:id="rId3"/>
      <w:type w:val="nextPage"/>
      <w:pgSz w:w="11906" w:h="16838"/>
      <w:pgMar w:left="1276" w:right="42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6335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8:00Z</dcterms:created>
  <dc:creator>Comp1</dc:creator>
  <dc:description/>
  <cp:keywords/>
  <dc:language>en-US</dc:language>
  <cp:lastModifiedBy>Server</cp:lastModifiedBy>
  <cp:lastPrinted>2016-02-25T09:39:00Z</cp:lastPrinted>
  <dcterms:modified xsi:type="dcterms:W3CDTF">2016-02-25T13:05:00Z</dcterms:modified>
  <cp:revision>22</cp:revision>
  <dc:subject/>
  <dc:title/>
</cp:coreProperties>
</file>