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4233" w:hRule="atLeast"/>
        </w:trPr>
        <w:tc>
          <w:tcPr>
            <w:tcW w:w="9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719" w:leader="none"/>
                <w:tab w:val="left" w:pos="8340" w:leader="none"/>
                <w:tab w:val="left" w:pos="8580" w:leader="none"/>
                <w:tab w:val="right" w:pos="9330" w:leader="none"/>
              </w:tabs>
              <w:ind w:left="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ab/>
              <w:tab/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01 ноября 2023                                                                                      № 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-ца Крыло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8789" w:leader="none"/>
        </w:tabs>
        <w:spacing w:before="108" w:after="108"/>
        <w:ind w:right="84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б исполнении бюджета</w:t>
      </w:r>
    </w:p>
    <w:p>
      <w:pPr>
        <w:pStyle w:val="Heading1"/>
        <w:tabs>
          <w:tab w:val="clear" w:pos="708"/>
          <w:tab w:val="left" w:pos="8789" w:leader="none"/>
        </w:tabs>
        <w:spacing w:before="108" w:after="108"/>
        <w:ind w:left="567" w:right="849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ы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ылов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</w:p>
    <w:p>
      <w:pPr>
        <w:pStyle w:val="Heading1"/>
        <w:tabs>
          <w:tab w:val="clear" w:pos="708"/>
          <w:tab w:val="left" w:pos="8789" w:leader="none"/>
        </w:tabs>
        <w:spacing w:before="108" w:after="108"/>
        <w:ind w:left="567" w:right="84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унктом 5 статьи 264.2 </w:t>
      </w:r>
      <w:r>
        <w:rPr>
          <w:rStyle w:val="Style14"/>
          <w:color w:val="000000"/>
          <w:sz w:val="28"/>
          <w:szCs w:val="28"/>
        </w:rPr>
        <w:t>Бюджетного кодекса</w:t>
      </w:r>
      <w:r>
        <w:rPr>
          <w:color w:val="000000"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отчет об исполнении бюджета Крыловского сельского поселения Крыловского района за 9 месяцев 2023 года согласно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%5C%5CServer%5CDocuments%5C%D0%9F%D0%BE%D1%81%D1%82%D0%B0%D0%BD%D0%BE%D0%B2%D0%BB%D0%B5%D0%BD%D0%B8%D1%8F,%20%D1%80%D0%B0%D1%81%D0%BF%D0%BE%D1%80%D1%8F%D0%B6%D0%B5%D0%BD%D0%B8%D1%8F%5C2013%5C%D0%9F%D0%BE%D1%81%D1%82%D0%B0%D0%BD%D0%BE%D0%B2%D0%BB%D0%B5%D0%BD%D0%B8%D0%B5%20%D0%B3%D0%BB%D0%B0%D0%B2%D1%8B%20%D0%B0%D0%B4%D0%BC%D0%B8%D0%BD%D0%B8%D1%81%D1%82%D1%80%D0%B0%D1%86%D0%B8%D0%B8%20(%D0%B3%D1%83%D0%B1%D0%B5%D1%80%D0%BD%D0%B0%D1%82%D0%BE%D1%80%D0%B0)%20%D0%9A%D1%80%D0%B0%D1%81%D0%BD%D0%BE%D0%B4%D0%B0%D1%80%D1%81%D0%BA%D0%BE.rtf" \l "sub_1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2. Финансово-экономическому отделу администрации Крыловского сельского поселения Крыловского района (Юденко) обеспечить направление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Users%5CASUS%5C%D0%9F%D0%BE%D1%81%D1%82%D0%B0%D0%BD%D0%BE%D0%B2%D0%BB%D0%B5%D0%BD%D0%B8%D0%B5%20%D0%B3%D0%BB%D0%B0%D0%B2%D1%8B%20%D0%B0%D0%B4%D0%BC%D0%B8%D0%BD%D0%B8%D1%81%D1%82%D1%80%D0%B0%D1%86%D0%B8%D0%B8%20(%D0%B3%D1%83%D0%B1%D0%B5%D1%80%D0%BD%D0%B0%D1%82%D0%BE%D1%80%D0%B0)%20%D0%9A%D1%80%D0%B0%D1%81%D0%BD%D0%BE%D0%B4%D0%B0%D1%80%D1%81%D0%BA%D0%BE.rtf" \l "sub_1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отчета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б исполнении бюджета Крыловского сельского поселения Крыловского района за 9 месяцев 2023 года в Совет Крыловского сельского поселения Крыловского района и Контрольно-счетную палату муниципального образования Крыловский район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r>
        <w:rPr>
          <w:color w:val="000000"/>
          <w:sz w:val="28"/>
          <w:szCs w:val="28"/>
        </w:rPr>
        <w:t>3.</w:t>
      </w:r>
      <w:bookmarkStart w:id="5" w:name="sub_4"/>
      <w:bookmarkEnd w:id="4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 – производственному отделу администрации Крыловского сельского поселения Крыловского района обеспечить размещение (опубликование) настоящего постановления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возложить </w:t>
      </w:r>
      <w:bookmarkStart w:id="6" w:name="sub_5"/>
      <w:bookmarkEnd w:id="5"/>
      <w:bookmarkEnd w:id="6"/>
      <w:r>
        <w:rPr>
          <w:color w:val="000000"/>
          <w:sz w:val="28"/>
          <w:szCs w:val="28"/>
        </w:rPr>
        <w:t>на начальника финансово-экономического отдела администрации Крыловского сельского поселения Крыловского района Т.Р. Юденко.</w:t>
      </w:r>
    </w:p>
    <w:p>
      <w:pPr>
        <w:pStyle w:val="Normal"/>
        <w:ind w:firstLine="720"/>
        <w:jc w:val="both"/>
        <w:rPr/>
      </w:pPr>
      <w:r>
        <w:rPr/>
        <w:t>5. Постановление вступает в силу со дня его подписания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/>
        <w:tc>
          <w:tcPr>
            <w:tcW w:w="6495" w:type="dxa"/>
            <w:tcBorders/>
            <w:vAlign w:val="bottom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Style20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О.В. Чумаков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1606200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1063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1.11.2023    № 64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Крыловского сельского поселения Кры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3976"/>
        <w:gridCol w:w="2141"/>
        <w:gridCol w:w="3350"/>
      </w:tblGrid>
      <w:tr>
        <w:trPr>
          <w:trHeight w:val="40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финансового органа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Администрация Крыловского сельского поселения Крыловского района</w:t>
            </w:r>
          </w:p>
        </w:tc>
      </w:tr>
      <w:tr>
        <w:trPr>
          <w:trHeight w:val="34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ублично-правового образования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рыловское сельское поселение Крыловского района</w:t>
            </w:r>
          </w:p>
        </w:tc>
      </w:tr>
      <w:tr>
        <w:trPr>
          <w:trHeight w:val="34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вартальная</w:t>
            </w:r>
          </w:p>
        </w:tc>
      </w:tr>
      <w:tr>
        <w:trPr>
          <w:trHeight w:val="40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уб.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677"/>
        <w:gridCol w:w="3260"/>
        <w:gridCol w:w="1985"/>
        <w:gridCol w:w="2126"/>
      </w:tblGrid>
      <w:tr>
        <w:trPr>
          <w:trHeight w:val="79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на 2023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 на 01.10.2023 год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117 09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733 091,48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6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02 17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361 355,64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42 4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33 456,35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02000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42 4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 333 456,35</w:t>
            </w:r>
          </w:p>
        </w:tc>
      </w:tr>
      <w:tr>
        <w:trPr>
          <w:trHeight w:val="112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98 2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69 495,29</w:t>
            </w:r>
          </w:p>
        </w:tc>
      </w:tr>
      <w:tr>
        <w:trPr>
          <w:trHeight w:val="112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2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 8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480,65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3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 1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2 385,95</w:t>
            </w:r>
          </w:p>
        </w:tc>
      </w:tr>
      <w:tr>
        <w:trPr>
          <w:trHeight w:val="90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4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695,00</w:t>
            </w:r>
          </w:p>
        </w:tc>
      </w:tr>
      <w:tr>
        <w:trPr>
          <w:trHeight w:val="135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80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1 78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 834,13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13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7 490,27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14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 075,06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77 79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30 073,10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00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77 79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30 073,10</w:t>
            </w:r>
          </w:p>
        </w:tc>
      </w:tr>
      <w:tr>
        <w:trPr>
          <w:trHeight w:val="67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23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53 9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037 601,69</w:t>
            </w:r>
          </w:p>
        </w:tc>
      </w:tr>
      <w:tr>
        <w:trPr>
          <w:trHeight w:val="112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302231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53 9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37 601,69</w:t>
            </w:r>
          </w:p>
        </w:tc>
      </w:tr>
      <w:tr>
        <w:trPr>
          <w:trHeight w:val="90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240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3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67,06</w:t>
            </w:r>
          </w:p>
        </w:tc>
      </w:tr>
      <w:tr>
        <w:trPr>
          <w:trHeight w:val="13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302241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3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67,06</w:t>
            </w:r>
          </w:p>
        </w:tc>
      </w:tr>
      <w:tr>
        <w:trPr>
          <w:trHeight w:val="67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25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77 10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2 498,18</w:t>
            </w:r>
          </w:p>
        </w:tc>
      </w:tr>
      <w:tr>
        <w:trPr>
          <w:trHeight w:val="112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302251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77 10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2 498,18</w:t>
            </w:r>
          </w:p>
        </w:tc>
      </w:tr>
      <w:tr>
        <w:trPr>
          <w:trHeight w:val="67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260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74 26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56 393,83</w:t>
            </w:r>
          </w:p>
        </w:tc>
      </w:tr>
      <w:tr>
        <w:trPr>
          <w:trHeight w:val="112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302261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74 2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56 393,83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12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319 241,1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0300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12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319 241,1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50301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12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319 241,1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59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17 492,83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100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 789,50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1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 789,5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600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58 703,33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060603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98 622,65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1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98 622,65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604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60 080,68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431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 080,68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4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40,17</w:t>
            </w:r>
          </w:p>
        </w:tc>
      </w:tr>
      <w:tr>
        <w:trPr>
          <w:trHeight w:val="90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05000000000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24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940,17</w:t>
            </w:r>
          </w:p>
        </w:tc>
      </w:tr>
      <w:tr>
        <w:trPr>
          <w:trHeight w:val="90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050300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2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940,17</w:t>
            </w:r>
          </w:p>
        </w:tc>
      </w:tr>
      <w:tr>
        <w:trPr>
          <w:trHeight w:val="67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1050351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2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940,17</w:t>
            </w:r>
          </w:p>
        </w:tc>
      </w:tr>
      <w:tr>
        <w:trPr>
          <w:trHeight w:val="90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090000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00,00</w:t>
            </w:r>
          </w:p>
        </w:tc>
      </w:tr>
      <w:tr>
        <w:trPr>
          <w:trHeight w:val="90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090400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00,00</w:t>
            </w:r>
          </w:p>
        </w:tc>
      </w:tr>
      <w:tr>
        <w:trPr>
          <w:trHeight w:val="90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1090451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00,0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3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99 933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83 175,7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301000000000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 243,0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301990000000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 243,00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301995100000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 243,0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302000000000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9 93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9 932,7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302990000000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9 93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9 932,7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302995100000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9 93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9 932,7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6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876,39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601000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50,00</w:t>
            </w:r>
          </w:p>
        </w:tc>
      </w:tr>
      <w:tr>
        <w:trPr>
          <w:trHeight w:val="67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601150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50,00</w:t>
            </w:r>
          </w:p>
        </w:tc>
      </w:tr>
      <w:tr>
        <w:trPr>
          <w:trHeight w:val="225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 11601157010000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50,00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602000020000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60201002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61000000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26,39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61006000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26,39</w:t>
            </w:r>
          </w:p>
        </w:tc>
      </w:tr>
      <w:tr>
        <w:trPr>
          <w:trHeight w:val="157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61006210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26,39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0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 614 921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371 735,84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 584 921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341 735,84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021000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 700,0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15001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 700,00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15001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 700,00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00000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772 221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827 198,09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0077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20077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5243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243 1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679 111,05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252431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243 12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679 111,05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5555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59 396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48 087,04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25555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59 396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48 087,04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29999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19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29999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19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0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537,75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0024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30024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35118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537,75</w:t>
            </w:r>
          </w:p>
        </w:tc>
      </w:tr>
      <w:tr>
        <w:trPr>
          <w:trHeight w:val="45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35118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3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537,75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4000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 300,0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499990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 3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 300,0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49999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 300,0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7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705000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705030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708"/>
        <w:gridCol w:w="3402"/>
        <w:gridCol w:w="2127"/>
        <w:gridCol w:w="1984"/>
      </w:tblGrid>
      <w:tr>
        <w:trPr>
          <w:trHeight w:val="79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на 2023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 на 01.10.2023 год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621 149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942 226,98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0 0000000000 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655 436,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622 219,29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2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6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 048,77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2 5000000000 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6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 048,7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2 500000019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6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 048,77</w:t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2 5000000190 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6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 048,7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2 500000019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6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 048,7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5000000190 1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 11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 093,77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5000000190 1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 68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955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1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65 356,78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51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1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65 356,78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511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06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65 356,78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04 511000019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06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65 356,78</w:t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04 5110000190 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65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82 086,43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511000019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65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82 086,43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000190 1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732 4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06 331,43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000190 1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3 1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5 755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511000019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 891,15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5110000190 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 891,15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00019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 891,15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5110000190 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79,2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5110000190 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79,2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000190 8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79,2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512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512006019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512006019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4 512006019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2006019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6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 641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 641,4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6 51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 641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 641,4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6 5130000000 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9 641,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 641,4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внутреннему муниципальному финансовому контрол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6 5131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41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41,4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6 513100019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41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41,4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6 5131000190 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41,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41,4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6 5131000190 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41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41,4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6 5132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8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6 513200019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8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6 5132000190 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8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6 5132000190 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8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1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1 52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1 520002059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1 5200020590 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1 5200020590 8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84 99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68 172,27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О памятных и знаменательных датах» на 2022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01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24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01000100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24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010001003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24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0100010030 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24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10001003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24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22 год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02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02000100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020001003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020001003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20001003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2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03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 494,4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03000100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 494,4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030001003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 494,4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030001003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 494,4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30001003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 494,40</w:t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»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0400000000 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9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04000100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9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0400010030 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040001003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40001003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13 0400010030 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9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400010030 3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90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Развитие муниципальной службы в Крыловском сельском поселении на 2020 - 2022 год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13 05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05000100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050001003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050001003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50001003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одействия занятости лиц, осужденных к исправительным работам в Крыловском сельском поселении на 2022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06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 76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274,95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06000100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 76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274,95</w:t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0600010030 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 76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274,95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060001003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 76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274,95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600010030 1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 90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21,47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600010030 1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86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753,48</w:t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2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19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80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921,12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19000100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80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921,12</w:t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1900010030 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80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921,12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190001003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80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921,12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1900010030 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709,31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1900010030 1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5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11,81</w:t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5300000000 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47 52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61 413,54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530000059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47 5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61 413,54</w:t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5300000590 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73 19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67 646,16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5300000590 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73 19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67 646,16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13 5300000590 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58 9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08 830,16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300000590 1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14 21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58 816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530000059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1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0 459,33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530000059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1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0 459,33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30000059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1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6 595,34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300000590 2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 863,99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5300000590 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72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08,05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5300000590 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72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08,05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300000590 8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91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300000590 8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72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13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300000590 8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61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 928,26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610001001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 928,26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610001001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 928,26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13 6100010010 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 928,26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610001001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 928,26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200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537,75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203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537,75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203 54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537,75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203 540005118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537,75</w:t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203 5400051180 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 137,1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203 540005118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 137,1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400051180 1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 8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851,5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400051180 1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99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285,6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203 540005118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0,58</w:t>
            </w:r>
          </w:p>
        </w:tc>
      </w:tr>
      <w:tr>
        <w:trPr>
          <w:trHeight w:val="482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203 540005118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0,58</w:t>
            </w:r>
          </w:p>
        </w:tc>
      </w:tr>
      <w:tr>
        <w:trPr>
          <w:trHeight w:val="52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40005118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0,58</w:t>
            </w:r>
          </w:p>
        </w:tc>
      </w:tr>
      <w:tr>
        <w:trPr>
          <w:trHeight w:val="869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00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09 0000000000 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09 07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09 07000100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09 070001003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09 070001003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070001003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10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2 год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10 24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10 24000100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10 240001003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10 240001003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10 240001003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14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Народная дружина» на территории Крыловского сельского поселения на 2022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14 08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14 0800010030 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314 0800010030 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14 0800010030 3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0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14 727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91 630,92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9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237 727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12 502,99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9 55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237 727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12 502,99</w:t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9 550001018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28 341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28 341,2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9 550001018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28 341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28 341,2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9 5500010180 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28 341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28 341,2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550001018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28 341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28 341,20</w:t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Ремонт автомобильных дорог общего пользования местного значения на территории Крыловского сельского поселения на 2023 год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9 551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409 38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4 161,79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9 55100100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42 507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4 161,79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9 551001003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42 507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4 161,79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9 551001003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42 507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4 161,79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5510010030 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42 507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4 161,79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9 551006244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266 878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9 551006244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266 878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09 551006244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266 878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5510062440 2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266 878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12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 127,93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ддержки и развития малого и среднего предпринимательства в Крыловском сельском поселении на 2022- 2024 г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12 09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12 09000100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12 090001003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12 090001003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12 090001003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12 56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 127,93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12 560001019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 127,93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12 560001019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 127,93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12 560001019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 127,93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12 5600010190 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 127,93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12 56000102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12 560001020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412 560001020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12 560001020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0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677 788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748 408,39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1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69,53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 -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1 5700000000 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69,53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1 571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69,53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1 57100101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69,53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1 571001010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69,53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1 571001010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69,53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1 571001010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69,53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2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23 080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533 171,69</w:t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2 2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591 080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863 428,2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2 200F500000 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591 080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863 428,2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2 200F5524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591 080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863 428,2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2 200F552430 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591 080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863 428,2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2 200F552430 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591 080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863 428,2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200F552430 4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591 080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863 428,2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2 200F5С24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2 200F5С2430 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2 200F5С2430 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200F5С2430 4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2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2 21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11 866,25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2 21000100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11 866,25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2 210001003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11 866,25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2 210001003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11 866,25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210001003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11 866,25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 -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2 5700000000 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 877,24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2 57000101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 877,24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2 570001010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377,24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2 570001010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377,24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570001010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377,24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2 5700010100 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5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5700010100 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5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0000000000 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640 307,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06 967,17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11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43 3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91 232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11000100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2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 92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110001003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2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 92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110001003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2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 92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110001003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2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 92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110F2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16 7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65 312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110F25555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16 7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65 312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110F255550 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16 73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65 312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110F25555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16 7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65 312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110F25555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16 7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65 312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2 год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22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73 6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48 092,13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22000100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73 6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48 092,13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220001003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50 664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25 151,33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220001003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50 664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25 151,33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220001003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50 664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25 151,33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2200010030 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 940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 940,8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2200010030 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 940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 940,8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2200010030 4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 940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 940,8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58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23 368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7 643,04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580001021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11 628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8 061,63</w:t>
            </w:r>
          </w:p>
        </w:tc>
      </w:tr>
      <w:tr>
        <w:trPr>
          <w:trHeight w:val="907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580001021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10 628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8 061,63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5800010210 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10 628,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8 061,63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80001021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 628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253,12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800010210 2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3 808,51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5800010210 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5800010210 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800010210 8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580001022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91,2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580001022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91,2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5800010220 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91,2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80001022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91,2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58000102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580001023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580001023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80001023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580001024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9 5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7 090,21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5800010240 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1 04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4 512,21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580001024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1 0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4 512,21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80001024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1 0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4 512,21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5800010240 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78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503 5800010240 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78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800010240 8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78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800010240 8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700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6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707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6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22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707 12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6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707 12000100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6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707 120001003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6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707 120001003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6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707 120001003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60,00</w:t>
            </w:r>
          </w:p>
        </w:tc>
      </w:tr>
      <w:tr>
        <w:trPr>
          <w:trHeight w:val="119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0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82 89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57 844,4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0000000000 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82 89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57 844,4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23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23000100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230001003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230001003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230001003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59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82 89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57 844,4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"Ремонт и содержание специализированного жилого фонда Крыловского сельского поселения на 2016 год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591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82 89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57 844,4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5910000590 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82 89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57 844,40</w:t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5910000590 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23 11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61 194,39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591000059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23 11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61 194,39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910000590 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2 20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59 119,39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910000590 1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910000590 1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0 90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2 075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591000059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0 78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650,01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591000059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0 78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650,01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91000059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 78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 391,71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910000590 2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258,3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5910000590 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5910000590 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910000590 8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910000590 8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910000590 8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592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 000,00</w:t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592000059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 00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5920000590 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801 5920000590 6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 000,00</w:t>
            </w:r>
          </w:p>
        </w:tc>
      </w:tr>
      <w:tr>
        <w:trPr>
          <w:trHeight w:val="67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920000590 6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00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 382,54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06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 382,54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Социальная поддержка жителей Крыловского сельского поселения»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06 1400000000 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06 140001009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06 1400010090 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06 1400010090 3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006 1400010090 3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06 1500000000 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382,54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06 15000100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382,54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06 150001003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 642,54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06 150001003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 642,54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006 150001003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 642,54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06 1500010030 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74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006 1500010030 3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74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00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 21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01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 21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2 год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01 13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 21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01 130006526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 21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01 130006526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81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01 130006526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81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01 130006526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81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01 1300065260 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4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01 1300065260 5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4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200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650,62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204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650,62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2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204 16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650,62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204 160001003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650,62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204 1600010030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650,62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204 1600010030 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650,62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204 160001003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650,62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300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3,0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301 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3,0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301 6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3,0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301 600001012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3,0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301 6000010120 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3,0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301 6000010120 7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3,07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/профици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 504 056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90 864,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финансирования дефицитов бюджет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708"/>
        <w:gridCol w:w="3261"/>
        <w:gridCol w:w="2126"/>
        <w:gridCol w:w="2126"/>
      </w:tblGrid>
      <w:tr>
        <w:trPr>
          <w:trHeight w:val="169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на 2023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 на 01.10.2023 год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41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4 056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790 864,5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48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48 0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300000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48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48 00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301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4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48 00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30100000000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 00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100100000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 00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30100000000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 000,00</w:t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100100000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 00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0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56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238 864,5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5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56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238 864,5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5000000000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4 617 09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0 077 914,20</w:t>
            </w:r>
          </w:p>
        </w:tc>
      </w:tr>
      <w:tr>
        <w:trPr>
          <w:trHeight w:val="1034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5020000000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4 617 09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0 077 914,2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502010000005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4 617 093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0 077 914,2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1050201100000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4 617 09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0 077 914,2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50000000000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673 149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839 049,7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50200000000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673 149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839 049,7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50201000000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673 149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839 049,70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1050201100000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673 149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839 049,70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финансово-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кономического отдел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Крыловского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ыловского района                                                                                                                                                   Т.Р. Юденко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33:00Z</dcterms:created>
  <dc:creator>КряжимскаяЕИ</dc:creator>
  <dc:description/>
  <cp:keywords/>
  <dc:language>en-US</dc:language>
  <cp:lastModifiedBy>Server</cp:lastModifiedBy>
  <cp:lastPrinted>2019-08-16T10:57:00Z</cp:lastPrinted>
  <dcterms:modified xsi:type="dcterms:W3CDTF">2024-01-18T07:41:00Z</dcterms:modified>
  <cp:revision>7</cp:revision>
  <dc:subject/>
  <dc:title>Проект</dc:title>
</cp:coreProperties>
</file>