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6.12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81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 xml:space="preserve">от </w:t>
      </w:r>
      <w:bookmarkEnd w:id="1"/>
      <w:r>
        <w:rPr>
          <w:b/>
          <w:bCs/>
          <w:sz w:val="28"/>
        </w:rPr>
        <w:t>19.11.2021 № 126 «Об утверждении муниципальной программы «Молодежь Крыловского сельского поселения» на 2022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20.06.2022 № 82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Крыловского района от </w:t>
      </w:r>
      <w:r>
        <w:rPr>
          <w:bCs/>
          <w:sz w:val="28"/>
        </w:rPr>
        <w:t>19.11.2021 № 126 «Об утверждении муниципальной программы «Молодежь Крыловского сельского поселения» на 2022 год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6 приложения «Паспорт муниципальной программы Крыловского сельского поселения Крыловского района «Молодежь Крыловского сельского поселения» на 2022 год» изложить в следующей редакци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55,5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Style25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</w:t>
      </w:r>
      <w:bookmarkStart w:id="4" w:name="_Hlk987691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4"/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мероприятий программы осуществляется исходя из ее задач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включает в себя достижение целей и решение задач, которых будет способствовать выполнению интегрированных целей муниципальной программ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мероприятий способствует повышению эффективности использования бюджетных средств, совершенствованию системы принятия управленческих решений и общему повышению эффективности деятельности в сфере развития и совершенствование муниципальной молодёжной политики и работы с молодежью на территории Крыловского сельского поселения.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Перечень основных мероприятий муниципальной программы «Молодёжь Крыловского сельского поселения» н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850"/>
        <w:gridCol w:w="851"/>
        <w:gridCol w:w="708"/>
        <w:gridCol w:w="567"/>
        <w:gridCol w:w="709"/>
        <w:gridCol w:w="709"/>
        <w:gridCol w:w="992"/>
        <w:gridCol w:w="110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bookmarkStart w:id="5" w:name="_Hlk98767664"/>
            <w:bookmarkEnd w:id="5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реализация потенциала молодеж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организации культурно-досугов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занятости молодежи Крыловского сельского поселения в праздничные дни;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-возрождение народных обычаев и традиций;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количества правонарушений среди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ание в детях уважения к старшему поколению, родн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качества услуг, предоставляемых учреждениями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Style25"/>
              <w:numPr>
                <w:ilvl w:val="2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Торжественные мероприятия, посвященные памятным и празднич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атриотическое воспитание детей и молодежи Крыловского сельского поселения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ыловского сельского поселения/ </w:t>
            </w:r>
            <w:r>
              <w:rPr>
                <w:lang w:eastAsia="ru-RU"/>
              </w:rPr>
              <w:t>МКУК «Крыловский ЦРКиБО», МБУК «Кинотеатр Октябрь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.1.2Проведение мероприятий на детских дворовых площадках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.1.2.1</w:t>
            </w:r>
            <w:r>
              <w:rPr>
                <w:iCs/>
              </w:rPr>
              <w:t>Приобретение спортив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здорового образа жизни у детей и молодежи Крыловского сельского поселения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/>
              <w:t>1.1.3 Подготовка дворовых площадок, проведение молодежных суб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.1.4 </w:t>
            </w:r>
            <w:r>
              <w:rPr>
                <w:color w:val="000000"/>
                <w:u w:val="single"/>
              </w:rPr>
              <w:t>Проведение мероприятий, направленных на предупреждение правонарушений, профилактику наркомании, алкоголизма и других асоциальных явлений в подростковой и молодёжной сре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1.4.1 Изготовление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ого бан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атриотическое воспитание детей и молодежи Крыловского сельского поселения 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ек с нанесением симво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ел 4. «</w:t>
      </w:r>
      <w:bookmarkStart w:id="6" w:name="_Hlk987692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ресурсного обеспечения муниципальной 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Общий объем финансовых ресурсов, выделяемых на реализацию муниципальной программы, составляет 55,5</w:t>
      </w:r>
      <w:r>
        <w:rPr/>
        <w:t xml:space="preserve">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7" w:name="_Hlk98769418"/>
            <w:bookmarkStart w:id="8" w:name="_Hlk98769418"/>
            <w:bookmarkEnd w:id="8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 и других показателей в соответствии со специфик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муниципальной программ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3:00Z</dcterms:created>
  <dc:creator>СКИФ</dc:creator>
  <dc:description/>
  <cp:keywords/>
  <dc:language>en-US</dc:language>
  <cp:lastModifiedBy>Мащенко</cp:lastModifiedBy>
  <cp:lastPrinted>2023-01-02T13:48:00Z</cp:lastPrinted>
  <dcterms:modified xsi:type="dcterms:W3CDTF">2023-01-09T11:35:00Z</dcterms:modified>
  <cp:revision>7</cp:revision>
  <dc:subject/>
  <dc:title/>
</cp:coreProperties>
</file>