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5.2012</w:t>
      </w:r>
      <w:r>
        <w:rPr>
          <w:sz w:val="28"/>
          <w:szCs w:val="28"/>
        </w:rPr>
        <w:t>__                                            №_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мероприятий по первоочередному жизнеобеспечению населения на территории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решения практических задач по  первоочередному жизнеобеспечению населения, возникающих при угрозе чрезвычайной ситуации и (или) чрезвычайной ситуации природного и техногенного характера,   п о с т а н о в л я 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Для непосредственной организации первоочередного жизнеобеспечения населения в чрезвычайных ситуациях (далее - ЧС), создания условий, необходимых для сохранения жизни и поддержания здоровья людей в зоне ЧС, на маршрутах эвакуации и в местах отселения пострадавшего населения образовать рабочую группу при комиссии по предупреждению и ликвидации чрезвычайных ситуаций и обеспечению пожарной безопасности Крыловского сельского поселения (КЧС и ПБ) из специалистов администрации Крыловского сельского поселения и руководителей предприятий и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 состав рабочей группы по первоочередному жизнеобеспечению пострадавшего населения (Приложение № 1) и функции организаций, задействованных в первоочередном жизнеобеспечении на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момента вступления в силу настоящего постановления считать утратившим силу постановление главы Крыловского сельского поселения от 29.12.2008 года № 532 «Об организации первоочередного жизнеобеспечения населения, пострадавшего при чрезвычайной ситуации на территории Крыл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Крыловского сельского поселения А.А. Гладки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Н.Д. Синько</w:t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2012 года  №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ервоочередному жизнеобеспечению</w:t>
      </w:r>
    </w:p>
    <w:p>
      <w:pPr>
        <w:pStyle w:val="Normal"/>
        <w:jc w:val="center"/>
        <w:rPr/>
      </w:pPr>
      <w:r>
        <w:rPr/>
        <w:t>пострадавшего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Крыловского сельского поселен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территориального управления федеральной службы по надзору в сфере прав потребителей и благополучия человека по Краснодарскому краю по Кущевскому, Крыловскому и Павловскому районах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ЛПУ Крыловская ЦРБ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по Крыловскому району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авл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рыловского МУП  «Тепловые сети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рыловского РАЙП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ыловских РРЭС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рыловскаярайгаз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ПАТП «Екатериновское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линейной группы № 2 ЛТЦ № 8 Северного МРУ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А. 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2012 года  №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организаций,</w:t>
      </w:r>
    </w:p>
    <w:p>
      <w:pPr>
        <w:pStyle w:val="Normal"/>
        <w:jc w:val="center"/>
        <w:rPr/>
      </w:pPr>
      <w:r>
        <w:rPr/>
        <w:t>задействованных в первоочередном жизнеобеспечении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территориального управления федеральной службы по надзору в сфере прав потребителей и благополучия человека по Краснодарскому краю по Кущевскому, Крыловскому и Павловскому района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эпидемиологического благополучия, надзор и контрол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ПБУ Крыловская ЦРБ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и психологическая помощ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Крыловскому район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, канализация, ремонт и содержание жилых и других помещений, банно-прачечное обслуживание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 «Тепловые сети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, тепло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й РАЙП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им питанием, вещевое 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е РРЭ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ыловскаярайгаз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АТП «Екатериновское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е обслужива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 группа № 2 Павловского ЛТУ Северного УЭ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, проводное радиовеща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А. 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2012 г.  № __________</w:t>
      </w:r>
    </w:p>
    <w:p>
      <w:pPr>
        <w:pStyle w:val="Normal"/>
        <w:spacing w:lineRule="auto" w:line="278"/>
        <w:jc w:val="center"/>
        <w:rPr/>
      </w:pPr>
      <w:r>
        <w:rPr>
          <w:sz w:val="28"/>
          <w:szCs w:val="28"/>
        </w:rPr>
        <w:t>«Об организации мероприятий по первоочередному жизнеобеспечению населения на территории Крыловского сельского поселения</w:t>
      </w:r>
      <w:r>
        <w:rPr>
          <w:b/>
          <w:smallCaps/>
          <w:sz w:val="28"/>
          <w:szCs w:val="28"/>
        </w:rPr>
        <w:t xml:space="preserve">»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ыловского сельского поселения</w:t>
        <w:tab/>
        <w:tab/>
        <w:tab/>
        <w:tab/>
        <w:tab/>
        <w:tab/>
        <w:t xml:space="preserve"> А.А. Глад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</w:t>
        <w:tab/>
        <w:tab/>
        <w:tab/>
        <w:tab/>
        <w:tab/>
        <w:tab/>
        <w:t xml:space="preserve">          О.Н. Дяги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 – юрист</w:t>
        <w:tab/>
        <w:tab/>
        <w:tab/>
        <w:tab/>
        <w:tab/>
        <w:tab/>
        <w:tab/>
        <w:tab/>
        <w:t xml:space="preserve">         А.А. Воевод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8:00Z</dcterms:created>
  <dc:creator>Пользователь</dc:creator>
  <dc:description/>
  <cp:keywords/>
  <dc:language>en-US</dc:language>
  <cp:lastModifiedBy>Дягилева Ольга Николаевна</cp:lastModifiedBy>
  <cp:lastPrinted>2012-05-22T10:46:00Z</cp:lastPrinted>
  <dcterms:modified xsi:type="dcterms:W3CDTF">2012-05-31T14:58:00Z</dcterms:modified>
  <cp:revision>6</cp:revision>
  <dc:subject/>
  <dc:title/>
</cp:coreProperties>
</file>