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jc w:val="right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ПРОЕКТ</w:t>
      </w:r>
    </w:p>
    <w:p>
      <w:pPr>
        <w:pStyle w:val="Heading1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_____________                     № ____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26.08.2020 №95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7.2 Закона Российской Федерации от 19.04.1991 года № 1032-1 «О занятости населения в Российской Федерации», статьей 92.94.265.272 Трудового кодекса Российской Федерации, договора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между ГКУ КК «Центр занятости населения Крыловского района»,  администрацией Крыловского сельского поселения Крыловского района и МКУ МТО администрации Крыловского сельского поселения от 18.08.2020 года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6.08.2020 №95 «Об утверждении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8 приложения «Паспорт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ыловского сельского поселения Крыловского района – 50 673,00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ЛИСТ СОГЛА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 _____________2021 г.                          № 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рыловского сельского поселения от 26.08.2020 №95 «Об утверждении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рганизацио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ственного отдела                                                                      </w:t>
      </w:r>
      <w:r>
        <w:rPr>
          <w:sz w:val="28"/>
          <w:szCs w:val="28"/>
        </w:rPr>
        <w:t>И.Б. Буланая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Специалист 2 категории организацио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ственного отдела                                                       </w:t>
      </w:r>
      <w:r>
        <w:rPr>
          <w:sz w:val="28"/>
          <w:szCs w:val="28"/>
        </w:rPr>
        <w:t>С.М. Гаджимура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1:00Z</dcterms:created>
  <dc:creator>СКИФ</dc:creator>
  <dc:description/>
  <cp:keywords/>
  <dc:language>en-US</dc:language>
  <cp:lastModifiedBy>Microsoft</cp:lastModifiedBy>
  <cp:lastPrinted>2019-11-21T12:20:00Z</cp:lastPrinted>
  <dcterms:modified xsi:type="dcterms:W3CDTF">2021-03-22T10:31:00Z</dcterms:modified>
  <cp:revision>2</cp:revision>
  <dc:subject/>
  <dc:title/>
</cp:coreProperties>
</file>