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>14.11.2024</w:t>
      </w:r>
      <w:r>
        <w:rPr/>
        <w:t xml:space="preserve"> </w:t>
      </w:r>
      <w:r>
        <w:rPr>
          <w:bCs/>
        </w:rPr>
        <w:t xml:space="preserve">                    № </w:t>
      </w:r>
      <w:r>
        <w:rPr>
          <w:bCs/>
          <w:u w:val="single"/>
        </w:rPr>
        <w:t>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рылов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56589112"/>
      <w:bookmarkEnd w:id="0"/>
      <w:r>
        <w:rPr>
          <w:b/>
          <w:bCs/>
        </w:rPr>
        <w:t>Об утверждении муниципальной программы Крыловского сельского поселения «Развитие массового спорта в Крыловском сельском поселении на 2025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56589112"/>
      <w:bookmarkStart w:id="2" w:name="_Hlk56589112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а Крыловского сельского поселения п о с т а н о в л я ю: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  <w:lang w:val="ru-RU"/>
        </w:rPr>
        <w:t xml:space="preserve">Крыловского сельского поселения Крыловского района </w:t>
      </w:r>
      <w:r>
        <w:rPr>
          <w:sz w:val="28"/>
          <w:szCs w:val="28"/>
        </w:rPr>
        <w:t>«Развитие массового спорта в Крыловском сельском поселении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  <w:t xml:space="preserve">2. Начальнику финансово – экономического отдела администрации </w:t>
      </w:r>
      <w:r>
        <w:rPr>
          <w:color w:val="000000"/>
        </w:rPr>
        <w:t xml:space="preserve">Крыловского сельского поселения Крыловского района </w:t>
      </w:r>
      <w:r>
        <w:rPr/>
        <w:t>внести соответствующие суммы в бюджет Крыловского сельского поселения Крыловского района на 2025 год.</w:t>
      </w:r>
    </w:p>
    <w:p>
      <w:pPr>
        <w:pStyle w:val="Normal"/>
        <w:ind w:firstLine="709"/>
        <w:jc w:val="both"/>
        <w:rPr/>
      </w:pPr>
      <w:r>
        <w:rPr/>
        <w:t>3. О</w:t>
      </w:r>
      <w:r>
        <w:rPr>
          <w:color w:val="000000"/>
        </w:rPr>
        <w:t>рганизационно-производственному отделу администрации Крыловского сельского поселения Крыловского района</w:t>
      </w:r>
      <w:r>
        <w:rPr/>
        <w:t xml:space="preserve">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обнародования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/>
        <w:t>Глава Крыловског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/>
        <w:t>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Крыловского района</w:t>
        <w:tab/>
        <w:t xml:space="preserve">                                                                    С.Н. Яковл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</w:t>
      </w:r>
    </w:p>
    <w:p>
      <w:pPr>
        <w:pStyle w:val="Normal"/>
        <w:suppressAutoHyphens w:val="true"/>
        <w:ind w:firstLine="2552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Прилож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t>Крылов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 xml:space="preserve">от </w:t>
      </w:r>
      <w:r>
        <w:rPr>
          <w:u w:val="single"/>
          <w:lang w:eastAsia="zh-CN"/>
        </w:rPr>
        <w:t xml:space="preserve">14.11.2024 </w:t>
      </w:r>
      <w:r>
        <w:rPr>
          <w:lang w:eastAsia="zh-CN"/>
        </w:rPr>
        <w:t xml:space="preserve">№ </w:t>
      </w:r>
      <w:r>
        <w:rPr>
          <w:u w:val="single"/>
          <w:lang w:eastAsia="zh-CN"/>
        </w:rPr>
        <w:t>67</w:t>
      </w:r>
      <w:r>
        <w:rPr>
          <w:lang w:eastAsia="zh-CN"/>
        </w:rPr>
        <w:t xml:space="preserve"> </w:t>
      </w:r>
    </w:p>
    <w:p>
      <w:pPr>
        <w:pStyle w:val="Heading1"/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  <w:br/>
        <w:t>муниципальной программы Крыловского сельского поселения Крылов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</w:rPr>
        <w:t>«</w:t>
      </w:r>
      <w:r>
        <w:rPr>
          <w:b w:val="false"/>
          <w:color w:val="000000"/>
        </w:rPr>
        <w:t>Развитие массового спорта в Крыловском сельском поселении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2025 год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426"/>
        <w:gridCol w:w="8"/>
      </w:tblGrid>
      <w:tr>
        <w:trPr>
          <w:trHeight w:val="967" w:hRule="atLeast"/>
        </w:trPr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bookmarkStart w:id="3" w:name="_Hlk103159115"/>
            <w:bookmarkEnd w:id="3"/>
            <w:r>
              <w:rPr/>
              <w:t>Координатор муниципальной Программы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/>
            </w:pPr>
            <w:bookmarkStart w:id="4" w:name="_Hlk98341146"/>
            <w:r>
              <w:rPr/>
              <w:t xml:space="preserve">начальник финансово-экономического отдела Крыловского сельского поселения Крыловского района </w:t>
            </w:r>
            <w:bookmarkEnd w:id="4"/>
          </w:p>
        </w:tc>
      </w:tr>
      <w:tr>
        <w:trPr>
          <w:trHeight w:val="1618" w:hRule="atLeast"/>
        </w:trPr>
        <w:tc>
          <w:tcPr>
            <w:tcW w:w="3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ыловского сельского поселения Крыловского района, МКУ МТО Крыловского сельского поселения Кры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70" w:hRule="atLeast"/>
        </w:trPr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развитие массового спорта в Крыл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еобходимых условий для регулярных занятий физической культурой и спортом различных категорий населения и проведение соревнований для сохранения и улучшения физического здоровья жителей Кры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портсменов для сборной команды Крыловского сельского поселения по футболу, пляжному волейболу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в активные занятия физической культурой и спортом широких слоев населения, особенно детей и молодежи.</w:t>
            </w:r>
          </w:p>
        </w:tc>
      </w:tr>
      <w:tr>
        <w:trPr>
          <w:trHeight w:val="2551" w:hRule="atLeast"/>
        </w:trPr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снащение спортивным инвентарем и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организационной структуры массового спорта и разработка системы проведения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, обеспечивающих возможность для населения вести здоровый образ жизни, систематически заниматься физической культурой и спортом, осуществление строительства, реконструкции и ввода в эксплуатацию спортивных сооруже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пропаганда физической культуры, спорта и здорового образа жизни, повышение интереса населения к занятиям физической культурой и спортом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/>
              <w:t>повышение эффективности функционирования учреждения физической культуры и спорта, укрепление материально-технической базы.</w:t>
            </w:r>
          </w:p>
        </w:tc>
      </w:tr>
      <w:tr>
        <w:trPr>
          <w:trHeight w:val="881" w:hRule="atLeast"/>
        </w:trPr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1300" w:hRule="atLeast"/>
        </w:trPr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й объем финансирования муниципальной программы из бюджета Крыловского сельского поселения на 2025</w:t>
            </w:r>
            <w:r>
              <w:rPr>
                <w:color w:val="000000"/>
                <w:lang w:eastAsia="ar-SA"/>
              </w:rPr>
              <w:t xml:space="preserve"> год составляет 15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5" w:name="_Hlk98424574"/>
      <w:bookmarkStart w:id="6" w:name="_Hlk98424574"/>
      <w:bookmarkEnd w:id="6"/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текущего состояния и основные проблемы в развитии массового спорта в Крыловском сельском поселении Крыловского района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right="252" w:firstLine="709"/>
        <w:jc w:val="both"/>
        <w:rPr>
          <w:color w:val="000000"/>
          <w:spacing w:val="-1"/>
        </w:rPr>
      </w:pPr>
      <w:bookmarkStart w:id="7" w:name="_Hlk98424574"/>
      <w:bookmarkEnd w:id="7"/>
      <w:r>
        <w:rPr>
          <w:color w:val="000000"/>
          <w:spacing w:val="-1"/>
        </w:rPr>
        <w:t xml:space="preserve">Основополагающей задачей роста благосостояния населения района является сохранение и улучшение физического и духовного здоровья граждан. 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состоянию на сегодняшний день в Крыловском сельском поселении физкультурно-спортивную работу организуют руководитель физкультурно-оздоровительного клуба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настоящее время физкультурно-оздоровительная деятельность осуществляется на базе детских и спортивных площадках поселения. 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На сегодняшний день на территории Крыловского сельского поселения культивируется 17 видов спорта. Проводятся соревнования среди разных групп жителей. Это инвалиды, ветераны, школьники и учащаяся молодежь и просто все желающие, включая открытые турниры для приезжих спортсменов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Однако уровень развития физической культуры и спорта еще не в полной мере соответствует общим положительным социально-экономическим преобразованиям, происходящим в поселении. Таким образом, перед сферой физической культуры и спорта стоят задачи по решению комплекса проблем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В течение последних лет в поселении сформировались неблагоприятные тен</w:t>
        <w:softHyphen/>
      </w:r>
      <w:r>
        <w:rPr>
          <w:color w:val="000000"/>
        </w:rPr>
        <w:t>денции снижения показателей здоровья населения. Общая ситуация с физиче</w:t>
        <w:softHyphen/>
      </w:r>
      <w:r>
        <w:rPr>
          <w:color w:val="000000"/>
          <w:spacing w:val="-1"/>
        </w:rPr>
        <w:t>ской культурой и спортом характеризуе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4"/>
        <w:jc w:val="both"/>
        <w:rPr>
          <w:color w:val="000000"/>
          <w:spacing w:val="-1"/>
        </w:rPr>
      </w:pPr>
      <w:r>
        <w:rPr>
          <w:color w:val="000000"/>
        </w:rPr>
        <w:t>- недостаточным охватом занимающихся физической культурой и спортом разных</w:t>
      </w:r>
      <w:r>
        <w:rPr>
          <w:color w:val="000000"/>
          <w:spacing w:val="-1"/>
        </w:rPr>
        <w:t xml:space="preserve"> слоев населения. Расходы на занятия граждан физической культурой и спортом являются экономически эффективным вложением в улучшение качества жизни населения, развитие массовых видов 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обходимостью постоянного обновления спортивным инвентарем и оборудованием занимающихся для осуществления соревновательного процесса, обеспечения соревнова</w:t>
        <w:softHyphen/>
        <w:t>тельной деятельности, модернизации детских спортивно-оздоровительных площадок, улучшение эффективности системы   спорта для всех желаю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необходимостью дальнейшего совершенствования спортивной базы для занятий физической культурой и спортом,</w:t>
      </w:r>
      <w:r>
        <w:rPr/>
        <w:t xml:space="preserve"> </w:t>
      </w:r>
      <w:r>
        <w:rPr>
          <w:color w:val="000000"/>
          <w:spacing w:val="-1"/>
        </w:rPr>
        <w:t>не соответствие современным требованиям материально-технической базы физической культу</w:t>
        <w:softHyphen/>
        <w:t>ры и спорта в посел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отсутствием интереса и потребности у большинства людей к занятиям и ф</w:t>
      </w:r>
      <w:r>
        <w:rPr>
          <w:color w:val="000000"/>
          <w:spacing w:val="-1"/>
        </w:rPr>
        <w:t>изической культурой и спортом в свободное время, в том числе самостоятель</w:t>
      </w:r>
      <w:r>
        <w:rPr>
          <w:color w:val="000000"/>
          <w:spacing w:val="-9"/>
        </w:rPr>
        <w:t>н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4"/>
        <w:ind w:firstLine="720"/>
        <w:jc w:val="both"/>
        <w:rPr/>
      </w:pPr>
      <w:r>
        <w:rPr/>
        <w:t>Перед сферой физической культуры и спорта стоят задачи по решению комплекса проб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поселении имеется определенная материально-техническая база для занятий физической культу</w:t>
        <w:softHyphen/>
        <w:t xml:space="preserve">рой и спорто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ожившееся положение является основанием для разработки муниципальной программы "Развитие массового спорта в Крыловском сельском поселении на 2025 год", предусматри</w:t>
        <w:softHyphen/>
        <w:t xml:space="preserve">вающей объединение усилий, администрации Крыловского сельского поселения, </w:t>
      </w:r>
      <w:r>
        <w:rPr/>
        <w:t>МКУ МТО Крыловского сельского поселения Крыл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олнение мероприятий муниципальной программы позволит обеспечить реализацию целей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</w:t>
      </w:r>
      <w:bookmarkStart w:id="8" w:name="sub_120"/>
      <w:r>
        <w:rPr/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firstLine="709"/>
        <w:jc w:val="both"/>
        <w:rPr>
          <w:szCs w:val="28"/>
        </w:rPr>
      </w:pPr>
      <w:bookmarkStart w:id="9" w:name="_Hlk103169905"/>
      <w:bookmarkStart w:id="10" w:name="_Hlk98424947"/>
      <w:bookmarkEnd w:id="10"/>
      <w:r>
        <w:rPr>
          <w:szCs w:val="28"/>
        </w:rPr>
        <w:t xml:space="preserve">2. </w:t>
      </w:r>
      <w:bookmarkStart w:id="11" w:name="_Hlk103169781"/>
      <w:r>
        <w:rPr>
          <w:szCs w:val="28"/>
        </w:rPr>
        <w:t xml:space="preserve">Цели, задачи и целевые показатели, сроки и этапы реализации </w:t>
      </w:r>
      <w:r>
        <w:rPr/>
        <w:t>муниципальной</w:t>
      </w:r>
      <w:r>
        <w:rPr>
          <w:szCs w:val="28"/>
        </w:rPr>
        <w:t xml:space="preserve"> программы      </w:t>
      </w:r>
    </w:p>
    <w:p>
      <w:pPr>
        <w:pStyle w:val="Heading1"/>
        <w:spacing w:lineRule="auto" w:line="240"/>
        <w:ind w:firstLine="709"/>
        <w:jc w:val="both"/>
        <w:rPr>
          <w:szCs w:val="28"/>
        </w:rPr>
      </w:pPr>
      <w:bookmarkStart w:id="12" w:name="_Hlk103169905"/>
      <w:r>
        <w:rPr>
          <w:szCs w:val="28"/>
        </w:rPr>
        <w:t xml:space="preserve">    </w:t>
      </w:r>
      <w:bookmarkEnd w:id="12"/>
      <w:bookmarkEnd w:id="11"/>
    </w:p>
    <w:p>
      <w:pPr>
        <w:pStyle w:val="Normal"/>
        <w:shd w:fill="FFFFFF" w:val="clear"/>
        <w:ind w:firstLine="720"/>
        <w:jc w:val="both"/>
        <w:rPr/>
      </w:pPr>
      <w:bookmarkStart w:id="13" w:name="_Hlk98424947"/>
      <w:bookmarkEnd w:id="8"/>
      <w:bookmarkEnd w:id="13"/>
      <w:r>
        <w:rPr>
          <w:color w:val="000000"/>
        </w:rPr>
        <w:t>Целью настоящей муниципальной программы является развитие массового спорта в Крыловском сельском поселе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реализации поставленной цели предусматривается решение следую</w:t>
        <w:softHyphen/>
        <w:t xml:space="preserve">щих задач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создание необходимых условий для занятий физической культурой и спортом, актив</w:t>
        <w:softHyphen/>
        <w:t>ное вовлечение в них широких слоев населения, особенно детей и молодежи, за счет развития материально-технической базы;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финансовая поддержка проведения спортивно-массовых мероприятий и соревнований среди детских дворовых команд, детских спортивно-оздоровительных площадок по месту жительства школьников, студентов, инвалидов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физическое воспитание, образование и вовлечение в спортивную деятельность школьников и учащейся молодежи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вовлечение в физкультурно-оздоровительную и спортивную деятельность детей-сирот, детей-инвалидов, лиц с ослабленным здоровьем, трудных детей и подростков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вовлечение в активные занятия физической культурой и спортом женщин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вовлечение в занятия физической культурой и спортом инвалидов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подготовка спортивного резерва ветеранов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создание правовой и нормативной базы развития физической культуры и спорта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8"/>
          <w:sz w:val="28"/>
        </w:rPr>
        <w:t>-</w:t>
      </w:r>
      <w:r>
        <w:rPr>
          <w:rStyle w:val="FontStyle42"/>
          <w:sz w:val="28"/>
          <w:szCs w:val="28"/>
        </w:rPr>
        <w:t>создание эффективной и устойчивой системы управления физической культурой и спортом в районе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-оптимальное распределение бюджетных средств на развитие физической культуры и спорта и эффективное их использование, поиск внебюджетных источников финансирования физической культуры и спорта;</w:t>
      </w:r>
    </w:p>
    <w:p>
      <w:pPr>
        <w:pStyle w:val="Style36"/>
        <w:widowControl/>
        <w:spacing w:lineRule="auto" w:line="240"/>
        <w:ind w:firstLine="725"/>
        <w:rPr/>
      </w:pPr>
      <w:r>
        <w:rPr>
          <w:rStyle w:val="FontStyle42"/>
          <w:sz w:val="28"/>
          <w:szCs w:val="28"/>
        </w:rPr>
        <w:t>-повышение степени информированности и уровня знаний населения по вопросам физической культуры, спорта и здорового образа жизни.</w:t>
      </w:r>
    </w:p>
    <w:p>
      <w:pPr>
        <w:pStyle w:val="Style191"/>
        <w:widowControl/>
        <w:ind w:firstLine="720"/>
        <w:jc w:val="both"/>
        <w:rPr/>
      </w:pPr>
      <w:r>
        <w:rPr>
          <w:rStyle w:val="FontStyle42"/>
          <w:sz w:val="28"/>
          <w:szCs w:val="28"/>
        </w:rPr>
        <w:t>Настоящая муниципальная программа предусматривает в качестве одного из основных приоритетных направлений деятельности в 2025 году формирование у населения устойчивого интереса и потребности в регулярных занятиях физической культурой и спортом и навыков здорового образа жизни, «моды на спорт» особенно среди детей и молодежи, повышения уровня образованности в области физической культуры, спорта. Определяющую роль в формировании потребности в занятиях физической культурой и спортом должны сыграть средства массовой информации. Создание пирамиды роста от детских дворовых команд до молодежных и взрослых сборных команд района по различным видам спор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ундамент здоровья и положительного отношения к физической культу</w:t>
        <w:softHyphen/>
        <w:t>ре закладывается в детские годы, именно на это необходимо обратить особое внимание.</w:t>
      </w:r>
    </w:p>
    <w:p>
      <w:pPr>
        <w:pStyle w:val="Normal"/>
        <w:ind w:firstLine="709"/>
        <w:jc w:val="both"/>
        <w:rPr/>
      </w:pPr>
      <w:r>
        <w:rPr/>
        <w:t>Решение указанных задач обеспечивается через систему мероприятий муниципальной программы, а также выполнение других обязательств.</w:t>
      </w:r>
    </w:p>
    <w:p>
      <w:pPr>
        <w:pStyle w:val="Normal"/>
        <w:ind w:firstLine="284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>Критериями выполнения муниципальной программы являются целевые показатели, приведенные в таблиц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709"/>
        <w:gridCol w:w="1418"/>
        <w:gridCol w:w="1417"/>
      </w:tblGrid>
      <w:tr>
        <w:trPr>
          <w:trHeight w:val="9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4" w:name="_Hlk103159754"/>
            <w:bookmarkEnd w:id="14"/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-ту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ей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 (базовый показ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массового спорта в Крыловском сельском поселении на 2025 год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1. Количество проведенных спортивно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2. Количество участников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3. Количество выездных соревнований раз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4. Количество участников выезд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bookmarkStart w:id="15" w:name="_Hlk103160297"/>
      <w:bookmarkStart w:id="16" w:name="sub_130"/>
      <w:bookmarkEnd w:id="15"/>
      <w:bookmarkEnd w:id="16"/>
      <w:r>
        <w:rPr>
          <w:b/>
          <w:color w:val="000000"/>
        </w:rPr>
        <w:t xml:space="preserve">3. </w:t>
      </w:r>
      <w:bookmarkStart w:id="17" w:name="_Hlk98425636"/>
      <w:r>
        <w:rPr>
          <w:b/>
          <w:color w:val="000000"/>
        </w:rPr>
        <w:t>Перечень и краткое описание основных мероприятий муниципальной программы</w:t>
      </w:r>
      <w:bookmarkEnd w:id="17"/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bookmarkStart w:id="18" w:name="_Hlk103160297"/>
      <w:bookmarkEnd w:id="18"/>
      <w:r>
        <w:rPr>
          <w:color w:val="000000"/>
        </w:rPr>
        <w:t>Система программных мероприятий включает создание условий для занятий физической культурой и спортом различ</w:t>
        <w:softHyphen/>
        <w:t>ным категориям населения в сельском поселе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оприятия по созданию условий для занятий физической культурой и спортом населения в поселении предусматривают обеспечение специалистами по физической культуре; оснащение необходимым спортивным инвентарем и оборудованием, проведение работы с детьми и подростками по месту жительства, массовых физкультурно-спортивных мероприятий в поселении для раз</w:t>
        <w:softHyphen/>
        <w:t>личных категорий населения.</w:t>
      </w:r>
    </w:p>
    <w:p>
      <w:pPr>
        <w:pStyle w:val="Normal"/>
        <w:ind w:firstLine="709"/>
        <w:jc w:val="both"/>
        <w:rPr>
          <w:lang w:eastAsia="zh-CN"/>
        </w:rPr>
      </w:pPr>
      <w:bookmarkStart w:id="19" w:name="_Hlk98425851"/>
      <w:bookmarkEnd w:id="19"/>
      <w:r>
        <w:rPr>
          <w:lang w:eastAsia="zh-CN"/>
        </w:rPr>
        <w:t xml:space="preserve">Перечень основных мероприятий муниципальной программы </w:t>
      </w:r>
      <w:r>
        <w:rPr>
          <w:color w:val="000000"/>
          <w:lang w:eastAsia="zh-CN"/>
        </w:rPr>
        <w:t>«Развитие массового спорта в Крыловском сельском поселении на 2025 год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567"/>
        <w:gridCol w:w="709"/>
        <w:gridCol w:w="850"/>
        <w:gridCol w:w="709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bookmarkStart w:id="20" w:name="_Hlk103173607"/>
            <w:bookmarkEnd w:id="20"/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ль 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здание необходимых условий для регулярных занятий физической культурой и спортом различных категорий населения и проведение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1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ащение спортивным инвентар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.1.1Приобретение спортивного инвентаря (мячи футбольные, мячи баскетбольные) </w:t>
            </w:r>
          </w:p>
          <w:p>
            <w:pPr>
              <w:pStyle w:val="Normal"/>
              <w:suppressAutoHyphens w:val="true"/>
              <w:spacing w:before="0" w:after="0"/>
              <w:ind w:left="458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учшение качества тренировоч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Крыловского сельского поселения/ </w:t>
            </w:r>
            <w:r>
              <w:rPr>
                <w:sz w:val="24"/>
                <w:szCs w:val="24"/>
              </w:rPr>
              <w:t xml:space="preserve">МКУ МТО Крыловского сельско-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массовых физкультурно-спортивных мероприятий в поселении для различных категори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2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расходными и наградными материалами физкультурно-спортив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1 Приобретение расходных и наградных материалов (канцтовары, баннеры, пригласительные, игры, продукты питания, грамоты, кубки и др.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учшение качества соревнователь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/ МКУ МТО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Heading1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  <w:bookmarkStart w:id="21" w:name="sub_130"/>
      <w:bookmarkStart w:id="22" w:name="_Hlk98425851"/>
      <w:bookmarkStart w:id="23" w:name="sub_140"/>
      <w:bookmarkStart w:id="24" w:name="sub_130"/>
      <w:bookmarkStart w:id="25" w:name="_Hlk98425851"/>
      <w:bookmarkStart w:id="26" w:name="sub_140"/>
      <w:bookmarkEnd w:id="24"/>
      <w:bookmarkEnd w:id="25"/>
      <w:bookmarkEnd w:id="26"/>
    </w:p>
    <w:p>
      <w:pPr>
        <w:pStyle w:val="Heading1"/>
        <w:spacing w:lineRule="auto" w:line="240"/>
        <w:ind w:firstLine="709"/>
        <w:rPr>
          <w:szCs w:val="28"/>
        </w:rPr>
      </w:pPr>
      <w:bookmarkStart w:id="27" w:name="_Hlk103175409"/>
      <w:bookmarkStart w:id="28" w:name="_Hlk103161389"/>
      <w:bookmarkStart w:id="29" w:name="_Hlk98429871"/>
      <w:bookmarkEnd w:id="27"/>
      <w:bookmarkEnd w:id="28"/>
      <w:bookmarkEnd w:id="29"/>
      <w:r>
        <w:rPr>
          <w:szCs w:val="28"/>
        </w:rPr>
        <w:t xml:space="preserve">4. Обоснование ресурсного обеспечения </w:t>
      </w:r>
      <w:r>
        <w:rPr/>
        <w:t>муниципальной</w:t>
      </w:r>
      <w:r>
        <w:rPr>
          <w:szCs w:val="28"/>
        </w:rPr>
        <w:t xml:space="preserve"> программы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bookmarkStart w:id="30" w:name="sub_140"/>
      <w:bookmarkStart w:id="31" w:name="_Hlk103161389"/>
      <w:bookmarkStart w:id="32" w:name="_Hlk103161422"/>
      <w:bookmarkEnd w:id="30"/>
      <w:bookmarkEnd w:id="31"/>
      <w:bookmarkEnd w:id="32"/>
      <w:r>
        <w:rPr>
          <w:color w:val="000000"/>
        </w:rPr>
        <w:t>Общий объем финансовых ресурсов, выделяемых на реализацию муниципальной программы, составляет 150,0 тысяч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844"/>
        <w:gridCol w:w="2963"/>
      </w:tblGrid>
      <w:tr>
        <w:trPr/>
        <w:tc>
          <w:tcPr>
            <w:tcW w:w="84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резе источников финансирован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новные мероприят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bookmarkStart w:id="33" w:name="_Hlk98429871"/>
      <w:bookmarkEnd w:id="33"/>
      <w:r>
        <w:rPr>
          <w:bCs/>
          <w:color w:val="000000"/>
        </w:rPr>
        <w:t xml:space="preserve"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</w:t>
      </w:r>
      <w:bookmarkStart w:id="34" w:name="_Hlk103241771"/>
      <w:r>
        <w:rPr>
          <w:bCs/>
          <w:color w:val="000000"/>
        </w:rPr>
        <w:t>исходя из стоимости товаров и услуг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bookmarkEnd w:id="34"/>
      <w:r>
        <w:rPr>
          <w:bCs/>
          <w:color w:val="000000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r>
        <w:rPr>
          <w:bCs/>
          <w:color w:val="000000"/>
        </w:rPr>
      </w:r>
      <w:bookmarkStart w:id="35" w:name="_Hlk103175409"/>
      <w:bookmarkStart w:id="36" w:name="_Hlk103161422"/>
      <w:bookmarkStart w:id="37" w:name="_Hlk103175409"/>
      <w:bookmarkStart w:id="38" w:name="_Hlk103161422"/>
      <w:bookmarkEnd w:id="37"/>
      <w:bookmarkEnd w:id="38"/>
    </w:p>
    <w:p>
      <w:pPr>
        <w:pStyle w:val="Normal"/>
        <w:jc w:val="center"/>
        <w:rPr>
          <w:b/>
          <w:b/>
          <w:lang w:eastAsia="en-US"/>
        </w:rPr>
      </w:pPr>
      <w:bookmarkStart w:id="39" w:name="_Hlk103175660"/>
      <w:bookmarkEnd w:id="39"/>
      <w:r>
        <w:rPr>
          <w:b/>
          <w:lang w:eastAsia="en-US"/>
        </w:rPr>
        <w:t xml:space="preserve">5. </w:t>
      </w:r>
      <w:bookmarkStart w:id="40" w:name="_Hlk98430411"/>
      <w:r>
        <w:rPr>
          <w:b/>
          <w:lang w:eastAsia="en-US"/>
        </w:rPr>
        <w:t>Методика оценки эффективности реализации муниципальной программы</w:t>
      </w:r>
      <w:bookmarkEnd w:id="40"/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firstLine="555"/>
        <w:jc w:val="both"/>
        <w:rPr>
          <w:lang w:eastAsia="en-US"/>
        </w:rPr>
      </w:pPr>
      <w:bookmarkStart w:id="41" w:name="_Hlk98430574"/>
      <w:bookmarkEnd w:id="41"/>
      <w:r>
        <w:rPr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pacing w:lineRule="auto" w:line="276"/>
        <w:ind w:firstLine="55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42" w:name="_Hlk98430574"/>
      <w:bookmarkStart w:id="43" w:name="_Hlk98430612"/>
      <w:bookmarkEnd w:id="42"/>
      <w:bookmarkEnd w:id="43"/>
      <w:r>
        <w:rPr>
          <w:b/>
          <w:bCs/>
          <w:color w:val="000000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ее выполнени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872"/>
        <w:jc w:val="both"/>
        <w:rPr/>
      </w:pPr>
      <w:bookmarkStart w:id="44" w:name="_Hlk98430612"/>
      <w:bookmarkEnd w:id="44"/>
      <w:r>
        <w:rPr/>
        <w:t xml:space="preserve"> </w:t>
      </w:r>
      <w:r>
        <w:rPr/>
        <w:t>Реализация мероприятий программы осуществляется в соответствии с Федеральным законом от 04 декабря 2007 года № 329-ФЗ «О физической культуре и спорте в Российской Федерации» и Закона Краснодарского края от 10 мая 2011 года № 2223-КЗ «О физической культуре и спорте в Краснодарском крае».</w:t>
      </w:r>
    </w:p>
    <w:p>
      <w:pPr>
        <w:pStyle w:val="Normal"/>
        <w:jc w:val="both"/>
        <w:rPr/>
      </w:pPr>
      <w:r>
        <w:rPr/>
        <w:t xml:space="preserve">            </w:t>
      </w:r>
      <w:bookmarkStart w:id="45" w:name="_Hlk98430668"/>
      <w:r>
        <w:rPr/>
        <w:t>Текущее управление и ответственность за реализацию мероприятий муниципальной программы осуществляет ее координатор – начальник финансово-экономического отдела Крыловского сельского поселения Крыловского района.</w:t>
      </w:r>
    </w:p>
    <w:p>
      <w:pPr>
        <w:pStyle w:val="Normal"/>
        <w:ind w:firstLine="851"/>
        <w:jc w:val="both"/>
        <w:rPr>
          <w:color w:val="FF0000"/>
        </w:rPr>
      </w:pPr>
      <w:bookmarkStart w:id="46" w:name="_Hlk98430748"/>
      <w:bookmarkEnd w:id="45"/>
      <w:bookmarkEnd w:id="46"/>
      <w:r>
        <w:rPr/>
        <w:t xml:space="preserve">Начальник финансово-экономического отдела Крыловского сельского поселения Крыловского района совместно </w:t>
      </w:r>
      <w:r>
        <w:rPr>
          <w:color w:val="000000"/>
        </w:rPr>
        <w:t>с МКУ МТО Крыловского сельского поселения Крыловского района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беспечивают разработку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формируют структуру муниципальной программы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рганизовывают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разрабатывают формы отчетности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проводят мониторинг реализации муниципальной программы и анализ отчетно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ежегодно проводя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существляю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pacing w:lineRule="auto" w:line="232"/>
        <w:ind w:firstLine="851"/>
        <w:jc w:val="both"/>
        <w:rPr/>
      </w:pPr>
      <w:bookmarkStart w:id="47" w:name="_Hlk98430748"/>
      <w:bookmarkEnd w:id="47"/>
      <w:r>
        <w:rPr/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Крыловского сельского поселения Крыловского района на эти цели.</w:t>
      </w:r>
    </w:p>
    <w:p>
      <w:pPr>
        <w:pStyle w:val="Normal"/>
        <w:shd w:fill="FFFFFF" w:val="clear"/>
        <w:jc w:val="both"/>
        <w:rPr/>
      </w:pPr>
      <w:r>
        <w:rPr/>
      </w:r>
      <w:bookmarkStart w:id="48" w:name="_Hlk103175660"/>
      <w:bookmarkStart w:id="49" w:name="_Hlk103175660"/>
      <w:bookmarkEnd w:id="49"/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-</w:t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</w:rPr>
      </w:pPr>
      <w:r>
        <w:rPr/>
        <w:t>экономического отдела                                                                        Т.Р. Юденко</w:t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5"/>
      <w:ind w:hanging="494"/>
    </w:pPr>
    <w:rPr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jc w:val="right"/>
    </w:pPr>
    <w:rPr>
      <w:sz w:val="24"/>
      <w:szCs w:val="24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74"/>
      <w:ind w:firstLine="168"/>
    </w:pPr>
    <w:rPr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82"/>
      <w:ind w:firstLine="734"/>
      <w:jc w:val="both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835"/>
    </w:pPr>
    <w:rPr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bCs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42:00Z</dcterms:created>
  <dc:creator>7</dc:creator>
  <dc:description/>
  <cp:keywords/>
  <dc:language>en-US</dc:language>
  <cp:lastModifiedBy>Microsoft</cp:lastModifiedBy>
  <cp:lastPrinted>2024-11-15T14:19:00Z</cp:lastPrinted>
  <dcterms:modified xsi:type="dcterms:W3CDTF">2024-11-15T11:21:00Z</dcterms:modified>
  <cp:revision>14</cp:revision>
  <dc:subject/>
  <dc:title>СОВЕТ КУЩЕВСКОГО СЕЛЬСКОГО ПОСЕЛЕНИЯ</dc:title>
</cp:coreProperties>
</file>