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szCs w:val="28"/>
        </w:rPr>
        <w:t xml:space="preserve">Об утверждении Положения о проведении историко-патриотического конкурса </w:t>
      </w:r>
      <w:r>
        <w:rPr>
          <w:b/>
          <w:bCs/>
        </w:rPr>
        <w:t xml:space="preserve">к 80-летию Победы в Великой Отечественной войне 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b/>
          <w:bCs/>
        </w:rPr>
        <w:t>1941-1945 годов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1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Крыловского сельского поселения Крыл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Утвердить Положение о проведении историко-патриотического конкурса</w:t>
      </w:r>
      <w:r>
        <w:rPr>
          <w:b/>
          <w:bCs/>
        </w:rPr>
        <w:t xml:space="preserve"> </w:t>
      </w:r>
      <w:r>
        <w:rPr/>
        <w:t>к 80-летию Победы в Великой Отечественной войне 1941-1945 годов</w:t>
      </w:r>
      <w:r>
        <w:rPr>
          <w:szCs w:val="28"/>
        </w:rPr>
        <w:t xml:space="preserve"> (приложение 1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 Утвердить состав организационного комитета по проведению историко-патриотического конкурса</w:t>
      </w:r>
      <w:r>
        <w:rPr>
          <w:b/>
          <w:bCs/>
        </w:rPr>
        <w:t xml:space="preserve"> </w:t>
      </w:r>
      <w:r>
        <w:rPr/>
        <w:t>к 80-летию Победы в Великой Отечественной войне 1941-1945 годов и оценке конкурсных работ   (приложение 2)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 Постановление вступает в законную силу со дня его официального обнарод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Крыловског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Крыловского сельского поселения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Крыловского района</w:t>
      </w:r>
    </w:p>
    <w:p>
      <w:pPr>
        <w:pStyle w:val="Normal"/>
        <w:autoSpaceDE w:val="false"/>
        <w:ind w:firstLine="5245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6.02.2025</w:t>
      </w:r>
      <w:r>
        <w:rPr>
          <w:szCs w:val="28"/>
        </w:rPr>
        <w:t xml:space="preserve">   № </w:t>
      </w:r>
      <w:r>
        <w:rPr>
          <w:szCs w:val="28"/>
          <w:u w:val="single"/>
        </w:rPr>
        <w:t>12</w:t>
      </w:r>
    </w:p>
    <w:p>
      <w:pPr>
        <w:pStyle w:val="Normal"/>
        <w:autoSpaceDE w:val="false"/>
        <w:ind w:firstLine="524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историко-патриотического конкурса 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к 80-летию Победы в Великой Отечественной войне 1941-1945 годов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Общие положения</w:t>
      </w:r>
    </w:p>
    <w:p>
      <w:pPr>
        <w:pStyle w:val="Normal"/>
        <w:rPr>
          <w:color w:val="FF0000"/>
          <w:szCs w:val="28"/>
        </w:rPr>
      </w:pPr>
      <w:r>
        <w:rPr>
          <w:rFonts w:eastAsia="Times New Roman"/>
          <w:szCs w:val="28"/>
          <w:lang w:eastAsia="ru-RU"/>
        </w:rPr>
        <w:br/>
      </w:r>
      <w:r>
        <w:rPr>
          <w:spacing w:val="-4"/>
          <w:szCs w:val="28"/>
        </w:rPr>
        <w:t xml:space="preserve">           1.1. Историко-патриотический конкурс </w:t>
      </w:r>
      <w:r>
        <w:rPr>
          <w:szCs w:val="28"/>
        </w:rPr>
        <w:t xml:space="preserve">к 80-летию Победы в Великой Отечественной войне 1941-1945 годов, организованный администрацией Крыловского сельского поселения Крыловского района (далее – Конкурс), </w:t>
      </w:r>
      <w:r>
        <w:rPr>
          <w:spacing w:val="-4"/>
          <w:szCs w:val="28"/>
        </w:rPr>
        <w:t>проводится с участием образовательных организаций, расположенных на территории Крыловского сельского поселения Крыловского района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Цель Конкурса – воспитание патриотизма, укрепление гражданского самосознания подрастающего поколения, укрепление чувства сопричастности к истории Великой Отечественной войны, сохранение исторической памяти.</w:t>
      </w:r>
    </w:p>
    <w:p>
      <w:pPr>
        <w:pStyle w:val="Normal"/>
        <w:rPr>
          <w:szCs w:val="28"/>
        </w:rPr>
      </w:pPr>
      <w:r>
        <w:rPr>
          <w:szCs w:val="28"/>
        </w:rPr>
        <w:t>1.2. Основные задачи Конкурса:</w:t>
      </w:r>
    </w:p>
    <w:p>
      <w:pPr>
        <w:pStyle w:val="Normal"/>
        <w:rPr>
          <w:szCs w:val="28"/>
        </w:rPr>
      </w:pPr>
      <w:r>
        <w:rPr>
          <w:szCs w:val="28"/>
        </w:rPr>
        <w:t>вдохновить детей, подростков показать свои чувства и мысли о мире, свободе и героизме, свою любовь к Родине;</w:t>
      </w:r>
    </w:p>
    <w:p>
      <w:pPr>
        <w:pStyle w:val="Normal"/>
        <w:rPr>
          <w:szCs w:val="28"/>
        </w:rPr>
      </w:pPr>
      <w:r>
        <w:rPr>
          <w:szCs w:val="28"/>
        </w:rPr>
        <w:t>показать подвиг советского народа по защите родной земли                          от беспощадного врага – фашизма, о том, что советские люди, не жалея собственной жизни изгоняли врагов, освобождали Родину от захватчиков;</w:t>
      </w:r>
    </w:p>
    <w:p>
      <w:pPr>
        <w:pStyle w:val="Normal"/>
        <w:rPr>
          <w:szCs w:val="28"/>
        </w:rPr>
      </w:pPr>
      <w:r>
        <w:rPr>
          <w:szCs w:val="28"/>
        </w:rPr>
        <w:t>вспомнить о героизме нашего народа в годы Великой Отечественной войны, о его единстве в тяжелое время – в тылу и на фронт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черкнуть важность защиты достижений нашего народа, завоеванных в Великой Отечественной войне 1941-1945 годов, которые были добыты ценой жизни, крови и труда советского народа; </w:t>
      </w:r>
    </w:p>
    <w:p>
      <w:pPr>
        <w:pStyle w:val="Normal"/>
        <w:rPr>
          <w:szCs w:val="28"/>
        </w:rPr>
      </w:pPr>
      <w:r>
        <w:rPr>
          <w:szCs w:val="28"/>
        </w:rPr>
        <w:t>научить относится с огромным чувством уважения к тем, кто подарил нам свободу и независимость, а значит ЖИЗНЬ;</w:t>
      </w:r>
    </w:p>
    <w:p>
      <w:pPr>
        <w:pStyle w:val="Normal"/>
        <w:rPr>
          <w:szCs w:val="28"/>
        </w:rPr>
      </w:pPr>
      <w:r>
        <w:rPr>
          <w:szCs w:val="28"/>
        </w:rPr>
        <w:t>обсудить современную ситуацию, в которой идеологии фашизма                     и нацизма снова становятся актуальными, и как Вооруженные Силы Российской Федерации пытаются освободить народ Украины от этих идеологий;</w:t>
      </w:r>
    </w:p>
    <w:p>
      <w:pPr>
        <w:pStyle w:val="Normal"/>
        <w:rPr>
          <w:szCs w:val="28"/>
        </w:rPr>
      </w:pPr>
      <w:r>
        <w:rPr>
          <w:szCs w:val="28"/>
        </w:rPr>
        <w:t>пропаганда мощи Вооруженных Сил Российской Федерации,                       как гаранта суверенитета Росси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 Организаторы и участники Конкурса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 xml:space="preserve">2.1. Администрация Крыловского сельского поселения Крыловского района (далее - администрация). 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В Конкурсе принимают участие обучающиеся 5 – 11 классов муниципальных организаций общего и дополнительного образования.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 Сроки и порядок проведения Конкурса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zCs w:val="28"/>
          <w:lang w:eastAsia="ru-RU"/>
        </w:rPr>
        <w:br/>
        <w:t xml:space="preserve">           3</w:t>
      </w:r>
      <w:r>
        <w:rPr>
          <w:szCs w:val="28"/>
        </w:rPr>
        <w:t xml:space="preserve">.1. Руководство Конкурсом осуществляет Организационный комитет Конкурса, который проводит итоговый конкурсный отбор творческих работ, предоставленных для участия в Конкурсе, и устанавливает поощрительные призы.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3.2. Конкурс проводится в период </w:t>
      </w:r>
      <w:r>
        <w:rPr>
          <w:b/>
          <w:szCs w:val="28"/>
        </w:rPr>
        <w:t>с 01 февраля 2025 года по 20 апреля 2025 года</w:t>
      </w:r>
      <w:r>
        <w:rPr>
          <w:szCs w:val="28"/>
        </w:rPr>
        <w:t xml:space="preserve">. До </w:t>
      </w:r>
      <w:r>
        <w:rPr>
          <w:b/>
          <w:bCs/>
          <w:szCs w:val="28"/>
        </w:rPr>
        <w:t>20 апреля 2025 года</w:t>
      </w:r>
      <w:r>
        <w:rPr>
          <w:szCs w:val="28"/>
        </w:rPr>
        <w:t xml:space="preserve"> подводятся итоги Конкурса. По итогам Конкурса отбирается до 5 лучших работ в каждой номинации. 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 xml:space="preserve">3.3. Для участия в Конкурсе обучающиеся общеобразовательных организаций, указанные в пункте 2.2 настоящего Положения, направляют                     </w:t>
      </w:r>
      <w:r>
        <w:rPr>
          <w:rFonts w:eastAsia="Times New Roman"/>
          <w:b/>
          <w:bCs/>
          <w:szCs w:val="28"/>
          <w:lang w:eastAsia="ru-RU"/>
        </w:rPr>
        <w:t>до 15 апреля 2025 года</w:t>
      </w:r>
      <w:r>
        <w:rPr>
          <w:rFonts w:eastAsia="Times New Roman"/>
          <w:szCs w:val="28"/>
          <w:lang w:eastAsia="ru-RU"/>
        </w:rPr>
        <w:t xml:space="preserve"> творческие работы по следующим номинация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Cs w:val="28"/>
        </w:rPr>
      </w:pPr>
      <w:r>
        <w:rPr>
          <w:rFonts w:eastAsia="Times New Roman"/>
          <w:szCs w:val="28"/>
          <w:lang w:eastAsia="ru-RU"/>
        </w:rPr>
        <w:t>1) рисунок, который может стать эскизом для баннера (</w:t>
      </w:r>
      <w:r>
        <w:rPr>
          <w:szCs w:val="28"/>
        </w:rPr>
        <w:t xml:space="preserve">выполненный                 в любой технике на плотной бумаге альбомного размера </w:t>
      </w:r>
      <w:r>
        <w:rPr>
          <w:bCs/>
          <w:szCs w:val="28"/>
        </w:rPr>
        <w:t>(формат А4, 210х297),</w:t>
      </w:r>
      <w:r>
        <w:rPr>
          <w:szCs w:val="28"/>
        </w:rPr>
        <w:t xml:space="preserve"> с использованием любых средств для рисования (карандаши, фломастеры, краски (акварель, гуашь, масло и т.д.), тушь и др.);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 xml:space="preserve">2) рассказ о </w:t>
      </w:r>
      <w:r>
        <w:rPr>
          <w:szCs w:val="28"/>
        </w:rPr>
        <w:t>подвигах советского народа по защите родной земли                          от фашизма (выполненный с помощью текстового редактора, объемом от 3 до 6 страниц. Рассказ должен быть написан самостоятельно, с опорой на достоверные источники информации. Все заимствования должны быть корректными и оформлены как цитаты);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3) видеоролик (формат </w:t>
      </w:r>
      <w:r>
        <w:rPr>
          <w:szCs w:val="28"/>
          <w:lang w:val="en-US"/>
        </w:rPr>
        <w:t>avi</w:t>
      </w:r>
      <w:r>
        <w:rPr>
          <w:szCs w:val="28"/>
        </w:rPr>
        <w:t xml:space="preserve">, </w:t>
      </w:r>
      <w:r>
        <w:rPr>
          <w:szCs w:val="28"/>
          <w:lang w:val="en-US"/>
        </w:rPr>
        <w:t>mpeg</w:t>
      </w:r>
      <w:r>
        <w:rPr>
          <w:szCs w:val="28"/>
        </w:rPr>
        <w:t xml:space="preserve">, </w:t>
      </w:r>
      <w:r>
        <w:rPr>
          <w:szCs w:val="28"/>
          <w:lang w:val="en-US"/>
        </w:rPr>
        <w:t>MP</w:t>
      </w:r>
      <w:r>
        <w:rPr>
          <w:szCs w:val="28"/>
        </w:rPr>
        <w:t xml:space="preserve">4, </w:t>
      </w:r>
      <w:r>
        <w:rPr>
          <w:szCs w:val="28"/>
          <w:lang w:val="en-US"/>
        </w:rPr>
        <w:t>HD</w:t>
      </w:r>
      <w:r>
        <w:rPr>
          <w:szCs w:val="28"/>
        </w:rPr>
        <w:t xml:space="preserve">, </w:t>
      </w:r>
      <w:r>
        <w:rPr>
          <w:szCs w:val="28"/>
          <w:lang w:val="en-US"/>
        </w:rPr>
        <w:t>Full</w:t>
      </w:r>
      <w:r>
        <w:rPr>
          <w:szCs w:val="28"/>
        </w:rPr>
        <w:t xml:space="preserve"> </w:t>
      </w:r>
      <w:r>
        <w:rPr>
          <w:szCs w:val="28"/>
          <w:lang w:val="en-US"/>
        </w:rPr>
        <w:t>HD</w:t>
      </w:r>
      <w:r>
        <w:rPr>
          <w:szCs w:val="28"/>
        </w:rPr>
        <w:t>), снятый (созданный) любыми доступными средствами, соответствующий тематике Конкурса, продолжительностью не более 3 минут. Участие в видеоролике непосредственно участника Конкурса обязательно.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Творческие работы направляются участниками в электронном виде на адрес электронной почты администрации e-mail: </w:t>
      </w:r>
      <w:hyperlink r:id="rId5">
        <w:r>
          <w:rPr>
            <w:rStyle w:val="InternetLink"/>
            <w:rFonts w:eastAsia="Times New Roman"/>
            <w:szCs w:val="28"/>
            <w:lang w:val="en-US" w:eastAsia="ru-RU"/>
          </w:rPr>
          <w:t>admposkryl</w:t>
        </w:r>
        <w:r>
          <w:rPr>
            <w:rStyle w:val="InternetLink"/>
            <w:rFonts w:eastAsia="Times New Roman"/>
            <w:szCs w:val="28"/>
            <w:lang w:eastAsia="ru-RU"/>
          </w:rPr>
          <w:t>@mail.</w:t>
        </w:r>
        <w:r>
          <w:rPr>
            <w:rStyle w:val="InternetLink"/>
            <w:rFonts w:eastAsia="Times New Roman"/>
            <w:szCs w:val="28"/>
            <w:u w:val="none"/>
            <w:lang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с последующим предоставлением на бумажном носителе для работ, указанных в подпунктах 1) и 2) настоящего пункта, и согласие законного представителя на обработку персональных данных подопечного по форме согласно приложению № 1 к настоящему Положению.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>3.5. На Конкурс не принимаются работы, оскорбляющие достоинство и чувства других людей, а также содержащие нецензурные выражения.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 Творческие работы, не соответствующие предъявленным требованиям, к участию в конкурсе не допускаются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3.7. </w:t>
      </w:r>
      <w:r>
        <w:rPr>
          <w:bCs/>
          <w:szCs w:val="28"/>
        </w:rPr>
        <w:t>За достоверность авторства</w:t>
      </w:r>
      <w:r>
        <w:rPr>
          <w:szCs w:val="28"/>
        </w:rPr>
        <w:t xml:space="preserve"> работы ответственность несет лицо, предоставившее творческую работу на конкурс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3.8. </w:t>
      </w:r>
      <w:r>
        <w:rPr>
          <w:szCs w:val="28"/>
        </w:rPr>
        <w:t>Все работы, представленные на Конкурс, не рецензируются                       и обратно участникам не возвращаются.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9. Поступление творческих работ на Конкурс рассматривается как согласие автора на возможную публикацию с соблюдением авторских прав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</w:r>
      <w:r>
        <w:rPr>
          <w:rFonts w:eastAsia="Times New Roman"/>
          <w:b/>
          <w:bCs/>
          <w:szCs w:val="28"/>
          <w:lang w:eastAsia="ru-RU"/>
        </w:rPr>
        <w:t>4. Оргкомитет и его функции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  <w:t xml:space="preserve">          4.1. Для оценки творческих работ участников Конкурса создается оргкомитет Конкурса.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Функции оргкомитета: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ация сбора творческих работ участников Конкурса;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ценка творческих работ;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дведение итогов Конкурса;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формление протокола и подготовка информации по итогам Конкурса;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граждение победителей Конкурса;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мещение информации об итогах Конкурса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</w:r>
      <w:r>
        <w:rPr>
          <w:rFonts w:eastAsia="Times New Roman"/>
          <w:b/>
          <w:bCs/>
          <w:szCs w:val="28"/>
          <w:lang w:eastAsia="ru-RU"/>
        </w:rPr>
        <w:t>5. Критерии оценки творческих работ участников конкурса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  <w:t xml:space="preserve">         5.1. Творческие работы оцениваются в каждой номинации и возрастной группе отдельно на основании критериев: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ответствие содержания работы объявленной тематике, уровень раскрытия темы;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ровень информационной компетентности;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игинальность творческой работы;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ультура оформления работ, выполнение предъявленных требований по оформлению;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никальность представляемых материал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Times New Roman"/>
          <w:szCs w:val="28"/>
          <w:lang w:eastAsia="ru-RU"/>
        </w:rPr>
        <w:t xml:space="preserve">5.2. </w:t>
      </w:r>
      <w:r>
        <w:rPr>
          <w:szCs w:val="28"/>
        </w:rPr>
        <w:t>Оценка творческих работ производится по шкале от 0 до 3 баллов. Баллы выставляются по каждому из приведенных выше параметров. Победители 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6. Награждение победителей</w:t>
        <w:br/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1. Участники, занявшие по итогам конкурса 1, 2 и 3 место в каждой возрастной группе, награждаются дипломами и памятными подарками. 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же оргкомитетом Конкурса могут быть определены дополнительные призовые номинации.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2. Подведение итогов и награждение победителей состоится на торжественном мероприятии, посвященном празднованию 80-летия </w:t>
      </w:r>
      <w:r>
        <w:rPr>
          <w:szCs w:val="28"/>
        </w:rPr>
        <w:t>Победы в Великой Отечественной войне 1941-1945 годов.</w:t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>6.3. Администрация оставляет за собой право л</w:t>
      </w:r>
      <w:r>
        <w:rPr>
          <w:spacing w:val="-4"/>
          <w:szCs w:val="28"/>
        </w:rPr>
        <w:t xml:space="preserve">учшие работы, из представленных на Конкурс, использовать </w:t>
      </w:r>
      <w:r>
        <w:rPr>
          <w:szCs w:val="28"/>
        </w:rPr>
        <w:t xml:space="preserve">для изготовления баннера к 80-летию Победы в Великой Отечественной войне 1941-1945 годов, праздничных поздравительных открыток к 9 Мая; для организации выставки в месте проведения мероприятий, посвященных 80-летию Победы в Великой Отечественной войне 1941-1945 годов; для размещения на официальном сайте администрации Крыловского сельского поселения Крыловского района и на официальных страницах администрации в социальных сетях: </w:t>
      </w:r>
      <w:r>
        <w:rPr>
          <w:szCs w:val="28"/>
          <w:lang w:val="en-US"/>
        </w:rPr>
        <w:t>O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r>
        <w:rPr>
          <w:szCs w:val="28"/>
          <w:lang w:val="en-US"/>
        </w:rPr>
        <w:t>v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, </w:t>
      </w:r>
      <w:r>
        <w:rPr>
          <w:szCs w:val="28"/>
          <w:lang w:val="en-US"/>
        </w:rPr>
        <w:t>t</w:t>
      </w:r>
      <w:r>
        <w:rPr>
          <w:szCs w:val="28"/>
        </w:rPr>
        <w:t>.</w:t>
      </w:r>
      <w:r>
        <w:rPr>
          <w:szCs w:val="28"/>
          <w:lang w:val="en-US"/>
        </w:rPr>
        <w:t>me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6.4. </w:t>
      </w:r>
      <w:r>
        <w:rPr/>
        <w:t>Финансирование мероприятий, указанных в настоящем Положении, осуществляется за счет средств бюджета Крыловского сельского поселения Крыловского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Начальник правового отдела                                                             С.М. Чувенкова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shd w:fill="FFFFFF" w:val="clear"/>
        <w:spacing w:before="0" w:after="0"/>
        <w:ind w:left="5103" w:hanging="0"/>
        <w:contextualSpacing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5103" w:hanging="0"/>
        <w:contextualSpacing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5103" w:hanging="0"/>
        <w:contextualSpacing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5103" w:hanging="0"/>
        <w:contextualSpacing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5103" w:hanging="0"/>
        <w:contextualSpacing/>
        <w:jc w:val="center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Приложение № 1</w:t>
        <w:br/>
        <w:t>к Положению о проведении историко-патриотического</w:t>
        <w:br/>
        <w:t xml:space="preserve">конкурса </w:t>
      </w:r>
      <w:r>
        <w:rPr>
          <w:szCs w:val="28"/>
        </w:rPr>
        <w:t>к 80-летию Победы в Великой Отечественной войне               1941-1945 годов, утвержденному постановлением администрации Крыловского сельского поселения Крыловского района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6.02.2025</w:t>
      </w:r>
      <w:r>
        <w:rPr>
          <w:szCs w:val="28"/>
        </w:rPr>
        <w:t xml:space="preserve"> № </w:t>
      </w:r>
      <w:r>
        <w:rPr>
          <w:szCs w:val="28"/>
          <w:u w:val="single"/>
        </w:rPr>
        <w:t>12</w:t>
      </w:r>
    </w:p>
    <w:p>
      <w:pPr>
        <w:pStyle w:val="Normal"/>
        <w:shd w:fill="FFFFFF" w:val="clear"/>
        <w:spacing w:before="0" w:after="150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гласие законного представителя на обработку</w:t>
        <w:br/>
        <w:t>персональных данных несовершеннолетнего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Я, __________________________________________нижеподписавшийся,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                           </w:t>
      </w:r>
      <w:r>
        <w:rPr>
          <w:rFonts w:eastAsia="Times New Roman"/>
          <w:color w:val="000000"/>
          <w:sz w:val="22"/>
          <w:lang w:eastAsia="ru-RU"/>
        </w:rPr>
        <w:t>(Ф.И.О. субъекта персональных данных)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кумент, удостоверяющий личность, ____________</w:t>
      </w:r>
    </w:p>
    <w:p>
      <w:pPr>
        <w:pStyle w:val="Normal"/>
        <w:shd w:fill="FFFFFF" w:val="clear"/>
        <w:spacing w:before="0" w:after="0"/>
        <w:contextualSpacing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ерия ____ № ____________,</w:t>
        <w:br/>
        <w:t xml:space="preserve">           выдан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/>
          <w:color w:val="000000"/>
          <w:sz w:val="22"/>
          <w:lang w:eastAsia="ru-RU"/>
        </w:rPr>
        <w:t>(дата выдачи, кем выдан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проживающий по адресу: _______________________________________,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адрес регистрации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в соответствии с требованиями статьи 9 Федерального закона от 27 июля 2006 года № 152-ФЗ «О персональных данных», даю свое согласие __________________________(далее Оператор), находящемуся по адресу: __________________________________________________________________, на обработку персональных данных (сведений) моего сына (дочери, подопечного) ____________________________________________________,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 xml:space="preserve">                                            </w:t>
      </w:r>
      <w:r>
        <w:rPr>
          <w:rFonts w:eastAsia="Times New Roman"/>
          <w:color w:val="000000"/>
          <w:sz w:val="22"/>
          <w:lang w:eastAsia="ru-RU"/>
        </w:rPr>
        <w:t>(Ф.И.О. сына, дочери, подопечного)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ключающих фамилию, имя, отчество, дату рождения, домашний адрес, паспортные данные (данные свидетельства о рождении), с целью включения моего сына (дочери, подопечного) в список участников историко-патриотического конкурса к 80-летию Победы в Великой Отечественной войне 1941-1945 годов. 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  <w:br/>
        <w:t xml:space="preserve">           Оператор вправе обрабатывать персональные данные моего сына (дочери, подопечного)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согласно действующему законодательству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дача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стоящее согласие действует до момента достижения целей обработки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анное согласие может быть мной отозвано в любой момент.</w:t>
        <w:br/>
        <w:t>Подтверждаю, что ознакомлен (-а)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«___»_________2025 г.                            ______________________       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5245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Крыловского сельского поселения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Крыловского района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06.02.2025</w:t>
      </w:r>
      <w:r>
        <w:rPr>
          <w:szCs w:val="28"/>
        </w:rPr>
        <w:t xml:space="preserve">   № </w:t>
      </w:r>
      <w:r>
        <w:rPr>
          <w:szCs w:val="28"/>
          <w:u w:val="single"/>
        </w:rPr>
        <w:t>12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</w:rPr>
        <w:t xml:space="preserve">организационного комитета по проведению историко-патриотического конкурса </w:t>
      </w:r>
      <w:r>
        <w:rPr>
          <w:b/>
          <w:bCs/>
        </w:rPr>
        <w:t>к 80-летию Победы в Великой Отечественной войне                1941-1945 годов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Светлан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глава Крыловского сельского поселения Крыловского района, председатель оргкомитет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Маще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Любовь Владими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депутат, секретарь Совета Крыловского сельского поселения Крыловского района, заместитель председателя оргкомитет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Члены оргкомит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Щербакова 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депутат Совета Крыловского сельского поселения Крыловского райо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Сердю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Тамара Афанас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председатель Совета ветеранов Крыловского сельского поселения Крыл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Вихля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Мар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- директор МБОУ СОШ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имени Чернявского Я.М. ст. Крыловск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МО Крыловский район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Тишк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Евгений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- директор МБОУ СОШ № 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имени Костенко Д.Т. ст. Крыловск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МО Крыловский район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Наталь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- директор МБОУ СОШ № 3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имени Владимира Ступака ст. Крыловск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МО Крыловский район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ндрык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директор ГКОУ КК Школа-интернат станицы Крыловской МО Крыловский район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арче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- исполняющий обязанности директора МБУ ДО Детская художественная школ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ст. Крыловской МО Крыловский рай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ысе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льг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- начальник отдела молодежной политики администрации МО Крыловский райо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  <w:t>Начальник правового отдела                                                         С.М. Чувен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Кры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06.02.2025</w:t>
      </w:r>
      <w:r>
        <w:rPr>
          <w:szCs w:val="28"/>
        </w:rPr>
        <w:t xml:space="preserve">   № </w:t>
      </w:r>
      <w:r>
        <w:rPr>
          <w:szCs w:val="28"/>
          <w:u w:val="single"/>
        </w:rPr>
        <w:t>12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szCs w:val="28"/>
        </w:rPr>
        <w:t xml:space="preserve">«Об утверждении Положения о проведении историко-патриотического конкурса </w:t>
      </w:r>
      <w:r>
        <w:rPr/>
        <w:t>к 80-летию Победы в Великой Отечественной войне 1941-1945 годов»</w:t>
      </w:r>
    </w:p>
    <w:p>
      <w:pPr>
        <w:pStyle w:val="Normal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правового отдела                                                             С.М. Чуве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5860" w:leader="none"/>
        </w:tabs>
        <w:ind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860" w:leader="none"/>
        </w:tabs>
        <w:ind w:hanging="0"/>
        <w:rPr>
          <w:szCs w:val="28"/>
        </w:rPr>
      </w:pPr>
      <w:r>
        <w:rPr>
          <w:szCs w:val="28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5860" w:leader="none"/>
        </w:tabs>
        <w:ind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Ю.А. Самарский</w:t>
      </w:r>
    </w:p>
    <w:p>
      <w:pPr>
        <w:pStyle w:val="Normal"/>
        <w:tabs>
          <w:tab w:val="clear" w:pos="708"/>
          <w:tab w:val="left" w:pos="5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финансово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экономического отдела                                                                            Т.Р. Юденко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Эксперт по работе </w:t>
      </w:r>
    </w:p>
    <w:p>
      <w:pPr>
        <w:pStyle w:val="Normal"/>
        <w:ind w:hanging="0"/>
        <w:rPr/>
      </w:pPr>
      <w:r>
        <w:rPr>
          <w:szCs w:val="28"/>
        </w:rPr>
        <w:t xml:space="preserve">с представительным органом                                                             Л.В. Мащенко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poskryl@mail.ru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8:00Z</dcterms:created>
  <dc:creator>admcto</dc:creator>
  <dc:description/>
  <cp:keywords/>
  <dc:language>en-US</dc:language>
  <cp:lastModifiedBy>Microsoft</cp:lastModifiedBy>
  <cp:lastPrinted>2025-02-11T11:53:00Z</cp:lastPrinted>
  <dcterms:modified xsi:type="dcterms:W3CDTF">2025-02-11T09:08:00Z</dcterms:modified>
  <cp:revision>10</cp:revision>
  <dc:subject/>
  <dc:title>Проект</dc:title>
</cp:coreProperties>
</file>