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10.05.2012</w:t>
      </w:r>
      <w:r>
        <w:rPr>
          <w:sz w:val="28"/>
          <w:szCs w:val="28"/>
        </w:rPr>
        <w:t>_____                                            №_</w:t>
      </w:r>
      <w:r>
        <w:rPr>
          <w:sz w:val="28"/>
          <w:szCs w:val="28"/>
          <w:u w:val="single"/>
        </w:rPr>
        <w:t>49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Крыловс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эвакуационной комиссии Крыловского</w:t>
      </w:r>
    </w:p>
    <w:p>
      <w:pPr>
        <w:pStyle w:val="Normal"/>
        <w:ind w:firstLine="3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firstLine="36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36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ых Законов Российской Федерации от 12 февраля 1998 года № 28-ФЗ «О гражданской обороне», от 21 декабря 1994 года № 68-ФЗ «О защите населения и территории от чрезвычайных ситуаций природного и техногенного характера», постановления Правительства Российской Федерации от 22 июня 2004 года № 303 ДСП «О порядке эвакуации населения, материальных и культурных ценностей в безопасные районы», на основании подпункта 24 пункта 1 статьи 8 Устава Крыловского сельского поселения Крылов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вакуационной комиссии Крыловского сельского поселения Крыловского район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состав эвакуационной комиссии Крыловского сельского поселения Крыловского района (Приложение № 2) и функциональные обязанности членов эвакуационной комиссии Крыловского сельского поселения (Приложение № 3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момента вступления в силу настоящего постановления считать утратившим силу постановление главы Крыловского сельского поселения от 26.12.2007 года № 525 «О создании эвакуационной комиссии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Крылов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Н.Д. Синь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рыл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 2012  года 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вакуационной комиссии Кры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создание, состав и основные задачи эвакуационной комиссии Крыловского сельского поселения в мирное и военное врем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ая комиссия создается постановлением администрации Крыловского сельского поселения для непосредственной подготовки, планирования и проведения эвакуационных меро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бщее руководство деятельностью эвакуационной комиссии осуществляет глава Крыл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епосредственное управление эвакуационной комиссией возлагается на председателя эвакуацион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состав эвакуационной комиссии сельского поселения назначаются лица руководящего состава администрации, руководители транспортных организаций, органов общего и профессионального образования, социального обеспечения, здравоохранения, сотрудники полиции, управления связи, за исключением лиц, имеющих мобилизационные пре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Эвакуационная комиссия поселения в практической деятельности  руководствуется Федеральными законами, законами Краснодарского края и другими нормативными актами в области гражданской оборо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вакуационной комиссии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мирное врем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разработка совместно с отделом ГО и ЧС Крыловского района и службами гражданской обороны района планов эвакуации на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рганизация разработки и корректировки планов всестороннего обеспечения эвакомероприятий и мероприятий по подготовке к размещению эвакуируемого населения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рганизация контроля за созданием, комплектованием и подготовкой подчиненных эвакуационных орган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рганизация обучения, проведения инструктажа с личным составом эвакопун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 В военное врем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организация выполнения Плана приема и размещения эвакуируемого насел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эвакуации и размещение частично отселяемых жителей Крыловского сельского поселения Крыловского район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информирование население о ходе эвакуационных мероприят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первоочередного жизнеобеспечение эвако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а эвакуационной комиссии осуществляется по годовым планам работы. Планы утверждаются на заседаниях комиссии и подписываются председателем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эвакуационной комиссии проводятся по необходимости, но не реже одного раза в год и оформляются протокол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полномоченный на решение задач в области ГО и Ч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                                                       А.А. Глад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T:%5C%D0%94%D0%BB%D1%8F%20%D0%A1%D1%82%D0%BE%D0%BB%D0%B1%D0%BE%D0%B2%D0%B0%20%D0%BF.3%20%D0%9E%20%D1%81%D0%BE%D0%B7%D0%B4%D0%B0%D0%BD%D0%B8%D0%B8%20%D0%BE%D1%80%D0%B3%20%D0%BF%D0%BE%D0%B2%D1%81%D0%B5%D0%B4%20%D1%83%D0%BF%D1%80%20_%20%D0%95%D0%94%D0%94%D0%A1%2001%20%D0%93%D0%BB%D0%B0%D0%B4%D0%BA%D0%B8%D0%B9%20%D0%BA%202%20%D0%BC%D0%B0%D1%8F06.doc" \l "sub_0%23sub_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ем администрации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рыл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 2012  года  № 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эвакуационной комиссии </w:t>
      </w:r>
      <w:r>
        <w:rPr>
          <w:sz w:val="28"/>
          <w:szCs w:val="28"/>
        </w:rPr>
        <w:t>Крыло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81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ки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няющий обязанности заместителя главы Крыловского сельского поселения, председатель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евод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перт – юрист администрации Крыловского сельского поселения, заместитель председателя комисси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щ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эксперт общего отдела администрации Крыловского сельского поселения, секретарь комиссии.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буш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архитектор Крыловского сельского поселения, первоочередное обеспечение населени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ягил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бщего отдела администрации Крыловского сельского поселения, размещение эваконаселени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ения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общего отдела администрации Крыловского сельского поселения, оповещение и связь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ваш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2 категории общего отдела администрации Крыловского сельского поселения, учет эваконаселени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чен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сперт общего отдела администрации Крыловского сельского поселения, размещение эваконаселени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таня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алий Борик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УП «Коммунальщик», дорожное и транспортное обеспечение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лач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ректор МБУК «СДК Крыловский», размещение эваконасел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полномоченный на решение задач в области ГО и Ч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                                                       А.А. Гладких</w:t>
      </w:r>
    </w:p>
    <w:p>
      <w:pPr>
        <w:pStyle w:val="Normal"/>
        <w:shd w:fill="FFFFFF" w:val="clear"/>
        <w:spacing w:lineRule="exact" w:line="322"/>
        <w:ind w:left="567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spacing w:lineRule="exact" w:line="322"/>
        <w:ind w:left="567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Ы  </w:t>
      </w:r>
    </w:p>
    <w:p>
      <w:pPr>
        <w:pStyle w:val="Normal"/>
        <w:shd w:fill="FFFFFF" w:val="clear"/>
        <w:spacing w:lineRule="exact" w:line="322"/>
        <w:ind w:left="5387" w:hanging="0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становлением администрации</w:t>
      </w:r>
    </w:p>
    <w:p>
      <w:pPr>
        <w:pStyle w:val="Normal"/>
        <w:shd w:fill="FFFFFF" w:val="clear"/>
        <w:spacing w:lineRule="exact" w:line="322"/>
        <w:ind w:left="5387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рыловского сельского поселения</w:t>
      </w:r>
    </w:p>
    <w:p>
      <w:pPr>
        <w:pStyle w:val="Normal"/>
        <w:shd w:fill="FFFFFF" w:val="clear"/>
        <w:spacing w:lineRule="exact" w:line="322"/>
        <w:ind w:left="5387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10.05.2012 год.  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эвакуационной комиссии Кр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эвакуац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дчиняется главе Крыловского сельского поселения и осуществляет руководство деятельностью членов эвакуационной комиссии. Отвечает за разработку и своевременную корректировку плана приема эвакуации, подготовку маршрутов эвакуации и проведение эвакуаци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В мирное врем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и контролирует разработку и своевременную корректиров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гулярно проводит заседания членов эвакуационной комиссии по вопросам планирования, проведения всестороннего обеспечения эвако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 поддерживает тесное взаимодействие с органами военного командования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При переводе гражданской обороны (далее-ГО) с мирного на военное положение (режим повышенной готовност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уточнение категорий и численности принимаемого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уточнение плана эвакуации населения, порядка и осуществления всех видов обеспечения эвак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подготовку к развертыванию сборных эвакуационных пунктов (далее-СЭ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уточнение совместно с транспортными органами порядка использования всех видов транспорта, выполняемого для вызова населения из категорированного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контроль за приведением в готовность имеющихся защитных сооружений в районах СЭП, пунктах высад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уточнение с взаимодействующими  эвакуационными комиссиями планов приема, размещения и обеспеч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С получением распоряжения о проведении эваку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постоянное поддержание связи с взаимодействующими эвакуационными органами и транспортными службами, контроль за ходом оповещения населения и подачей транспорта на пункты посад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контроль за выполнением разработанных и уточненных по конкретным условиям обстановки планов эвакуации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контроль за организацией регулирования движения и поддержания порядка в хорде эвако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сбор и обобщение данных о ходе эвакуации 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взаимодействия с органами военного командования, аварийно-спасательными службами и аварийно-спасательными формированиями по вопросам организации,  обеспечения и проведения эвако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председателя эвакуац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 мирное врем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и осуществляет контроль за разработкой планов приема и размещения эвако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взаимодействие с органами военного командования  по вопросам выделения транспортных средств, совместного использования транспортных коммуникаций, организации комендантской службы на маршрутах эвакуации, согласования районов размещения эвако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 переводе ГО с мирного на военное положение (режим повышенной готовност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постоянный контроль за приведением в готовность к выполнению задач взаимодействующих эвакуационн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контроль за ходом уточнения планов приема, размещения и всестороннего обеспечения эвако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контроль за подготовкой к развертыванию СЭП, мест посадки (высадки), ППЭ и приемные эвакуационные пункты (далее-ПЭП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совместное с органами военного командования и транспортными организациями уточнение расчета автотранспорта для организации вывоза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С получением распоряжения на проведение эваку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контроль за развертыванием СЭП, мест посадки (высадки), ППЭ и ПЭ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за ходом эвакуации населения пешим порядком и их всесторонним обеспечением на маршрутах эвакуации, а также за прибытием в конечные районы эвакуации и их размещ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эвакуац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 мирное врем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отовит совместно с отделом ГО и ЧС администрации муниципального образования годовые планы работы эвакуационной комисс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существляет сбор членов эвакуационной комиссии на засе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едет протоколы засе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уточняет списки членов эвакуационной комиссии и при необходимости вносит изменения в ее сост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водит принятые на заседаниях комиссии решения до исполнителей и контролирует их ис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 переводе ГО с мирного на военное положение (режим повышенной готовност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ив сигнал прибывает в отдел ГО и ЧС администрац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нтролирует ход оповещения и прибытия членов эвакуацион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готовит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С получением распоряжения на проведение эвако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ует сбор и учет поступающих докладов и донесений о ходе эвако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общает поступающую информацию, готовит доклады председателю эвакуацио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товит доклады, донесения о ходе эвакуации в вышестоящие органы управления, ведет учет принятых в ходе эвакуации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 эвакуацион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Работает под руководством старшего группы по своему напра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существляет в зависимости от обстанов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бор, уточнение и обобщение соответствующе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ординацию проведения эвакуационных мероприятий подчиненными эвакуационными орга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дготовку предложений по изменению планов приема и размещения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нтроль за работой подчиненных эвакуацион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олномоченный на решение задач</w:t>
      </w:r>
    </w:p>
    <w:p>
      <w:pPr>
        <w:pStyle w:val="Normal"/>
        <w:shd w:fill="FFFFFF" w:val="clear"/>
        <w:spacing w:lineRule="exact" w:line="317"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области ГО и ЧС в Крыловском </w:t>
      </w:r>
    </w:p>
    <w:p>
      <w:pPr>
        <w:pStyle w:val="Normal"/>
        <w:shd w:fill="FFFFFF" w:val="clear"/>
        <w:spacing w:lineRule="exact" w:line="317" w:before="5" w:after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сельском поселении                      </w:t>
        <w:tab/>
        <w:tab/>
        <w:tab/>
        <w:tab/>
        <w:tab/>
        <w:tab/>
        <w:t xml:space="preserve">   А.А. Гладких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 постановления  администрации Кры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__________________2012 г.  № 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создании эвакуационной комиссии Крыловского</w:t>
      </w:r>
    </w:p>
    <w:p>
      <w:pPr>
        <w:pStyle w:val="Normal"/>
        <w:spacing w:lineRule="auto" w:line="278"/>
        <w:jc w:val="center"/>
        <w:rPr/>
      </w:pPr>
      <w:r>
        <w:rPr>
          <w:color w:val="000000"/>
          <w:sz w:val="28"/>
          <w:szCs w:val="28"/>
        </w:rPr>
        <w:t>сельского поселения</w:t>
      </w:r>
      <w:r>
        <w:rPr>
          <w:b/>
          <w:smallCaps/>
          <w:sz w:val="28"/>
          <w:szCs w:val="28"/>
        </w:rPr>
        <w:t xml:space="preserve">»   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сполняющий обязанност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я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рыловского сельского поселения</w:t>
        <w:tab/>
        <w:tab/>
        <w:tab/>
        <w:tab/>
        <w:tab/>
        <w:tab/>
        <w:t xml:space="preserve"> А.А. Глад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оект согласова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</w:t>
        <w:tab/>
        <w:tab/>
        <w:tab/>
        <w:tab/>
        <w:tab/>
        <w:tab/>
        <w:t xml:space="preserve">          О.Н. Дягил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Эксперт – юрист</w:t>
        <w:tab/>
        <w:tab/>
        <w:tab/>
        <w:tab/>
        <w:tab/>
        <w:tab/>
        <w:tab/>
        <w:tab/>
        <w:t xml:space="preserve">         А.А. Воеводин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smallCap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smallCap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25:00Z</dcterms:created>
  <dc:creator>Пользователь</dc:creator>
  <dc:description/>
  <cp:keywords/>
  <dc:language>en-US</dc:language>
  <cp:lastModifiedBy>Дягилева Ольга Николаевна</cp:lastModifiedBy>
  <cp:lastPrinted>2012-05-30T18:01:00Z</cp:lastPrinted>
  <dcterms:modified xsi:type="dcterms:W3CDTF">2012-05-31T14:56:00Z</dcterms:modified>
  <cp:revision>7</cp:revision>
  <dc:subject/>
  <dc:title/>
</cp:coreProperties>
</file>