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24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устойчивости функционирования организаций, предприятий и учреждений Крыловского сельского поселения в чрезвычайных ситуациях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pacing w:val="12"/>
          <w:sz w:val="28"/>
          <w:szCs w:val="28"/>
        </w:rPr>
        <w:t xml:space="preserve">от 21 декабря 1994 года № 68-ФЗ «О защите населения и территорий от </w:t>
      </w:r>
      <w:r>
        <w:rPr>
          <w:color w:val="000000"/>
          <w:spacing w:val="1"/>
          <w:sz w:val="28"/>
          <w:szCs w:val="28"/>
        </w:rPr>
        <w:t xml:space="preserve">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 xml:space="preserve">Законом Краснодарского края от 26 июня 1998 года № 135-КЗ «О защите населения и территорий Краснодарского края от чрезвычайных ситуаций природного и техногенного характера», в целях обеспечения устойчивого функционирования предприятий и организаций (независимо от их организационно-правовых форм и форм собственности) на территории Крыловского сельского поселения в чрезвычайных ситуациях природного и техногенного характера </w:t>
      </w:r>
      <w:r>
        <w:rPr>
          <w:color w:val="000000"/>
          <w:spacing w:val="2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уководителям структурных подразделений (начальникам отделов, отдельным должностным лицам в составе органа местного самоуправления </w:t>
      </w:r>
      <w:r>
        <w:rPr>
          <w:sz w:val="28"/>
          <w:szCs w:val="28"/>
        </w:rPr>
        <w:t>Кры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)</w:t>
      </w:r>
      <w:r>
        <w:rPr>
          <w:color w:val="000000"/>
          <w:sz w:val="28"/>
          <w:szCs w:val="28"/>
        </w:rPr>
        <w:t xml:space="preserve"> в соответствии с возложенными полномочиями и ответственность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екомендовать до 25.06.2014 года сформировать и ежегодно уточнять перечень организаций, предприятий, учреждений и объектов на территории поселения полное или частичное прекращение функционирования которых в чрезвычайных ситуациях может привести к нарушению жизнеобеспечения населения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екомендовать до 25.06.2014 года разработать планы и обеспечить реализацию мероприятий, направленных на аварийное восстановление функционирования подведомственных организаций, учреждений, предприятий, эксплуатирующих объекты систем жизнеобеспечения населения в чрезвычайных ситуациях, в том числе за счет создания дублирующих (резервных) источников энерго - и водоснабжения, необходимых запасов материально-технических средств для проведения аварийно-восстановитель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готовить предложения по размещению производительных сил (вновь строящихся объектов экономики) с учетом ограничений по строительству на территориях, подверженных воздействию опасных природных процессов и явлений, а также находящихся в зоне воздействия поражающих факторов при возникновении чрезвычайных ситуаций (аварий) на потенциально опасных объек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ть контроль планирования и выполнения мероприятий по повышению устойчивости функционирования (далее – ПУФ), обеспечения жизнедеятельности работников в чрезвычайных ситуациях на подведомственных предприятиях (в подведомственных организациях, учреждениях), а также оказывать методическую помощь руководителям организаций (учреждений, предприятий) по этим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Заместителю главы Крыловского сельского поселения, уполномоченному на выполнение задач в области гражданской обороны, защиты населения и территорий от чрезвычайных ситуаций в составе администрации </w:t>
      </w:r>
      <w:r>
        <w:rPr>
          <w:sz w:val="28"/>
          <w:szCs w:val="28"/>
        </w:rPr>
        <w:t>Кры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Сиденко В.А. планировать проведение учений и тренировок с муниципальным и объектовыми звеньями территориальной подсистемы РСЧС по восстановлению функционирования систем жизнеобеспечения населения с включением их в план основных мероприятий по гражданской обороне, предупреждению и ликвидации чрезвычайных ситуаций, обеспечению пожарной безопасности и безопасности на водных объектах поселения на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руководителям организаций (учреждений, предприятий) на территории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оответствии с установленным порядком создать и планировать работу комиссий по ПУФ организаций (учреждений, предприят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овать планирование и выполнение комплекса организационных и инженерно-технических мероприятий по ПУФ, обеспечения жизнедеятельности работников в чрезвычайных ситуациях. Сведения о планируемых мероприятиях, обеспечивающих устойчивое функционирование систем жизнеобеспечения населения поселения, ежегодно до 15 октября представлять в администрацию </w:t>
      </w:r>
      <w:r>
        <w:rPr>
          <w:sz w:val="28"/>
          <w:szCs w:val="28"/>
        </w:rPr>
        <w:t>Кры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в соответствии с установленным порядком обеспечить строительство, </w:t>
      </w:r>
      <w:r>
        <w:rPr>
          <w:color w:val="000000"/>
          <w:spacing w:val="-2"/>
          <w:sz w:val="28"/>
          <w:szCs w:val="28"/>
        </w:rPr>
        <w:t>поддержание в готовности и использование</w:t>
      </w:r>
      <w:r>
        <w:rPr>
          <w:color w:val="000000"/>
          <w:sz w:val="28"/>
          <w:szCs w:val="28"/>
        </w:rPr>
        <w:t xml:space="preserve"> по назначению</w:t>
      </w:r>
      <w:r>
        <w:rPr>
          <w:color w:val="000000"/>
          <w:spacing w:val="-2"/>
          <w:sz w:val="28"/>
          <w:szCs w:val="28"/>
        </w:rPr>
        <w:t xml:space="preserve"> имеющихся защитных сооружений, накопление (освежение, хранение) средств индивидуальной защиты с </w:t>
      </w:r>
      <w:r>
        <w:rPr>
          <w:color w:val="000000"/>
          <w:spacing w:val="-3"/>
          <w:sz w:val="28"/>
          <w:szCs w:val="28"/>
        </w:rPr>
        <w:t>учетом сроков их годно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г) создавать резервы запасов материально-технических средств (ресурсов) необходимых для восстановления нормального функционирования</w:t>
      </w:r>
      <w:r>
        <w:rPr>
          <w:color w:val="000000"/>
          <w:sz w:val="28"/>
          <w:szCs w:val="28"/>
        </w:rPr>
        <w:t xml:space="preserve"> организаций (учреждений, предприятий) и эксплуатируемых объектов пр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ланировать и проводить подготовку работников и аварийно-восстановительных формирований, включая тренировки и учения по действиям при возникновении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>Крыловского сельского поселения</w:t>
      </w:r>
      <w:r>
        <w:rPr>
          <w:bCs/>
          <w:color w:val="000000"/>
          <w:sz w:val="28"/>
          <w:szCs w:val="28"/>
        </w:rPr>
        <w:t xml:space="preserve"> В.А. Сиден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</w:t>
        <w:tab/>
        <w:tab/>
        <w:tab/>
        <w:tab/>
        <w:t xml:space="preserve">     Н.Д. Синьк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иповому постановлению администрации Крыловского сельского поселения «О повышении устойчивости функционирования организаций, предприятий и учреждений Крыловского сельского поселения в чрезвычайных ситуац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нный нормативный правовой акт в обязательном порядке разрабатывается и принимается органами местного самоуправления городских поселений. Органы местного самоуправления сельских поселений его разрабатывают и принимают, если на территории сельского поселения размещаются организации (учреждения, предприятия) объекты, полное или частичное прекращение функционирования которых в чрезвычайных ситуациях природного и техногенного характера (с учетом прогнозирования), может привести к существенному нарушению условий жизнедеятельности населения поселения, муниципального района, края. При этом, в первую очередь имеются ввиду такие виды обеспечения как электро-, газо-, тепло- и водоснабжение, а также обеспечение населения продовольствием и товарами первой необходимости. При отсутствии таких организаций (учреждений, предприятий) на территории поселения нормативный правовой акт не разрабатывается, а мероприятия по устойчивости и восстановлению жизнеобеспечения населения в чрезвычайных ситуациях включаются в план действий по предупреждению и ликвидации чрезвычайных ситуаций природного и техногенного характера муниципального звена территориальной подсистемы РСЧС Кры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структурных подразделений или должностных лиц, которым отдаются поручения в постановляющей (распорядительной) части должны соответствовать реальной организационно-штатной структуре и штатному расписанию органа местного самоуправлен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пункту 1а)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целесообразно составлять по системам обеспечения жизнедеятельности населения (перечень объектов системы электро (энерго) снабжения на территории поселения, перечень объектов обеспечения населения продовольствием на территории поселения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пункту 1б) Постано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ми структурными подразделениями (должностными лицами) в соответствии с возложенными полномочиями должны быть разработаны планы восстановления нарушенного в чрезвычайных ситуациях жизнеобеспечения (по системам жизнеобеспечения), с разработкой временных схем аварийного восстановления систем жизнеобеспече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пункту 1в)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готовятся с учетом требований соответствующих СНиПов, ГОСТов и учитываются при разработк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х планов сельских и городских посе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 пункту 1г) Постанов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рекомендуемых мероприятий по ПУФ в чрезвычайных ситуациях, а также при подготовке и в ходе ведения военных действий для муниципальных образований и объектов экономики (жизнеобеспечения) различной отраслевой принадлежности приведен в Методических рекомендац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пункту 2. Постанов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одный план включаются мероприятия организаций (учреждений, предприятий), содержащихся за счет бюджета Крыловского сельского поселения, а также те мероприятия организаций (учреждений, предприятий) других форм собственности и ведомственной принадлежности, которые влияют на обеспечение жизнедеятельности поселения, муниципального района, кр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сводного плана повышения устойчивости функционирования организаций (учреждений, предприятий) в чрезвычайных ситуациях может быть возложена на комиссию по ПУФ поселения (при принятии решения на ее образование и издание соответствующего постановления администрации сельского посе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пункту 4а) Постано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комендациями МЧС России приказы о создании комиссий по ПУФ, план работы Комиссии с планом-графиком наращивания мероприятий по ПУФ при угрозе и возникновении ЧС природного и техногенного характера разрабатываются в организациях, имеющих объекты с числом работающих 200 человек и более. В организациях с меньшим количеством работников мероприятия по ПУФ планируются в плане действий по предупреждению и ликвидации чрезвычайных ситуаций природного и техногенного характера организации (учреждения, предприятия) и плане основных мероприятий по гражданской обороне, предупреждению и ликвидации чрезвычайных ситуаций, обеспечению пожарной безопасности организации (учреждения, предприятия) на год. Задачи и функции комиссии по ПУФ в этом случае выполняются комиссией по предупреждению и ликвидации чрезвычайных ситуаций и обеспечению пожарной безопасности организации (учреждения, предприят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 пункту 4б) Постанов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(учреждения, предприятия) представляют в орган местного самоуправления (в комиссию по ПУФ при администрации поселения при ее создании) выписку по мероприятиям из плана ПУФ (плана действий по предупреждению и ликвидации чрезвычайных ситуаций) по форме приложения к постановлению.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 учетом местных особенностей в постановление администрации могут быть включены и другие мероприятия по </w:t>
      </w:r>
      <w:r>
        <w:rPr>
          <w:rFonts w:eastAsia="MS Mincho;ＭＳ 明朝"/>
          <w:color w:val="000000"/>
          <w:sz w:val="28"/>
          <w:szCs w:val="28"/>
        </w:rPr>
        <w:t xml:space="preserve">содействию устойчивому функционированию организаций </w:t>
      </w:r>
      <w:r>
        <w:rPr>
          <w:color w:val="000000"/>
          <w:sz w:val="28"/>
          <w:szCs w:val="28"/>
        </w:rPr>
        <w:t>(учреждений, предприятий)</w:t>
      </w:r>
      <w:r>
        <w:rPr>
          <w:rFonts w:eastAsia="MS Mincho;ＭＳ 明朝"/>
          <w:color w:val="000000"/>
          <w:sz w:val="28"/>
          <w:szCs w:val="28"/>
        </w:rPr>
        <w:t xml:space="preserve"> в ЧС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Заместитель главы Крыловского сельского поселения                     В.А. Сиденко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вышении устойчивости функционирования организаций, предприятий и учреждений  Крыловского сельского поселения в чрезвычайных ситуациях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8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9:00Z</dcterms:created>
  <dc:creator>Пользователь</dc:creator>
  <dc:description/>
  <cp:keywords/>
  <dc:language>en-US</dc:language>
  <cp:lastModifiedBy>Дягилева Ольга Николаевна</cp:lastModifiedBy>
  <cp:lastPrinted>2014-03-31T11:50:00Z</cp:lastPrinted>
  <dcterms:modified xsi:type="dcterms:W3CDTF">2014-04-03T11:11:00Z</dcterms:modified>
  <cp:revision>4</cp:revision>
  <dc:subject/>
  <dc:title/>
</cp:coreProperties>
</file>