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становление администрации Крыловского сельского поселения Крыловского района от 20.11.2019 №81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Ремонт и содержание специализированного жилого фонда Крыл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редакции от 14.02.2020 №1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 в целях содержания имущества Крыловского сельского поселения в соответствии с санитарными нормами и правилами п о с т а н о в л я ю:</w:t>
      </w:r>
      <w:bookmarkStart w:id="0" w:name="sub_1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20.11.2019 №81 «Об утвержд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программы «Ремонт и содержание специализированного жилого фонда Крыловского сельского поселения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4.02.2020 №12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Раздел 4. «Финансов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ы осуществляется за счет средств бюджета Крыловского сельского поселения в размере 240,64 тыс. рублей.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пустующих комнат общеж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взнос на капитальный ремонт муниципального имущества (кВ.10,11,12 по Красноармейской 62-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го и охра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 общеж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чка грунт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Крыловского сельского поселения Крыловского района Л.Г. Чер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Крыл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_____________2020 г.                                        № 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рыловского сельского поселения от 20.11.2019 №81 «Об утвержд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программы «Ремонт и содержание специализированного жилого фонда Кры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4.02.2020 №12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О.А. Шайхутди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организационн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С.М. Гаджимурад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Style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firstLine="82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пользователь</dc:creator>
  <dc:description/>
  <cp:keywords/>
  <dc:language>en-US</dc:language>
  <cp:lastModifiedBy>Microsoft</cp:lastModifiedBy>
  <cp:lastPrinted>2019-11-21T13:53:00Z</cp:lastPrinted>
  <dcterms:modified xsi:type="dcterms:W3CDTF">2020-12-18T06:30:00Z</dcterms:modified>
  <cp:revision>7</cp:revision>
  <dc:subject/>
  <dc:title/>
</cp:coreProperties>
</file>