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26"/>
      </w:tblGrid>
      <w:tr>
        <w:trPr>
          <w:trHeight w:val="21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ind w:left="-288" w:right="-181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рыловского сельского селения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от _</w:t>
            </w:r>
            <w:r>
              <w:rPr>
                <w:rFonts w:cs="Times New Roman" w:ascii="Times New Roman" w:hAnsi="Times New Roman"/>
                <w:u w:val="single"/>
              </w:rPr>
              <w:t>31.12.2008</w:t>
            </w:r>
            <w:r>
              <w:rPr>
                <w:rFonts w:cs="Times New Roman" w:ascii="Times New Roman" w:hAnsi="Times New Roman"/>
              </w:rPr>
              <w:t xml:space="preserve"> года  №_</w:t>
            </w:r>
            <w:r>
              <w:rPr>
                <w:rFonts w:cs="Times New Roman" w:ascii="Times New Roman" w:hAnsi="Times New Roman"/>
                <w:u w:val="single"/>
              </w:rPr>
              <w:t>179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 администрации Кры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ы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Настоящее Положение определяет основные задачи, полномочия   и  функции  общего отдела администрации Крыловского сельского поселения Крыловского района, далее именуемого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Отдел образуется по решению главы Крыловского сельского поселения Крыловского райо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 Отдел  является структурным подразделением  администрации Крыловского сельского поселения Крыловского района,  не обладает правами  юридического  лица  и   подчиняется   в  своей  работе  главе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Отдел в своей деятельности руководствуется Конституцией   Российской  Федерации, правовыми актами Президента РФ и   Правительства   РФ,  Министерств,  ведомств,   законами   и   иными нормативными   актами   Краснодарского края, Уставом Крыловского сельского поселения Крыловского района, Положением об  администрации  Крыловского сельского поселения Крыловского района,  постановлениями  и  распоряжениями   главы Крыловского сельского поселения Крыловского района,  решениями сессии Совета Крыловского сельского поселения Крыловск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ение единого порядка документирования, организации работы с документами, контроля исполнения и  подготовки   документов   к   передаче  в  архивный  отдел  в   соответствии   с   действующими норм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</w:r>
      <w:r>
        <w:rPr/>
        <w:t xml:space="preserve"> </w:t>
      </w:r>
      <w:r>
        <w:rPr>
          <w:sz w:val="28"/>
          <w:szCs w:val="28"/>
        </w:rPr>
        <w:t>Проверка правильности оформления проектов постановлений  и   распоряжений главы Крыловского сельского поселения Крыловского района (далее - главы поселения), представляемых структурными подразделениями администрации Крыловского сельского поселения Крыловского района, и  приведение их в  соответствие  с  государственными  стандартами  на  организационно - распорядительную документацию и Инструкцией по делопроизводству в администрации Крыловского сельского поселения Крыловского района,  утвержденной  постановлением главы Крыловского сельского поселения Крыловского района от 24 марта 2008 года № 128 «Об утверждении</w:t>
      </w:r>
      <w:r>
        <w:rPr>
          <w:color w:val="000000"/>
          <w:spacing w:val="1"/>
          <w:sz w:val="28"/>
          <w:szCs w:val="28"/>
        </w:rPr>
        <w:t xml:space="preserve"> инструкции по делопроизводству в администрации Крыловского сельского поселения Крыловского района»</w:t>
      </w:r>
      <w:r>
        <w:rPr>
          <w:sz w:val="28"/>
          <w:szCs w:val="28"/>
        </w:rPr>
        <w:t xml:space="preserve"> (далее – «Инструкц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уществление контроля за исполнением постановлений и распоряжений, поручений главы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адровое обеспечение деятельности  администрации Крыловского сельского поселения Крыловского райо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Взаимодействие со средствами массовой информации и общественными организация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  Обеспечение работы Совета Крыловского сельского поселения Крыловского района (далее -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Обеспечение работы Совета профилактики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ение работы Административной комиссии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Формирование и координация работы органов территориального общественного самоуправления (далее – ТОС) 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казание  содействия и помощи добровольной народной дружине  по охране общественного порядка на территории  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едение похозяйственного учета, внесение изменений в похозяйственные книги, сбор и анализ информации о личных подсобных хозяйствах (далее -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Выдача справок населению по документам администрации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зложенными задачами Отдел осуществляет  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Осуществление контроля за правильным оформлением документов  при  обработке  входящей и исходящей документации,  за  соблюдением   требований Инструкции по делопроизводст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одготовка поступающих документов руководству и в структурные подразделения для своевременного рассмотрения, осуществление  контроля за правильностью оформления документов, представляемых на подпись ру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онтроль за прохождением, исполнением и оформлением   документов в установленные сроки: обобщение сведений о ходе и результатах исполнения документов, систематическое информирование   руководства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бор данных о ходе исполнения  нормативных  правовых  актов, распорядительных документов, поручений главы Крыловского сельского поселения Крыловского района, поставленных  на  контроль,  и  подготовка  информационных материалов по состоянию исполнительной дисциплины,  регулярное информирование управляющего делами администрации  Крыловского сельского поселения Крыловского района о ходе выполнения поставленных на контроль нормативных правовых актов, распорядительных    документов,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рганизация контроля за работой с документами в структурных подразделениях администрации Крыловского сельского поселения Кры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Организация работы по обращениям, заявлениям, предложениям и жалобам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рганизация записи, приема, учета, контроля за исполнением личного приема граждан главой Крыловского сельского поселения Крыловского района и заместителями главы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одготовка рекомендаций и методических материалов по вопросам  делопроизводства, проведение  семинаров  и  совещаний  по   вопросам документацион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Проектирование и разработка бланко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Разработка номенклатуры дел, обеспечение хранения дел и   оперативного использования документ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Заверение копий нормативно-правовых, распорядительных и других служебных документов печатями и штам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Хранение нормативно-правовых и распорядительных документов   в   течение  5  лет.  Выдача  копий  постановлений   и   распоряжений по запросам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Обеспечивает  сохранность  документов,  находящихся   в  арх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 Организация машинописного, компьютерного и ксероксного   изготовления, копирования и оперативного размнож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Обеспечение необходимой бланочной  продукцией, канцелярскими принадлежностями и другими материалами,  необходимыми   для работы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Техническое обслуживание главы Крыловского сельского поселения Крыловского района и заместителя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Оформление и выдача командировочных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Формирование и проведение единой  политики в области   документационного обеспечения администрации Крыловского сельского поселения Крыловского района. Своевременное обновление, техническое   обслуживание   и   замена   устаревших   систем   документационного обеспечения   деятельност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Своевременное оформление приема, перевода и увольнения работников в соответствии с трудовым законодательством, положениями, инструкциями и приказами руководителя организации, учет личного состава, выдача справок о настоящей и прошлой трудовой деятельности работников, хранение и заполнение трудовых книжек и ведение установленной документации по кадрам, подготовка материалов для представления персонала к поощрениям и награждения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0. Подготовка документации по пенсионному страхованию, документов для назначения пенсий работникам организации, представление их в орган социального обеспечения и пенс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Аттестация работников организации, ее методическое и информационное обеспечение, анализ результатов аттестации, разработка мероприятий по реализации решений аттестационных комиссий, подготовка предложений по совершенствованию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Табельный учет, составление и выполнение графиков отпусков, контроль за состоянием трудовой дисциплины в подразделениях организации и соблюдением работниками правил внутреннего трудового распорядка, анализ причин текучести кадров, разработка и участие в реализации предложений по укреплению трудовой дисциплины, снижению текучести кадров, предотвращению потерь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Организация подготовки, переподготовки и повышения квалификации муниципальных служащих и служащих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Ведение учета и составление установленной отчетности по кадровой рабо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ообщений,  комментариев и аналитических обзоров для средств массовой информации,  формирование   у  общественности  с  помощью  средств  массовой информации объективного представления о деятельности администрации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3.26.   Рассмотрение     писем    граждан,    организация    их    провер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их   предложений,   а  также  организация  прием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7.  Контроль  за соблюдением  требований, к принимаемым   проектам решений Совета,     оповещение депутатов о предстоящих заседаниях Совета и его постоянных комиссий, подготовка     проектов решений Совета, подписание листов согласования, размножение и вручение  депутатам проектов решений Совета для заблаговременного ознакомления с ними, подготовка информационных сообщений в СМИ о вопросах рассмотренных  на сессии  Совета, осуществление обнародования и рассылки принятых решений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Оповещение   членов Совета профилактики     о предстоящих заседаниях, разработка и контроль   выполнения  плана работы   Совета профилактики, подготовка материалов по заслушиванию правонарушителей на заседаниях Совета профилактики, отслеживание работы по профилактике правонарушений совершаемых в быту, ведение списков лиц, состоящих на профилактическом учете и находящихся под шефством актива Совета профилактики, ведение документации   Совета профилактики, подготовка и отражение в СМИ информации о работе Совета профилактики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Подготовка документов к проведению административной комиссии, заполнение  и отправление почтовых карточек вызова граждан на административную комиссию, отслеживание работы по взысканию штрафов, подготовка и отражение в СМИ информации о работе административной комисси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0. Формирование квартальных комитетов и ТОС,  координация работы ТОС, оповещение председателей ТОС, квартальных о предстоящих заседаниях,  организация и контроль выполнения мероприятий   по ТОС,  оказание методической помощи председателям ТОС, квартальным в их деятельности,   подготовка и отражение в СМИ информации о работе ТО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  Оказание  содействия и помощи добровольной народной дружине  по охране общественного порядка на территории   Кры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2. Ведение похозяйственного учета в бумажном и электронном виде, внесение изменений в похозяйственные книги,  выдача справок населению, регистрация документов по прописке и выписке граждан, заполнение и выдача выписок из лицевых счетов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3.   Сбор и анализ информации о ЛПХ, выдача справок для начисления субсидий владельца ЛПХ за сда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Выдача справок населению по документам администрации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тветственност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Проводить проверки состояния делопроизводства в отделах и у работников, доводить итоги проверок  до  главы Крыловского сельского поселения Крыловского района для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Запрашивать и получать в установленном порядке от структурных  подразделений  и  организаций  района  (независимо  от   организационно-правовых  форм) сведения  и  материалы,  необходимые  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. Возвращать исполнителям  на доработку документы, подготовленные с нарушением установл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4. Вносить  предложения  руководству о привлечении к дисциплинарной ответственности во всех случаях нарушения подразделениями и должностными лицами установленных  правил  работы 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5. Пользоваться в установленном порядке информационными   базами  Российской  Федерации, а также  создавать собственные  информационные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6. Использовать технические средства (транспорт, телефон, компьютеры, ксерокс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тдел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За правильность оформления документов, представляемых на   подпись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За своевременность представления получаемых документов на рассмотрение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 За  своевременное  представление сведений о ходе и результатах    исполнения нормативных правовых актов, распорядительных документов и поручений, поставленных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4. За обеспечение сохранности служебных документов и   содержащейся в ни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5. За сохранность бланков строг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6. За действия и решения, нарушающие права и законные   интересы граждан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Руководство и организация работы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Начальник Отдела назначается и освобождается от должности главой Крыловского сельского поселения Кры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пециалисты Отдела назначаются и освобождаются от занимаемой  должности  главой Крыловского сельского поселения Крыловского района   по представлению начальника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Начальник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 Организует, руководит и осуществляет контроль за деятельностью  Отдела, обеспечивает решение возложенных на Отдел задач, несет персональную ответственность за  выполнение  функций Отдела и состояние 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2. Докладывает главе Крыловского сельского поселения Крыловского района,  материалы  по  вопросам, входящим  в компетенцию  Отдела, а также предложения по вопросам организации  и   планирования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Распределяет обязанности между специалистами Отдела, предоставляет главе Крыловского сельского поселения Крыловского района проекты должностных   инструкций  на  утверждение; вносит предложения  по  поощрению  или   наложению взысканий на сотрудников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4.  Подписывает  служебную документацию  в  пределах  своей  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случае временного отсутствия начальника Отдела (во время   отпуска,  болезни,  нахождения  в  командировке)  его  обязанности   исполняет специалист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рава, обязанности и ответственность специалистов Отдела   определяются законодательством РФ, Трудового кодекса, о муниципальной службе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Отдела осуществляют свою работу в соответствии с   должностными инструкциями, распоряжениями и указаниями начальника   Отдела и несут  полную  персональную  ответственность   за   их  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сельского поселения                                                      О.Н. Дяги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7:00Z</dcterms:created>
  <dc:creator>Анжелика</dc:creator>
  <dc:description/>
  <cp:keywords/>
  <dc:language>en-US</dc:language>
  <cp:lastModifiedBy>Дягилева Ольга Николаевна</cp:lastModifiedBy>
  <cp:lastPrinted>2002-01-02T17:20:00Z</cp:lastPrinted>
  <dcterms:modified xsi:type="dcterms:W3CDTF">2013-02-18T11:59:00Z</dcterms:modified>
  <cp:revision>8</cp:revision>
  <dc:subject/>
  <dc:title>                       ПРИЛОЖЕНИЕ</dc:title>
</cp:coreProperties>
</file>