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6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овещения населения Крыловского сельского поселения Крыловского района и подразделений Государственной противопожарной службы о пожаре </w:t>
      </w:r>
    </w:p>
    <w:p>
      <w:pPr>
        <w:pStyle w:val="Bodytext21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, Федеральным законом от 22.07.2008 №123-ФЗ «Технический регламент о требованиях пожарной безопасности», Уставом Крыловского сельского поселения Крыловского района,   </w:t>
      </w:r>
      <w:r>
        <w:rPr>
          <w:b w:val="false"/>
          <w:bCs w:val="false"/>
          <w:spacing w:val="100"/>
          <w:sz w:val="28"/>
          <w:szCs w:val="28"/>
        </w:rPr>
        <w:t>постановляю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Bodytext21"/>
        <w:spacing w:lineRule="auto" w:line="240" w:before="0" w:after="0"/>
        <w:ind w:right="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 Утвердить прилагаемый Порядок оповещения населения Крыловского сельского поселения Крыловского района и подразделений Государственной противопожарной службы о пожаре (приложение 1).</w:t>
      </w:r>
    </w:p>
    <w:p>
      <w:pPr>
        <w:pStyle w:val="Bodytext21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Крыловского сельского поселения Крыловского района общедоступными средствами связи.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 Крыловского сельского поселения Крыловского района по вопросам  ЖКХ и благоустройства Самарского Ю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 С.Н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вещения населения Крыловского сельского поселения Крыловского района 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21 декабря 1994 г. №69-ФЗ «О пожарной безопасности», Федеральным законом от 22 июля 2008 г. №123-ФЗ «Технический регламент о требованиях пожарной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Крыловского сельского поселения Крыловского района (далее – население) и подразделений Государственной противопожарной службы (далее – подразделения ГПС) о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и осуществление своевременного оповещения населения и подразделений ГПС о пожаре возлагается на главу Крыловского сельского поселения Крыловского района, либо лицо, уполномоченное администрацией в сфере обеспечения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Крыловского сельского поселения Крыловского района (далее – администрация) не менее двух раз в год с привлечением органов ТОС и председателей квартальных ком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повещения населения о пож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 или угрозе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игнал оповещения «Пожар!» подается при возникновении пожара в населенном пункте на территории Крыловского сельского поселения Крыловского района, а также в лесном либо степном массиве, примыкающем к населенному пункту Крыловского сельского поселения Крыл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овещение населения о пожаре осуществляе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проводной и (или) со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редств звуковой сигнализации, телефонной проводной и (или) сотовой связи,  громкоговорителей, электромегафонов, а также путем проведения собраний населения с привлечением органов ТОС и председателей квартальных ком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б оповещении населения о пожаре принимает глава Крыловского сельского поселения Крыловского района или лицо, его замещающее либо лицо, уполномоченное администрацией в сфере обеспечени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ского района                                                                         Ю.А. Сама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 администрации Крыл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2021 года   № _______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b w:val="false"/>
          <w:sz w:val="28"/>
          <w:szCs w:val="28"/>
        </w:rPr>
        <w:t>«Об утверждении</w:t>
      </w:r>
      <w:r>
        <w:rPr/>
        <w:t xml:space="preserve"> </w:t>
      </w:r>
      <w:r>
        <w:rPr>
          <w:b w:val="false"/>
          <w:sz w:val="28"/>
          <w:szCs w:val="28"/>
        </w:rPr>
        <w:t>порядка оповещения населения Крыловского сельского поселения Крыловского района и подразделений Государственной противопожарной службы о пож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КХ и благоустройства                                             Ю.А. Самар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        И.Б. Була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организационно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го отдела                                                        С.М. Гаджимурад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qFormat/>
    <w:rPr>
      <w:rFonts w:eastAsia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0:00Z</dcterms:created>
  <dc:creator>Пользователь</dc:creator>
  <dc:description/>
  <cp:keywords/>
  <dc:language>en-US</dc:language>
  <cp:lastModifiedBy>Мащенко</cp:lastModifiedBy>
  <cp:lastPrinted>2021-06-17T14:45:00Z</cp:lastPrinted>
  <dcterms:modified xsi:type="dcterms:W3CDTF">2021-06-23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