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7.2021</w:t>
      </w: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u w:val="single"/>
        </w:rPr>
        <w:t>79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относительно ориентира СПК «Восход» отделение №1, поле 4/2, клетка 5 с кадастровым номером 23:14:0304000:0118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А.З. Полоян  от 05 июля 2021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Полоян Астхик Зартик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место организации «Фермерского дворика» -Краснодарский край, Крыловский район, относительно ориентира СПК «Восход» отделение № 1, поле 4/2, клетка 5</w:t>
      </w:r>
      <w:r>
        <w:rPr>
          <w:bCs/>
          <w:sz w:val="28"/>
          <w:szCs w:val="28"/>
        </w:rPr>
        <w:t xml:space="preserve"> с кадастровым номером 23:14:0304000:0118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07 июля  по 31 декабря 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.З. Полоян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А.З. Полоян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(И.Б.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 Крыловского сельского поселения 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687174321"/>
      <w:bookmarkStart w:id="1" w:name="_1687174289"/>
      <w:bookmarkStart w:id="2" w:name="_1687174224"/>
      <w:bookmarkStart w:id="3" w:name="_1687174189"/>
      <w:bookmarkStart w:id="4" w:name="_1687174124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object w:dxaOrig="9638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3.8pt" filled="f" o:ole="">
            <v:imagedata r:id="rId3" o:title=""/>
          </v:shape>
          <o:OLEObject Type="Embed" ProgID="Word.Document.12" ShapeID="ole_rId2" DrawAspect="Content" ObjectID="_104551930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1-07-07T15:33:00Z</cp:lastPrinted>
  <dcterms:modified xsi:type="dcterms:W3CDTF">2021-07-10T08:44:00Z</dcterms:modified>
  <cp:revision>51</cp:revision>
  <dc:subject/>
  <dc:title>ПОСТАНОВЛЕНИЕ</dc:title>
</cp:coreProperties>
</file>