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Р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.09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0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ыловского сельского поселения Крыловского района от 08.06.2021 № 64                             «Об утверждении правил определения платы по соглашению об установлении сервитута в отношении земельных участков, находящихся в собственности Крыловского сельского поселения Крыловского района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Уставом Крыловского сельского поселения Крылов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Крыловского сельского поселения Крыловского района от 08.06.2021 </w:t>
      </w:r>
      <w:r>
        <w:rPr>
          <w:rFonts w:cs="Times New Roman" w:ascii="Times New Roman" w:hAnsi="Times New Roman"/>
          <w:sz w:val="28"/>
          <w:szCs w:val="28"/>
        </w:rPr>
        <w:t>64 «Об утверждении правил определения платы по соглашению об установлении сервитута в отношении земельных участков, находящихся в собственности Крыловского сельского поселения Крыло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в новой редакции п. 1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Утвердить Правила определения платы по соглашению об установлении сервитута в отношении земельных участков, находящихся в собственности Крыловского сельского поселения Крыловского района согласно приложению»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Крыловского сельского поселения Крыловского района по вопросам ЖКХ и благоустройству Ю.А. Самарского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ы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ского района                                                                      С.Н. Яковлева</w:t>
      </w:r>
    </w:p>
    <w:p>
      <w:pPr>
        <w:pStyle w:val="Normal"/>
        <w:spacing w:before="0" w:after="16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ского района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.09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собственности Крыловского сельского поселения Крылов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Крыловского сельского поселения Крыловского района (далее - земельные участки), если иное не установлено федеральными законами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pacing w:before="24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ConsPlus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ConsPlus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9:00Z</dcterms:created>
  <dc:creator>Oficerova</dc:creator>
  <dc:description/>
  <cp:keywords/>
  <dc:language>en-US</dc:language>
  <cp:lastModifiedBy>Мащенко</cp:lastModifiedBy>
  <cp:lastPrinted>2021-09-14T09:21:00Z</cp:lastPrinted>
  <dcterms:modified xsi:type="dcterms:W3CDTF">2021-10-01T09:35:00Z</dcterms:modified>
  <cp:revision>5</cp:revision>
  <dc:subject/>
  <dc:title/>
</cp:coreProperties>
</file>