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1.2013 года                                                         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Крыло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и проведении публичных слушаний по рассмотрению документации по планировке территории: </w:t>
      </w:r>
      <w:r>
        <w:rPr>
          <w:b/>
          <w:sz w:val="28"/>
          <w:szCs w:val="28"/>
        </w:rPr>
        <w:t>«Проект планировки совмещенный с проектом межевания территории для строительства линейного объекта (газопровода низкого давления) в границах красных линий улицы Краснопартизанской от улицы Жлобы до улицы Социалистической в станице Крыловской Крыловского района Краснодарского кра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864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статьи 46 Градостроительного кодекса Российской Федерации, решения Совета муниципального образования Крыловское сельское поселение №58 от 20 ноября 2006 года «О принятии Положения о публичных слушаниях», постановления администрации Крыловского сельского поселения Крыловского района от 3 июня 2013 года №39 «О подготовке проекта планировки совмещенный с проектом межевания территории для строительства линейного объекта (газопровода низкого давления) в границах красных линий улицы Краснопартизанской от улицы Жлобы до улицы Социалистической в станице Крыловской Крыловского района Краснодарского края», в соответствии с решением </w:t>
      </w:r>
      <w:r>
        <w:rPr>
          <w:bCs/>
          <w:sz w:val="28"/>
          <w:szCs w:val="28"/>
        </w:rPr>
        <w:t>комиссии по землепользованию и застройке муниципального образования  Крыловское сельское поселение (протокол от 20 ноября 2013 года №11</w:t>
      </w:r>
      <w:r>
        <w:rPr>
          <w:sz w:val="28"/>
          <w:szCs w:val="28"/>
        </w:rPr>
        <w:t>)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</w:t>
      </w:r>
      <w:r>
        <w:rPr>
          <w:bCs/>
          <w:sz w:val="28"/>
          <w:szCs w:val="28"/>
        </w:rPr>
        <w:t xml:space="preserve">проведение публичных слушаний по рассмотрению документации по планировке территории: </w:t>
      </w:r>
      <w:r>
        <w:rPr>
          <w:sz w:val="28"/>
          <w:szCs w:val="28"/>
        </w:rPr>
        <w:t>«Проект планировки совмещенный с проектом межевания территории для строительства линейного объекта (газопровода низкого давления) в границах красных линий улицы Краснопартизанской от улицы Жлобы до улицы Социалистической в станице Крыловской Крыловского района Краснодарского края» на 29 декабря 2013 года в 10-00 часов в здании администрации Крыловского сельского поселения, расположенного по адресу: станица Крыловская, улица 151-й стрелковой дивизии, №1, (кабинет главы Крыловского сельского по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рядок учета предложений и участия граждан в обсуждении </w:t>
      </w:r>
      <w:r>
        <w:rPr>
          <w:bCs/>
          <w:sz w:val="28"/>
          <w:szCs w:val="28"/>
        </w:rPr>
        <w:t xml:space="preserve">документации по планировке территории: </w:t>
      </w:r>
      <w:r>
        <w:rPr>
          <w:sz w:val="28"/>
          <w:szCs w:val="28"/>
        </w:rPr>
        <w:t>«Проект планировки совмещенный с проектом межевания территории для строительства линейного объекта (газопровода низкого давления) в границах красных линий улицы Краснопартизанской от улицы Жлобы до улицы Социалистической в станице Крыловской Крыловского района Краснодарского края»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организационного комитета по проведению публичных слушаний по </w:t>
      </w:r>
      <w:r>
        <w:rPr>
          <w:bCs/>
          <w:sz w:val="28"/>
          <w:szCs w:val="28"/>
        </w:rPr>
        <w:t xml:space="preserve">рассмотрению документации по планировке территории: </w:t>
      </w:r>
      <w:r>
        <w:rPr>
          <w:sz w:val="28"/>
          <w:szCs w:val="28"/>
        </w:rPr>
        <w:t>«Проект планировки совмещенный с проектом межевания территории для строительства линейного объекта (газопровода низкого давления) в границах красных линий улицы Краснопартизанской от улицы Жлобы до улицы Социалистической в станице Крыловской Крыловского района Краснодарского края»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ционному комитету по проведению публичных слушаний в месячный срок со дня опубликования настоящего постановления обеспечить ознакомление заинтересованных юридических и физических лиц с содержанием документации </w:t>
      </w:r>
      <w:r>
        <w:rPr>
          <w:bCs/>
          <w:sz w:val="28"/>
          <w:szCs w:val="28"/>
        </w:rPr>
        <w:t xml:space="preserve">по планировке территории: </w:t>
      </w:r>
      <w:r>
        <w:rPr>
          <w:sz w:val="28"/>
          <w:szCs w:val="28"/>
        </w:rPr>
        <w:t>«Проект планировки совмещенный с проектом межевания территории для строительства линейного объекта (газопровода низкого давления) в границах красных линий улицы Краснопартизанской от улицы Жлобы до улицы Социалистической в станице Крыловской Крыловского района Краснодарского края» по адресу: станица Крыловская, улица 151-й стрелковой дивизии, №1, кабинет №1, телефон 3-12-44, с 10-00 до 17-00 часов (кроме субботы и воскресенья) – у специалиста 1 категории производственного отдела администрации Кры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щему отделу администрации Крыловского сельского поселения (Мащенко) в течении трех дней со дня издания настоящего постановления обнародовать настоящее постановление в администрации Крыловского сельского поселения и на сайте Крыло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ril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специалиста 1 категории производственного отдела администрации Крыловского сельского поселения В.Н. Коб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                                                       В.А. С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к постановлению администрации Крыловского сельского поселения Крыловского района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от 25.11.2013 г. № 1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TextBody"/>
        <w:jc w:val="center"/>
        <w:rPr/>
      </w:pPr>
      <w:r>
        <w:rPr/>
        <w:t xml:space="preserve">учета предложений и участия граждан </w:t>
      </w:r>
      <w:r>
        <w:rPr>
          <w:bCs/>
          <w:szCs w:val="28"/>
        </w:rPr>
        <w:t xml:space="preserve">по рассмотрению документации по планировке территории: </w:t>
      </w:r>
      <w:r>
        <w:rPr>
          <w:szCs w:val="28"/>
        </w:rPr>
        <w:t>«Проект планировки совмещенный с проектом межевания территории для строительства линейного объекта (газопровода низкого давления) в границах красных линий улицы Краснопартизанской от улицы Жлобы до улицы Социалистической в станице Крыловской Крыловского района Краснодарского края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Население муниципального образования Крыловское сельское поселение  со дня опубликования объявления о дате назначения </w:t>
      </w:r>
      <w:r>
        <w:rPr>
          <w:sz w:val="28"/>
          <w:szCs w:val="28"/>
        </w:rPr>
        <w:t xml:space="preserve">публичных слушаний </w:t>
      </w:r>
      <w:r>
        <w:rPr>
          <w:bCs/>
          <w:sz w:val="28"/>
          <w:szCs w:val="28"/>
        </w:rPr>
        <w:t xml:space="preserve">по рассмотрению документации по планировке территории: </w:t>
      </w:r>
      <w:r>
        <w:rPr>
          <w:sz w:val="28"/>
          <w:szCs w:val="28"/>
        </w:rPr>
        <w:t xml:space="preserve">«Проект планировки совмещенный с проектом межевания территории для строительства линейного объекта (газопровода низкого давления) в границах красных линий улицы Краснопартизанской от улицы Жлобы до улицы Социалистической в станице Крыловской Крыловского района Краснодарского края» </w:t>
      </w:r>
      <w:r>
        <w:rPr>
          <w:sz w:val="28"/>
        </w:rPr>
        <w:t>вправе участвовать в его обсуждении в следующих форм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проведение собраний граждан по месту жительства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) массового обсуждения </w:t>
      </w:r>
      <w:r>
        <w:rPr>
          <w:bCs/>
          <w:sz w:val="28"/>
          <w:szCs w:val="28"/>
        </w:rPr>
        <w:t xml:space="preserve">документации по планировке территории: </w:t>
      </w:r>
      <w:r>
        <w:rPr>
          <w:sz w:val="28"/>
          <w:szCs w:val="28"/>
        </w:rPr>
        <w:t xml:space="preserve">«Проект планировки совмещенный с проектом межевания территории для строительства линейного объекта (газопровода низкого давления) в границах красных линий улицы Краснопартизанской от улицы Жлобы до улицы Социалистической в станице Крыловской Крыловского района Краснодарского края» </w:t>
      </w:r>
      <w:r>
        <w:rPr>
          <w:sz w:val="28"/>
        </w:rPr>
        <w:t>на условиях предусмотренных настоящим Порядком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) проведение публичных слушаний </w:t>
      </w:r>
      <w:r>
        <w:rPr>
          <w:bCs/>
          <w:sz w:val="28"/>
          <w:szCs w:val="28"/>
        </w:rPr>
        <w:t xml:space="preserve">по рассмотрению документации по планировке территории: </w:t>
      </w:r>
      <w:r>
        <w:rPr>
          <w:sz w:val="28"/>
          <w:szCs w:val="28"/>
        </w:rPr>
        <w:t>«Проект планировки совмещенный с проектом межевания территории для строительства линейного объекта (газопровода низкого давления) в границах красных линий улицы Краснопартизанской от улицы Жлобы до улицы Социалистической в станице Крыловской Крыловского района Краснодарского края»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в иных формах, не противоречащих действующему законодательству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Предложения и (или) возражения </w:t>
      </w:r>
      <w:r>
        <w:rPr>
          <w:bCs/>
          <w:sz w:val="28"/>
          <w:szCs w:val="28"/>
        </w:rPr>
        <w:t xml:space="preserve">по рассмотрению документации по планировке территории: </w:t>
      </w:r>
      <w:r>
        <w:rPr>
          <w:sz w:val="28"/>
          <w:szCs w:val="28"/>
        </w:rPr>
        <w:t>«Проект планировки совмещенный с проектом межевания территории для строительства линейного объекта (газопровода низкого давления) в границах красных линий улицы Краснопартизанской от улицы Жлобы до улицы Социалистической в станице Крыловской Крыловского района Краснодарского края»</w:t>
      </w:r>
      <w:r>
        <w:rPr>
          <w:sz w:val="28"/>
        </w:rPr>
        <w:t xml:space="preserve"> (далее – предложения), выдвинутые населением на публичных слушаниях, указываются в итоговом документе публичных слушаний, который передается в оргкомитет, где учитываются как предложения, либо возражения </w:t>
      </w:r>
      <w:r>
        <w:rPr>
          <w:bCs/>
          <w:sz w:val="28"/>
          <w:szCs w:val="28"/>
        </w:rPr>
        <w:t xml:space="preserve">по рассмотрению документации по планировке территории: </w:t>
      </w:r>
      <w:r>
        <w:rPr>
          <w:sz w:val="28"/>
          <w:szCs w:val="28"/>
        </w:rPr>
        <w:t>«Проект планировки совмещенный с проектом межевания территории для строительства линейного объекта (газопровода низкого давления) в границах красных линий улицы Краснопартизанской от улицы Жлобы до улицы Социалистической в станице Крыловской Крыловского района Краснодарского края»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Предложения населения со дня опубликования объявления о дате назначения </w:t>
      </w:r>
      <w:r>
        <w:rPr>
          <w:sz w:val="28"/>
          <w:szCs w:val="28"/>
        </w:rPr>
        <w:t>публичных слушаний</w:t>
      </w:r>
      <w:r>
        <w:rPr>
          <w:sz w:val="28"/>
        </w:rPr>
        <w:t xml:space="preserve"> могут вноситься в течение 30 дней со дня его опубликования в оргкомитет и рассматриваются им 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 Внесенные предложения, либо возражения </w:t>
      </w:r>
      <w:r>
        <w:rPr>
          <w:bCs/>
          <w:sz w:val="28"/>
          <w:szCs w:val="28"/>
        </w:rPr>
        <w:t xml:space="preserve">по рассмотрению документации по планировке территории: </w:t>
      </w:r>
      <w:r>
        <w:rPr>
          <w:sz w:val="28"/>
          <w:szCs w:val="28"/>
        </w:rPr>
        <w:t>«Проект планировки совмещенный с проектом межевания территории для строительства линейного объекта (газопровода низкого давления) в границах красных линий улицы Краснопартизанской от улицы Жлобы до улицы Социалистической в станице Крыловской Крыловского района Краснодарского края»</w:t>
      </w:r>
      <w:r>
        <w:rPr>
          <w:sz w:val="28"/>
        </w:rPr>
        <w:t xml:space="preserve"> вносятся в оргкомитет только в письменной форм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Предложения должны соответствовать Конституции РФ, требованиям Федерального закона от 06.10.2003 года № 131 – 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  Предложения должны соответствовать следующим требова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обеспечивать однозначное толкование положений проекта Устава  Крыл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не допускать противоречия либо несогласованности с иными положениями  Устава  Крыл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9. Заключение оргкомитета на внесенные предложения должно содержать следующие предлож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общее количество поступивших предло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количество поступивших предложений, оставленных в соответствии с настоящим Порядком без рассмотр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отклоненные предложения  ввиду несоответствия требованиям, предъявленным настоящим Порядк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предложения, рекомендуемые оргкомитетом к  отклон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) предложения, рекомендуемые оргкомитетом для рассмотрения на бубличных слушаниях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0. Организационный комитет представляет главе </w:t>
      </w:r>
      <w:r>
        <w:rPr>
          <w:sz w:val="28"/>
          <w:szCs w:val="28"/>
        </w:rPr>
        <w:t xml:space="preserve">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</w:t>
      </w:r>
      <w:r>
        <w:rPr>
          <w:sz w:val="28"/>
        </w:rPr>
        <w:t>с приобщением всех поступивших предложений</w:t>
      </w:r>
      <w:r>
        <w:rPr>
          <w:sz w:val="28"/>
          <w:szCs w:val="28"/>
        </w:rPr>
        <w:t xml:space="preserve"> не позднее чем через пятнадцать дней со дня проведения публичных слушаний </w:t>
      </w:r>
      <w:r>
        <w:rPr>
          <w:sz w:val="28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1. Перед </w:t>
      </w:r>
      <w:r>
        <w:rPr>
          <w:sz w:val="28"/>
          <w:szCs w:val="28"/>
        </w:rPr>
        <w:t>принятием главой решения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глава</w:t>
      </w:r>
      <w:r>
        <w:rPr>
          <w:sz w:val="28"/>
        </w:rPr>
        <w:t>, заслушивает доклад председателя оргкомитета, либо уполномоченного члена оргкомитета о его деятельност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Итоги рассмотрения </w:t>
      </w:r>
      <w:r>
        <w:rPr>
          <w:bCs/>
          <w:sz w:val="28"/>
          <w:szCs w:val="28"/>
        </w:rPr>
        <w:t xml:space="preserve">документации по планировке территории: </w:t>
      </w:r>
      <w:r>
        <w:rPr>
          <w:sz w:val="28"/>
          <w:szCs w:val="28"/>
        </w:rPr>
        <w:t>«Проект планировки совмещенный с проектом межевания территории для строительства линейного объекта (газопровода низкого давления) в границах красных линий улицы Краснопартизанской от улицы Жлобы до улицы Социалистической в станице Крыловской Крыловского района Краснодарского края»</w:t>
      </w:r>
      <w:r>
        <w:rPr>
          <w:sz w:val="28"/>
        </w:rPr>
        <w:t xml:space="preserve"> подлежат официальному опубликованию (обнарод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                                                       В.А. С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ПРИЛОЖЕНИЕ  № 2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к постановлению администрации Крыловского сельского поселения Крыловского района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от 25.11.2013 г. № 1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 xml:space="preserve">организационного комитета по проведению публичных </w:t>
      </w:r>
      <w:r>
        <w:rPr>
          <w:bCs/>
          <w:szCs w:val="28"/>
        </w:rPr>
        <w:t>слушаний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 рассмотрению документации по планировке территории</w:t>
      </w:r>
      <w:r>
        <w:rPr/>
        <w:t xml:space="preserve">: </w:t>
      </w:r>
      <w:r>
        <w:rPr>
          <w:szCs w:val="28"/>
        </w:rPr>
        <w:t>«Проект планировки совмещенный с проектом межевания территории для строительства линейного объекта (газопровода низкого давления) в границах красных линий улицы Краснопартизанской от улицы Жлобы до улицы Социалистической в станице Крыловской Крыловского района Краснодарского кра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11"/>
        <w:gridCol w:w="6480"/>
      </w:tblGrid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нко Вадим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ыловского сельского поселения, председатель комиссии;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а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Крыловского сельского поселения, заместитель председателя комиссии;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ушко Владими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роизводственного отдела администрации  Крыловского сельского поселения, секретарь комиссии.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енко Любовь Владимир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 депутатов Крыловского сельского поселения, эксперт общего отдела администрации Крыл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Гал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 производственного отдела  администрации Крыловского сельского поселения;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                                                       В.А. С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21">
    <w:name w:val="Основной текст 21"/>
    <w:basedOn w:val="Normal"/>
    <w:qFormat/>
    <w:pPr>
      <w:suppressAutoHyphens w:val="true"/>
      <w:ind w:right="-1050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51:00Z</dcterms:created>
  <dc:creator>КДМ</dc:creator>
  <dc:description/>
  <cp:keywords/>
  <dc:language>en-US</dc:language>
  <cp:lastModifiedBy>Дягилева Ольга Николаевна</cp:lastModifiedBy>
  <cp:lastPrinted>2013-11-27T11:37:00Z</cp:lastPrinted>
  <dcterms:modified xsi:type="dcterms:W3CDTF">2013-12-28T06:38:00Z</dcterms:modified>
  <cp:revision>38</cp:revision>
  <dc:subject/>
  <dc:title>ПОСТАНОВЛЕНИЕ</dc:title>
</cp:coreProperties>
</file>