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РЫ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12.2020</w:t>
      </w:r>
      <w:r>
        <w:rPr>
          <w:sz w:val="28"/>
          <w:szCs w:val="28"/>
        </w:rPr>
        <w:t xml:space="preserve">  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5 сентября 2020 года № 74 «Об</w:t>
      </w:r>
      <w:r>
        <w:rPr>
          <w:b/>
          <w:bCs/>
          <w:sz w:val="28"/>
          <w:szCs w:val="28"/>
        </w:rPr>
        <w:t xml:space="preserve"> утверждении Положения о муниципальной службе в администрации Крыловского сельского поселения Крыловского района» (с изменениями дополнениями от 30 ноября 2020 года № 8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8 июня 2007 года № 1244-КЗ «О муниципальной службе в Краснодар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ыловского сельского поселения Крыловского </w:t>
      </w:r>
      <w:r>
        <w:rPr>
          <w:rFonts w:eastAsia="SimSun;宋体"/>
          <w:sz w:val="28"/>
          <w:szCs w:val="28"/>
        </w:rPr>
        <w:t xml:space="preserve">района Совет Крыловского </w:t>
      </w:r>
      <w:r>
        <w:rPr>
          <w:sz w:val="28"/>
          <w:szCs w:val="28"/>
        </w:rPr>
        <w:t xml:space="preserve">сельского поселения Крыловского района </w:t>
      </w:r>
      <w:r>
        <w:rPr>
          <w:rFonts w:eastAsia="SimSun;宋体"/>
          <w:spacing w:val="50"/>
          <w:sz w:val="28"/>
          <w:szCs w:val="28"/>
        </w:rPr>
        <w:t>р</w:t>
      </w:r>
      <w:r>
        <w:rPr>
          <w:spacing w:val="5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Крыловского сельского поселения Крыловского района от 25 сентября 2020 года № 74 «Об утверждении Положения о муниципальной службе в администрации Крыловского сельского поселения Крыловского района» (с изменениями и дополнениями от 30 ноября 2020 года № 8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 1 к решению Совета Крыловского сельского поселения Крыловского района от 25 сентября 2020 года № 74 «Об утверждении Положения о муниципальной службе в администрации Крыловского сельского поселения Крыловского района» (с изменениями и дополнениями от 30 ноября 2020 года № 88)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дпункт 4.15.3. пункта 4.15 раздела 4 Положения «Правовое положение (статус) муниципального служащего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5.3. </w:t>
      </w:r>
      <w:r>
        <w:rPr>
          <w:sz w:val="28"/>
          <w:szCs w:val="28"/>
          <w:shd w:fill="FFFFFF" w:val="clear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рганизационно-производственного  отдела администрации Крыловского сельского  поселения Крыловского района                О.А. Шайхутдиновой обнародовать настоящее реш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 на председателя комиссии по законности, правопорядку и связям с общественными организациями Л.В. Мащенк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 xml:space="preserve">                                                                     Н.М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 xml:space="preserve">                      С.Н. Яков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3801620&amp;sub=1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user</dc:creator>
  <dc:description/>
  <cp:keywords/>
  <dc:language>en-US</dc:language>
  <cp:lastModifiedBy>Мащенко</cp:lastModifiedBy>
  <cp:lastPrinted>2020-12-28T15:47:00Z</cp:lastPrinted>
  <dcterms:modified xsi:type="dcterms:W3CDTF">2020-12-28T12:55:00Z</dcterms:modified>
  <cp:revision>5</cp:revision>
  <dc:subject/>
  <dc:title> </dc:title>
</cp:coreProperties>
</file>