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ОВЕТ КРЫ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10.2021</w:t>
      </w:r>
      <w:r>
        <w:rPr>
          <w:sz w:val="28"/>
        </w:rPr>
        <w:t xml:space="preserve">             № </w:t>
      </w:r>
      <w:r>
        <w:rPr>
          <w:sz w:val="28"/>
          <w:u w:val="single"/>
        </w:rPr>
        <w:t>122</w:t>
      </w:r>
      <w:r>
        <w:rPr>
          <w:sz w:val="28"/>
        </w:rPr>
        <w:t xml:space="preserve"> протокол № </w:t>
      </w:r>
      <w:r>
        <w:rPr>
          <w:sz w:val="28"/>
          <w:u w:val="single"/>
        </w:rPr>
        <w:t>29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kern w:val="0"/>
          <w:sz w:val="28"/>
          <w:szCs w:val="28"/>
          <w:lang w:eastAsia="ru-RU"/>
        </w:rPr>
        <w:t xml:space="preserve">О внесении изменений в решение Совета Крыловского сельского поселения Крыловского района от </w:t>
      </w:r>
      <w:r>
        <w:rPr>
          <w:b/>
          <w:sz w:val="28"/>
          <w:szCs w:val="28"/>
        </w:rPr>
        <w:t>25.12.2020 года № 91</w:t>
      </w:r>
      <w:r>
        <w:rPr>
          <w:b/>
          <w:kern w:val="0"/>
          <w:sz w:val="28"/>
          <w:szCs w:val="28"/>
          <w:lang w:eastAsia="ru-RU"/>
        </w:rPr>
        <w:t xml:space="preserve"> «О бюджет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  <w:lang w:eastAsia="ru-RU"/>
        </w:rPr>
        <w:t>Крыловского сельского поселения Крыловского района на 2021 год»                       (с изменениями от 12.02.2021 № 100, от 14.04.2021 № 109, от 20.05.2021 № 115, от 24.06.2021 № 1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firstLine="851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целях уточнения основных характеристик и параметров бюджета Крыловского сельского поселения Крыловского района на 2021 год в соответствии с Бюджетным кодексом Российской Федерации и Уставом Крыловского сельского поселения Крыловского района, Совет Крыловского сельского поселения Крыловского района р е ш и л: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нести в решение Совета Крыловского сельского поселения Крыловского района от 25.12.2020 № 91 «О бюджете Крыловского сельского поселения Крыловского района на 2021 год» (с изменениями от 12.02.2021 № 100, от 14.04.2021 № 109, от 20.05.2021 № 115, от 24.06.2021 № 120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Пункт 1 изложить в новой редакции: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«1. Утвердить основные характеристики бюджета Крыловского сельского поселения Крыловского района (далее – бюджет Крыловского сельского поселения) на 2021 год: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1) общий объем доходов в сумме 86099,3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2) общий объем расходов в сумме 98556,5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3) резервный фонд администрации Крыловского сельского поселения Крыловского района в сумме 50,0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4) верхний предел муниципального долга Крыловского сельского поселения Крыловского района на 01 января 2022 года в сумме 3400,0 тыс. руб., в том числе верхний предел долга по муниципальным гарантиям Крыловского сельского поселения Крыловского района в сумме 0,0 тыс. руб., предельный объем муниципального долга на 2021 год 3400,0 тыс. руб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) дефицит (профицит) бюджета Крыловского сельского поселения Крыловского района на 2021 год в сумме 12457,2 тыс. руб.»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2. пункт 9 дополнить 4 абзацем следующего содержания: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</w:t>
      </w:r>
      <w:r>
        <w:rPr>
          <w:sz w:val="28"/>
          <w:szCs w:val="28"/>
        </w:rPr>
        <w:t>Утвердить объем межбюджетных трансфертов, предоставляемых из бюджета Крыловского сельского поселения Крыловского района в бюджет муниципального образования Крыловский район для исполнения расходов, отнесенных к полномочиям Крыловского сельского поселения Крыловского района на 2021 год в сумме 86,7 тыс. руб.»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. Изложить в новой редакции приложения к решению Совета Крыловского сельского поселения Крыловского района от 25.12.2020 № 91 «</w:t>
      </w:r>
      <w:r>
        <w:rPr>
          <w:kern w:val="0"/>
          <w:sz w:val="28"/>
          <w:szCs w:val="28"/>
          <w:lang w:eastAsia="ru-RU"/>
        </w:rPr>
        <w:t>О бюджете Крыловского сельского поселения Крыловского района на 2021 год» согласно приложениям, к настоящему решению: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1 «П</w:t>
      </w:r>
      <w:r>
        <w:rPr>
          <w:sz w:val="28"/>
          <w:szCs w:val="28"/>
        </w:rPr>
        <w:t>еречень главных администраторов доходов бюджета Крыловского сельского поселения Крыловского района и закрепление за ними виды (подвиды) доходов бюджета Крыловского сельского поселения Крыловского района и перечень главных администраторов источников финансирования дефицита бюджета Крыловского сельского поселения Крыловского района</w:t>
      </w:r>
      <w:r>
        <w:rPr>
          <w:kern w:val="0"/>
          <w:sz w:val="28"/>
          <w:szCs w:val="28"/>
          <w:lang w:eastAsia="ru-RU"/>
        </w:rPr>
        <w:t>» (приложение № 1);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2 «Объем поступлений доходов в бюджет Крыловского сельского поселения Крыловского района по кодам видов (подвидов) доходов на 2021 год» (приложение № 2);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color w:val="000000"/>
          <w:kern w:val="0"/>
          <w:sz w:val="28"/>
          <w:szCs w:val="28"/>
          <w:lang w:eastAsia="ru-RU"/>
        </w:rPr>
        <w:t>- приложение № 3 «Распределение расходов бюджета Крыловского сельского поселения по разделам и подразделам классификации расходов бюджетов на 2021 год» (приложение № 3);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/>
      </w:pP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- приложение № 4 «</w:t>
      </w:r>
      <w:r>
        <w:rPr>
          <w:color w:val="000000"/>
          <w:kern w:val="0"/>
          <w:sz w:val="28"/>
          <w:szCs w:val="28"/>
          <w:lang w:val="en-US"/>
        </w:rPr>
        <w:t>Распределение</w:t>
      </w:r>
      <w:r>
        <w:rPr>
          <w:kern w:val="0"/>
          <w:sz w:val="28"/>
          <w:szCs w:val="28"/>
          <w:lang w:val="en-US"/>
        </w:rPr>
        <w:t xml:space="preserve"> бюджетных ассигнований по целевым статьям и видам расходов, классификации расходов бюджетов на 20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  <w:lang w:val="en-US"/>
        </w:rPr>
        <w:t xml:space="preserve"> год</w:t>
      </w:r>
      <w:r>
        <w:rPr>
          <w:kern w:val="0"/>
          <w:sz w:val="28"/>
          <w:szCs w:val="28"/>
        </w:rPr>
        <w:t>» (приложение № 4);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/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- приложение № 5 «В</w:t>
      </w:r>
      <w:r>
        <w:rPr>
          <w:kern w:val="0"/>
          <w:sz w:val="28"/>
          <w:szCs w:val="28"/>
          <w:lang w:val="en-US"/>
        </w:rPr>
        <w:t>едомств</w:t>
      </w:r>
      <w:r>
        <w:rPr>
          <w:kern w:val="0"/>
          <w:sz w:val="28"/>
          <w:szCs w:val="28"/>
        </w:rPr>
        <w:t>енная</w:t>
      </w:r>
      <w:r>
        <w:rPr>
          <w:kern w:val="0"/>
          <w:sz w:val="28"/>
          <w:szCs w:val="28"/>
          <w:lang w:val="en-US"/>
        </w:rPr>
        <w:t xml:space="preserve"> структур</w:t>
      </w:r>
      <w:r>
        <w:rPr>
          <w:kern w:val="0"/>
          <w:sz w:val="28"/>
          <w:szCs w:val="28"/>
        </w:rPr>
        <w:t>а</w:t>
      </w:r>
      <w:r>
        <w:rPr>
          <w:kern w:val="0"/>
          <w:sz w:val="28"/>
          <w:szCs w:val="28"/>
          <w:lang w:val="en-US"/>
        </w:rPr>
        <w:t xml:space="preserve"> расходов бюджета Крыловского сельского поселения на 20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  <w:lang w:val="en-US"/>
        </w:rPr>
        <w:t xml:space="preserve"> год</w:t>
      </w:r>
      <w:r>
        <w:rPr>
          <w:kern w:val="0"/>
          <w:sz w:val="28"/>
          <w:szCs w:val="28"/>
        </w:rPr>
        <w:t>» (приложение № 5);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иложение № 6 «Источники внутреннего финансирования дефицита бюджета Крыловского сельского поселения Крыловского района на 2021 год» (приложение № 6);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иложение № 11 «</w:t>
      </w:r>
      <w:r>
        <w:rPr>
          <w:sz w:val="28"/>
          <w:szCs w:val="28"/>
        </w:rPr>
        <w:t>Смета доходов и расходов муниципального дорожного фонда Крыловского сельского поселения Крыловского района на 2021 год</w:t>
      </w:r>
      <w:r>
        <w:rPr>
          <w:kern w:val="0"/>
          <w:sz w:val="28"/>
          <w:szCs w:val="28"/>
        </w:rPr>
        <w:t>» (приложение № 7).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sz w:val="28"/>
          <w:szCs w:val="28"/>
        </w:rPr>
        <w:t xml:space="preserve"> Начальнику организационно – производственного отдела администрации Крыловского сельского поселения Крыловского района                   И.Б. Буланой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4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/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 5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suppressAutoHyphens w:val="false"/>
        <w:ind w:left="5387"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Крыловского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Крыловского района </w:t>
        <w:tab/>
        <w:tab/>
        <w:tab/>
        <w:tab/>
        <w:tab/>
        <w:tab/>
        <w:tab/>
        <w:t xml:space="preserve">           С.Н. Яковлева</w:t>
      </w:r>
    </w:p>
    <w:p>
      <w:pPr>
        <w:pStyle w:val="Normal"/>
        <w:suppressAutoHyphens w:val="false"/>
        <w:ind w:left="5387" w:hanging="0"/>
        <w:jc w:val="center"/>
        <w:rPr/>
      </w:pPr>
      <w:r>
        <w:rPr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06.10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 xml:space="preserve">122        </w:t>
      </w:r>
    </w:p>
    <w:p>
      <w:pPr>
        <w:pStyle w:val="Normal"/>
        <w:suppressAutoHyphens w:val="false"/>
        <w:ind w:left="5387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Приложение № 1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tabs>
          <w:tab w:val="clear" w:pos="709"/>
          <w:tab w:val="left" w:pos="6735" w:leader="none"/>
        </w:tabs>
        <w:suppressAutoHyphens w:val="false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  25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>91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Крыловского сельского поселения Крыловского района и закрепление за ними виды (подвиды) доходов бюджета Крыловского сельского поселения Крыловского района и перечень главных администраторов источников финансирования дефицита бюджета Крыловского сельского поселения Кры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4819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именование главного администратора доходов и источников финансирования бюджета Крыл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2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лавного администратора доходов и источников финансирования бюджета Кры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ов и источников финансирования дефицита бюджета Крыловского сельского посел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Федеральное казначейст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3 022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3 0225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3 0226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Федеральная антимонопольная служб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6 33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поступления от денежных взысканий (штрафов) и иных сумм возмещений ущерба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Федеральная налоговая служб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1 020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Единый сельскохозяйственный нал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1 05 03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6 18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6 5104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дминистрация муниципального образования Крыловский рай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1 05013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4 06013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6 2506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1 02033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1 08050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1 13 02065 10 0000 13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4 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5 02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10123 01 0101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0201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jc w:val="both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0202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jc w:val="both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0701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0709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1006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10062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101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7 0202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7 05050 10 0021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1 17 14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7 1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25576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сельских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25555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 10 3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 10 3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10 5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010 5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06.10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 xml:space="preserve">122         </w:t>
      </w:r>
    </w:p>
    <w:p>
      <w:pPr>
        <w:pStyle w:val="Normal"/>
        <w:suppressAutoHyphens w:val="false"/>
        <w:ind w:left="5387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Приложение № 2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tabs>
          <w:tab w:val="clear" w:pos="709"/>
          <w:tab w:val="left" w:pos="6735" w:leader="none"/>
        </w:tabs>
        <w:suppressAutoHyphens w:val="false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  25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>91</w:t>
      </w:r>
    </w:p>
    <w:p>
      <w:pPr>
        <w:pStyle w:val="Normal"/>
        <w:jc w:val="right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й доходов в бюджет Крыловского сельского поселения Крыловского района по кодам видов (подвидов) 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99,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4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,1</w:t>
            </w:r>
          </w:p>
        </w:tc>
      </w:tr>
      <w:tr>
        <w:trPr>
          <w:trHeight w:val="1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          1 03 02240 01 0000 110                           1 03 02250 01 0000 110           1 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4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,0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jc w:val="both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00,1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4,5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25576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9,2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9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части доходов, зачисляемых в бюджет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06.10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 xml:space="preserve">122         </w:t>
      </w:r>
    </w:p>
    <w:p>
      <w:pPr>
        <w:pStyle w:val="Normal"/>
        <w:suppressAutoHyphens w:val="false"/>
        <w:ind w:left="5387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Приложение № 3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tabs>
          <w:tab w:val="clear" w:pos="709"/>
          <w:tab w:val="left" w:pos="6735" w:leader="none"/>
        </w:tabs>
        <w:suppressAutoHyphens w:val="false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  25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>91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5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ind w:right="5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1 год</w:t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851"/>
        <w:gridCol w:w="850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56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74,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2,4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07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1,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95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3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9,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75,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5,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1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ства массовой информа</w:t>
            </w: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4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06.10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 xml:space="preserve">122         </w:t>
      </w:r>
    </w:p>
    <w:p>
      <w:pPr>
        <w:pStyle w:val="Normal"/>
        <w:suppressAutoHyphens w:val="false"/>
        <w:ind w:left="5387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Приложение № 4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tabs>
          <w:tab w:val="clear" w:pos="709"/>
          <w:tab w:val="left" w:pos="6735" w:leader="none"/>
        </w:tabs>
        <w:suppressAutoHyphens w:val="false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  25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>91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left="5103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5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ind w:right="565" w:hanging="0"/>
        <w:jc w:val="center"/>
        <w:rPr/>
      </w:pPr>
      <w:r>
        <w:rPr>
          <w:bCs/>
          <w:sz w:val="28"/>
          <w:szCs w:val="28"/>
        </w:rPr>
        <w:t>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ind w:right="5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758"/>
        <w:gridCol w:w="135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56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1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21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0 - 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действия занятости лиц,</w:t>
            </w:r>
            <w:r>
              <w:rPr>
                <w:bCs/>
                <w:sz w:val="28"/>
                <w:szCs w:val="28"/>
              </w:rPr>
              <w:t xml:space="preserve"> осужденных к исправительным работам в Крыловском сельском поселении на 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бровольная народная дружина» на 2021 год на территор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ержки и развития малого и среднего предпринимательства в Крыловском сельском поселении на 2019 -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2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2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2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шение вопросов местного значения, софинансирование в рамках государственной программы «Комплексное развитие сельских территорий» (благоустро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  <w:r>
              <w:rPr>
                <w:sz w:val="28"/>
                <w:szCs w:val="28"/>
                <w:lang w:val="en-US"/>
              </w:rPr>
              <w:t>L576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  <w:r>
              <w:rPr>
                <w:sz w:val="28"/>
                <w:szCs w:val="28"/>
                <w:lang w:val="en-US"/>
              </w:rPr>
              <w:t>L576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,0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3,4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4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е администрации муниципального образования Кры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4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4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9,5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,2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8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8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8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 -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,6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,6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,6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,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,4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9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9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9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3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,9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рименением мер гражданско-правовой, административной и уголо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судебных ис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по административным правонаруш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2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2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возвратом целев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3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3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5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06.10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 xml:space="preserve">122         </w:t>
      </w:r>
    </w:p>
    <w:p>
      <w:pPr>
        <w:pStyle w:val="Normal"/>
        <w:suppressAutoHyphens w:val="false"/>
        <w:ind w:left="5387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Приложение № 5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tabs>
          <w:tab w:val="clear" w:pos="709"/>
          <w:tab w:val="left" w:pos="6735" w:leader="none"/>
        </w:tabs>
        <w:suppressAutoHyphens w:val="false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  25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>91</w:t>
      </w:r>
    </w:p>
    <w:p>
      <w:pPr>
        <w:pStyle w:val="Normal"/>
        <w:ind w:left="4678" w:firstLine="709"/>
        <w:jc w:val="center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расходов бюджета Крыловского сельского поселения Крыловского района на 2021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701"/>
        <w:gridCol w:w="709"/>
        <w:gridCol w:w="1134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56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74,0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3,4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3,4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1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муниципального образования Крыл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6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1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Крыловском сельском поселении Крыловского района на 2021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8,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8,0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sz w:val="28"/>
                <w:szCs w:val="28"/>
              </w:rPr>
              <w:t xml:space="preserve">2021 </w:t>
            </w:r>
            <w:r>
              <w:rPr>
                <w:bCs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7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7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7,2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4,7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4,7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9,5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,2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рименением мер гражданско-правовой, административной и уголовной ответ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судебных ис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по административным правонаруш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связанные с возвратом цел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1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бровольная народная дружина» на 2021 год на территор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07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1,3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на 2021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2,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2,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2,9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8,4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8,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8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2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и и развитие малого и среднего предпринимательства в Крыловском сельском поселении» на 2019 – 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2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95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3,8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,2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,2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,2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355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355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3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,5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,5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9,2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шение вопросов местного значения, софинансирование в рамках государственной программы «Комплексное развитие сельских территорий» (благоустрой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  <w:r>
              <w:rPr>
                <w:sz w:val="28"/>
                <w:szCs w:val="28"/>
                <w:lang w:val="en-US"/>
              </w:rPr>
              <w:t>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  <w:r>
              <w:rPr>
                <w:sz w:val="28"/>
                <w:szCs w:val="28"/>
                <w:lang w:val="en-US"/>
              </w:rPr>
              <w:t>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1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,2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,2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,2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3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3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,4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9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75,3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5,3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5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5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5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9,8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9,8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3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,9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1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1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 С.И. Пузырная                     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6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06.10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 xml:space="preserve">122         </w:t>
      </w:r>
    </w:p>
    <w:p>
      <w:pPr>
        <w:pStyle w:val="Normal"/>
        <w:suppressAutoHyphens w:val="false"/>
        <w:ind w:left="5387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Приложение № 6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tabs>
          <w:tab w:val="clear" w:pos="709"/>
          <w:tab w:val="left" w:pos="6735" w:leader="none"/>
        </w:tabs>
        <w:suppressAutoHyphens w:val="false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  25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>91</w:t>
      </w:r>
    </w:p>
    <w:p>
      <w:pPr>
        <w:pStyle w:val="Normal"/>
        <w:ind w:left="5103" w:hanging="0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>внутреннего финансирования дефицита бюджета Крыловского сельского поселения Крыловского района на 2021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8"/>
        <w:gridCol w:w="4479"/>
        <w:gridCol w:w="2187"/>
      </w:tblGrid>
      <w:tr>
        <w:trPr>
          <w:trHeight w:val="20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7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,0</w:t>
            </w:r>
          </w:p>
        </w:tc>
      </w:tr>
      <w:tr>
        <w:trPr>
          <w:trHeight w:val="27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7,2</w:t>
            </w:r>
          </w:p>
        </w:tc>
      </w:tr>
      <w:tr>
        <w:trPr>
          <w:trHeight w:val="3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499,4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499,4</w:t>
            </w:r>
          </w:p>
        </w:tc>
      </w:tr>
      <w:tr>
        <w:trPr>
          <w:trHeight w:val="78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499,4</w:t>
            </w:r>
          </w:p>
        </w:tc>
      </w:tr>
      <w:tr>
        <w:trPr>
          <w:trHeight w:val="6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499,4</w:t>
            </w:r>
          </w:p>
        </w:tc>
      </w:tr>
      <w:tr>
        <w:trPr>
          <w:trHeight w:val="41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56,6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56,6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56,6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56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0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2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12.2021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Крыловского района на 2021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21841,3 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17,60593280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Крыловского сельского поселения Крыловского района в размере доходов, прогнозируемых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капитальный ремонт и ремонт асфальтобетонных автомобильных дорог общего пользования местного значен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9,2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841,3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, содержание автомобильных дорог общего пользования местного значения, включая мероприятия по обеспечению безопасности дорожного движения, инженерные изыскания, разработку проектной документации, проведение необходимых экспертиз, а также обеспечение доступности маломобильных граждан пешеходных переходов, остановочных пунктов общественного пассажир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1,3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ind w:right="139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от 25.12.20209 № 91 «О бюджете</w:t>
      </w:r>
    </w:p>
    <w:p>
      <w:pPr>
        <w:pStyle w:val="Normal"/>
        <w:suppressAutoHyphens w:val="false"/>
        <w:ind w:right="139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 Крыловского района на 2021 год»</w:t>
      </w:r>
    </w:p>
    <w:p>
      <w:pPr>
        <w:pStyle w:val="Normal"/>
        <w:suppressAutoHyphens w:val="false"/>
        <w:ind w:right="139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несение изменений в решение Совета обусловлено необходимостью уточнения параметров бюджета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706" w:hanging="0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/ руб./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056"/>
        <w:gridCol w:w="1492"/>
      </w:tblGrid>
      <w:tr>
        <w:trPr>
          <w:trHeight w:val="63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Б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ДОХО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00 00000 00 0000 0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53253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/>
              <w:t>1 05 03000 01 0000 1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/>
              <w:t>Единый сельскохозяйственный налог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193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11600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11600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 16 02010 02 0000 14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00 00000 00 0000 0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7928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 02 25576 10 0000 1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30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 02 49999 10 0000 1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0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 07 05010 10 0000 1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8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ТОГ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61181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lang w:eastAsia="ru-RU"/>
        </w:rPr>
        <w:t>* в части доходов, зачисляемых в бюджет поселений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848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color w:val="272425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/>
        <w:t>/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rHeight w:val="1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Р. 0113 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+25576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Целевая статья </w:t>
            </w:r>
            <w:r>
              <w:rPr>
                <w:sz w:val="28"/>
                <w:szCs w:val="28"/>
              </w:rPr>
              <w:t>0100010030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8"/>
                <w:szCs w:val="28"/>
              </w:rPr>
              <w:t>Муниципальная программа Крыловского сельского поселения «О памятных и знаменательных датах» на 2021 год</w:t>
            </w:r>
            <w:r>
              <w:rPr>
                <w:sz w:val="26"/>
                <w:szCs w:val="26"/>
              </w:rPr>
              <w:t>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1350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Целевая статья </w:t>
            </w:r>
            <w:r>
              <w:rPr>
                <w:sz w:val="28"/>
                <w:szCs w:val="28"/>
              </w:rPr>
              <w:t>0300010030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1 год</w:t>
            </w:r>
            <w:r>
              <w:rPr>
                <w:sz w:val="26"/>
                <w:szCs w:val="26"/>
              </w:rPr>
              <w:t>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70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Целевая статья </w:t>
            </w:r>
            <w:r>
              <w:rPr>
                <w:sz w:val="28"/>
                <w:szCs w:val="28"/>
              </w:rPr>
              <w:t>1900010030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8"/>
                <w:szCs w:val="28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1 год</w:t>
            </w:r>
            <w:r>
              <w:rPr>
                <w:sz w:val="26"/>
                <w:szCs w:val="26"/>
              </w:rPr>
              <w:t>» 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28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Целевая статья </w:t>
            </w:r>
            <w:r>
              <w:rPr>
                <w:sz w:val="28"/>
                <w:szCs w:val="28"/>
              </w:rPr>
              <w:t>530000590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  <w:r>
              <w:rPr>
                <w:sz w:val="26"/>
                <w:szCs w:val="26"/>
              </w:rPr>
              <w:t>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5348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6110020010 «Штрафы по административным правонарушениям» ВР 800 «Иные бюджетные ассигн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289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6110030010 Расходы, связанные с возвратом целевых средств» ВР 800 «Иные бюджетные ассигн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5767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Р. 0409 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+17455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Целевая статья </w:t>
            </w:r>
            <w:r>
              <w:rPr>
                <w:sz w:val="28"/>
                <w:szCs w:val="28"/>
              </w:rPr>
              <w:t>17000S2440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8"/>
                <w:szCs w:val="28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на 2021 год»</w:t>
            </w:r>
            <w:r>
              <w:rPr>
                <w:sz w:val="26"/>
                <w:szCs w:val="26"/>
              </w:rPr>
              <w:t xml:space="preserve">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1645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500010180 «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910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Р. 0412 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+62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600010190 «Мероприятия по землеустройству и землепользованию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62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 0501 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9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1000010030 «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9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Р 0502 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6056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Целевая статья 2000000000 «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» 2000010030 «Реализация мероприятий муниципальной программы» ВР 400 «Капитальные вложения в объекты государственной (муниципальной)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5956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700000000 «Поддержка коммунального хозяйства» 5700010100 «Прочие мероприятия в области коммунального хозяйства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10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0503 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+18761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Целевая статья 17000L576F «Направление расходов на решение вопросов местного значения, софинансирование в рамках государственной программы «Комплексное развитие сельских территорий» (благоустройство)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590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800000000 «Мероприятия в области благоустройства» 5800010220 «Озеленение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106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800000000 «Мероприятия в области благоустройства» 5800010230 «Организация и содержание мест захоронения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91300,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800000000 «Мероприятия в области благоустройства» 5800010240 «Организация и содержание мест захоронения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10893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800000000 «Мероприятия в области благоустройства» 5800010240 «Организация и содержание мест захоронения» ВР 800 «Иные бюджетные ассигн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6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 0707 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654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1200010030 «Муниципальная программа Крыловского сельского поселения «Молодежь Крыловского сельского поселения» на 2021 год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654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 0801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+62533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2300010030 «Муниципальная целевая программа «Поддержка учреждений культуры Крыловского сельского поселения Крыловского района на 2021-2023 годы»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345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910000590 «Расходы на обеспечение деятельности (оказание услуг) муниципальных учреждений» ВР 100 «Расходы на выплату персоналу казен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28103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910000590 «Расходы на обеспечение деятельности (оказание услуг) муниципальных учреждений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3788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 1101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+171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1300000000 «Расходы на обеспечение деятельности (оказание услуг) муниципальных учреждений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171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. 1104 </w:t>
            </w:r>
            <w:r>
              <w:rPr>
                <w:b/>
                <w:sz w:val="28"/>
                <w:szCs w:val="28"/>
              </w:rPr>
              <w:t>Прикладные вопросы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959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1300000000 «Расходы на обеспечение деятельности (оказание услуг) муниципальных учреждений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959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 1301 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16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6000000000 «Управление муниципальным долгом»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10120 «Процентные платежи по муниципальному долгу» ВР 700 «Обслуживание государственного (муниципального) дол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16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+6118100,0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Начальник финансово- </w:t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экономического отдела                                                                    С.И. Пузырная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6:00Z</dcterms:created>
  <dc:creator>начальник отдела экономики и финансов</dc:creator>
  <dc:description/>
  <cp:keywords/>
  <dc:language>en-US</dc:language>
  <cp:lastModifiedBy>Мащенко</cp:lastModifiedBy>
  <cp:lastPrinted>2021-06-24T12:11:00Z</cp:lastPrinted>
  <dcterms:modified xsi:type="dcterms:W3CDTF">2021-10-07T12:11:00Z</dcterms:modified>
  <cp:revision>25</cp:revision>
  <dc:subject/>
  <dc:title/>
</cp:coreProperties>
</file>