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0.06.2022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83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26365840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Крыловского сельского поселения от 19.11.2021 №128 «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b/>
          <w:bCs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6365840"/>
      <w:bookmarkStart w:id="2" w:name="_Hlk2636584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 Федеральным законом Российской Федерации от 02.04.2014 года № 44-ФЗ «Об участии граждан в охране общественного порядка», законом Краснодарского края от 28.06.2007 года № 1267-КЗ «Об участии граждан в охране общественного порядка в Краснодарском крае», п.24 ст.8 Устава Крыловского сельского поселения Крыловского района, протоколом общего собрания добровольной народной дружины Кры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л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4.12.2015 г. №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Устава добровольной дружины Крыловского сельского поселения Крыловского района», в целях более эффективной реализации закона Краснодарского края от 21.07.2008 года № 1539-КЗ «О мерах по профилактике безнадзорности и правонарушений несовершеннолетних в Краснодарском крае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рыловского сельского поселения от 19.11.2021 №128 «Об утверждении муниципальной </w:t>
      </w:r>
      <w:r>
        <w:rPr>
          <w:spacing w:val="-6"/>
          <w:sz w:val="28"/>
          <w:szCs w:val="28"/>
        </w:rPr>
        <w:t xml:space="preserve">программы «Народная дружина» на территории Крыловского сельского поселения Крыловского района </w:t>
      </w:r>
      <w:r>
        <w:rPr>
          <w:sz w:val="28"/>
          <w:szCs w:val="28"/>
        </w:rPr>
        <w:t xml:space="preserve">на 2022 год» читать в новой редакции (прилагается)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 – экономического отдела администрации Крыловского сельского поселения Крыловского района С.И. Пузырну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9020821"/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bookmarkStart w:id="4" w:name="_Hlk59020821"/>
      <w:r>
        <w:rPr>
          <w:sz w:val="28"/>
          <w:szCs w:val="28"/>
        </w:rPr>
        <w:t>Крыловского района                                                                             С.Н. Яковлева</w:t>
      </w:r>
      <w:bookmarkEnd w:id="4"/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9:00Z</dcterms:created>
  <dc:creator>СКИФ</dc:creator>
  <dc:description/>
  <cp:keywords/>
  <dc:language>en-US</dc:language>
  <cp:lastModifiedBy>Мащенко</cp:lastModifiedBy>
  <cp:lastPrinted>2022-06-20T15:00:00Z</cp:lastPrinted>
  <dcterms:modified xsi:type="dcterms:W3CDTF">2022-07-04T05:50:00Z</dcterms:modified>
  <cp:revision>14</cp:revision>
  <dc:subject/>
  <dc:title/>
</cp:coreProperties>
</file>