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квартал 2022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9,3% (утверждено на год 269091,2 тыс. рублей, поступило 25123,7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о состоянию на 1 апреля 2022 года составили 23916,6 тыс. рублей или 32,9% годовых кассовых поступлений, темп роста – 113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23878,9 тыс. рублей или 32,9% годовых кассовых поступлений, темп роста – 113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37,7 тыс. рублей или 31,2% годовых кассовых поступлений, темп роста – 128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173 налогоплательщикам на сумму 412,7 тыс. рублей, из них 165 физических лиц уплатили в погашение задолженности в бюджет Крыловского сельского поселения Крыловского района – 393,7 тыс. рублей, эффективность – 95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14.03.2022 – 9458,4 тыс. рублей. или 107,6% (на 01.01.2022 – 8788,4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0,6 % (назначено 196394,1 тыс. рублей, исполнено 1207,1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4,5 процента к уточненным назначениям (назначено 273064,2 тыс. рублей, исполнено 12419,9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Развитие жилищно-коммунального хозяйства» и «Формирование комфортной</w:t>
        <w:tab/>
        <w:t xml:space="preserve"> городской среды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8"/>
        <w:gridCol w:w="1559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3 с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уточненной росписи, %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ТС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2 год, в бюджетной росписи и отчете о кассовых поступлениях и выбытиях отделения федерального казначейства по Крыловскому району за 1 квартал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квартал 2022 года на расходы не направлялись.</w:t>
      </w:r>
    </w:p>
    <w:p>
      <w:pPr>
        <w:sectPr>
          <w:type w:val="nextPage"/>
          <w:pgSz w:w="11906" w:h="16838"/>
          <w:pgMar w:left="1276" w:right="567" w:gutter="0" w:header="0" w:top="64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отдела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ыловского района                                                                                    С.И. Пузырн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Юля</cp:lastModifiedBy>
  <cp:lastPrinted>2019-08-19T16:24:00Z</cp:lastPrinted>
  <dcterms:modified xsi:type="dcterms:W3CDTF">2022-04-14T08:01:00Z</dcterms:modified>
  <cp:revision>9</cp:revision>
  <dc:subject/>
  <dc:title>ПОЯСНИТЕЛЬНАЯ ЗАПИСКА</dc:title>
</cp:coreProperties>
</file>