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.01.2014</w:t>
      </w:r>
      <w:r>
        <w:rPr>
          <w:sz w:val="28"/>
          <w:szCs w:val="28"/>
        </w:rPr>
        <w:t>_____                                            № 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пешной борьбы с правонарушениями, любыми отклонениями от норм нравственности, широкого и активного участия в ней общественности на основании постановлений администрации Крыловского сельского поселения от 12.01.2011 года № 4 «О создании Совета профилактики при администрации Крыловского сельского поселения», от 18.01.2012 года № 2 и от 02.04.2012 года № 37 «О внесении изменений в постановление администрации Крыловского сельского поселения Крыловского района от 12.01.2011 года № 4 «О создании Совета профилактики при администрации Крыловского сельского поселения Крыловского района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Совета профилактики Крыловского сельского поселения на первое полугодие 2014 год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__________2014 года  № 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на 1-е полугодие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61"/>
        <w:gridCol w:w="2117"/>
        <w:gridCol w:w="2943"/>
        <w:gridCol w:w="2942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 штаба Крыловского сельского поселения по исполнению закона от 21. июля 2008 года № 1539 «О мерах по  профилактике безнадзорности и правонарушений несовершеннолетних в Краснодарском крае» за декабрь месяц 2013 года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учете в 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МБУК «Кинотеатр Октябрь» за 2013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01.2014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б итогах работы полиции общественной безопасности на территории Крыловского сельского поселения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 в 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МБУК СДК «Крыловский» за 2013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О. Н. секретар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лиции общественной безопасности на территории Крыловского сельского поселения за январь месяц 201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аботы штаба Крыловского сельского поселения по исполнению закона от 21. июля 2008 года № 1539 «О мерах по  профилактике безнадзорности и правонарушений несовершеннолетних в Краснодарском крае» за январь месяц 2014 года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МБУК «Крыловская ПБ»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2.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профилактики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участковых уполномоченных полиции за январь месяц 2014 года  на территории Кры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 в 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персональных дел несовершеннолетних, нарушивших закон № 1539-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3. 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. В. – член Совета профилак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 Н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ведение итогов работы штаба Крыловского сельского поселения по исполнению закона от 21. июля 2008 года № 1539 «О мерах по  профилактике безнадзорности и правонарушений несовершеннолетних в Краснодарском крае» за февраль месяц 2014 года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с органами ТОС по выявлению граждан Крыловского сельского поселения, ведущих антиобщественн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 03. 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учреждений культуры Крыловского сельского поселения по мероприятиям месячника оборонно – массовой и военно- патриот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4. 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О. Н. – секретар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 штаба Крыловского сельского поселения по исполнению закона от 21. июля 2008 года № 1539 «О мерах по  профилактике безнадзорности и правонарушений несовершеннолетних в Краснодарском крае» за март месяц 2014 года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 работе ОБПСПР и ИАЗ по незаконному обороту спиртосодержащих напитков на территории Крыловского сельского поселения за 1 квартал 201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 штаба Крыловского сельского поселения по исполнению закона от 21. июля 2008 года № 1539 «О мерах по  профилактике безнадзорности и правонарушений несовершеннолетних в Краснодарском крае» за апрель месяц 2014 года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 в ОВ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5. 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заместитель председателя Совета профилактики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с органами ТОС по выявлению граждан Крыловского сельского поселения, занимающихся самогонов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5. 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плана работы Совета профилактики Крыловского сельского поселения на 2 полугодие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участковых уполномоченных милиции  за 5 месяцев 201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персональных дел граждан, состоящих на профилактическом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 работы штаба Крыловского сельского поселения по исполнению закона от 21. июля 2008 года № 1539 «О мерах по  профилактике безнадзорности и правонарушений несовершеннолетних в Краснодарском крае» за май месяц 2014 года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6. 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О. Н. – секретар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ОПДН ОВД по Крыловскому району за 5 месяцев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учреждений культуры Крыловского сельского поселения по реализации мероприятий «Антинар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работы с органами ТОС по профилактике мероприятий ГО ЧС и пожарной безопасности с жителями Крыловского сельского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6. 20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рофилактики                                                                          О.Н. Дяг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8:00Z</dcterms:created>
  <dc:creator>45</dc:creator>
  <dc:description/>
  <cp:keywords/>
  <dc:language>en-US</dc:language>
  <cp:lastModifiedBy>Дягилева Ольга Николаевна</cp:lastModifiedBy>
  <cp:lastPrinted>2014-01-15T13:45:00Z</cp:lastPrinted>
  <dcterms:modified xsi:type="dcterms:W3CDTF">2014-03-03T07:28:00Z</dcterms:modified>
  <cp:revision>5</cp:revision>
  <dc:subject/>
  <dc:title>ПОСТАНОВЛЕНИЕ</dc:title>
</cp:coreProperties>
</file>