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spacing w:lineRule="auto" w:line="120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9.11.2021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№ 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25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администрации Крыловского сельского поселения Крыловского района «Расширение информационного пространства Крыловского сельского поселения»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Конституции Российской Федерации, </w:t>
      </w:r>
      <w:r>
        <w:rPr>
          <w:color w:val="000000"/>
          <w:sz w:val="28"/>
          <w:szCs w:val="28"/>
        </w:rPr>
        <w:t>Закона Российской Федерации от 06.10.2003 № 131-ФЗ «Об общих принципах организации местного самоуправления в Российской Федерации», закона РФ от 27.12.1991 № 2124-1  «О средствах массовой информации»,</w:t>
      </w:r>
      <w:r>
        <w:rPr>
          <w:sz w:val="28"/>
          <w:szCs w:val="28"/>
        </w:rPr>
        <w:t xml:space="preserve"> Федерального закона от 27 июля 2006 года  № 149-ФЗ «Об информации, информатизации и защите информации»,  Устава Крыловского сельского поселения Крылов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Крыловского сельского поселения Крыловского района «</w:t>
      </w:r>
      <w:r>
        <w:rPr>
          <w:bCs/>
          <w:spacing w:val="-6"/>
          <w:sz w:val="28"/>
          <w:szCs w:val="28"/>
        </w:rPr>
        <w:t xml:space="preserve">Расширение информационного пространства Крыловского сельского поселения» </w:t>
      </w:r>
      <w:r>
        <w:rPr>
          <w:bCs/>
          <w:sz w:val="28"/>
          <w:szCs w:val="28"/>
        </w:rPr>
        <w:t>на 2022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финансово – экономического отдела администрации Крыловского сельского поселения Крыловского района С.И. Пузырной внести соответствующие суммы в бюджет Крыловского сельского поселения Крыловского района на 2022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администрации  Крыловского   сельского  поселения  Крыловского  района 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Крыловского района</w:t>
        <w:tab/>
        <w:t xml:space="preserve">                                       С.Н. Яковле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>Крыловского сельского поселения</w:t>
      </w:r>
      <w:r>
        <w:rPr>
          <w:bCs/>
          <w:sz w:val="28"/>
          <w:szCs w:val="28"/>
        </w:rPr>
        <w:t xml:space="preserve"> Крыловского района «Расширение информационного пространства Крыловского сельского поселения» н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color w:val="000000"/>
          <w:sz w:val="28"/>
          <w:szCs w:val="28"/>
        </w:rPr>
        <w:t>муниципальной программы Крыловского сельского поселения Крыловского района «</w:t>
      </w:r>
      <w:r>
        <w:rPr>
          <w:bCs/>
          <w:sz w:val="28"/>
          <w:szCs w:val="28"/>
        </w:rPr>
        <w:t>Расширение информационного пространства Крыловского сельского поселения» на 2022 год</w:t>
      </w:r>
    </w:p>
    <w:p>
      <w:pPr>
        <w:pStyle w:val="Normal"/>
        <w:shd w:fill="FFFFFF" w:val="clear"/>
        <w:ind w:left="8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10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</w:t>
            </w:r>
            <w:r>
              <w:rPr>
                <w:sz w:val="28"/>
                <w:szCs w:val="28"/>
              </w:rPr>
              <w:t>Расширение информационного пространства Крыловского сельского поселения» на 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итуция Российской Федерации, </w:t>
            </w:r>
            <w:r>
              <w:rPr>
                <w:color w:val="000000"/>
                <w:sz w:val="28"/>
                <w:szCs w:val="28"/>
              </w:rPr>
              <w:t>Закон Российской Федерации от 06.10.2003 № 131-ФЗ «Об общих принципах организации местного самоуправления в Российской Федерации», закон РФ от 27.12.1991 № 2124-1 «О средствах массовой информации»,</w:t>
            </w:r>
            <w:r>
              <w:rPr>
                <w:sz w:val="28"/>
                <w:szCs w:val="28"/>
              </w:rPr>
              <w:t xml:space="preserve"> Федеральный закон от 27 июля 2006 года № 149-ФЗ «Об информации, информатизации и защите информации», Устав Крыловского сельского поселения Крылов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онституционного права жителей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>
                <w:sz w:val="28"/>
                <w:szCs w:val="28"/>
              </w:rPr>
              <w:t>Крыловского сельском поселении</w:t>
            </w:r>
            <w:r>
              <w:rPr>
                <w:color w:val="000000"/>
                <w:sz w:val="28"/>
                <w:szCs w:val="28"/>
              </w:rPr>
              <w:t xml:space="preserve">, деятельности администрации, Совета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обеспечение выпуска изданий о </w:t>
            </w:r>
            <w:r>
              <w:rPr>
                <w:sz w:val="28"/>
                <w:szCs w:val="28"/>
              </w:rPr>
              <w:t>Крыло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различной тема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организации и учреждения, взаимодействующие с администрацией Крыловского сельского поселения на основании договора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ероприятий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рограмм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>
                <w:sz w:val="28"/>
                <w:szCs w:val="28"/>
              </w:rPr>
              <w:t>200 000,00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ественного мнения через оперативное информирование населения поселения о деятельности органов местного самоуправления и районной власти.</w:t>
            </w:r>
          </w:p>
          <w:p>
            <w:pPr>
              <w:pStyle w:val="Normal"/>
              <w:shd w:fill="FFFFFF" w:val="clear"/>
              <w:ind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социально-экономической и политической стабильности в поселении. Повышение общественно-политической и правовой грамотности населения и привлечение населения к участию в решении поселенческих проблем.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ция взаимодействия исполнителей программы осуществляется заместителем главы администрации </w:t>
            </w: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я за исполнением программы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ся в установленном порядке администрацией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>, которая вправе проводить любые проверки по муниципальному расходованию бюджетных средств.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 Содержание проблемы и обоснование ее реш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же по другим вопросам, представляющим общественный интере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, задачи,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ение конституционного права жителей Крыловского сельского поселения </w:t>
      </w:r>
      <w:r>
        <w:rPr>
          <w:color w:val="000000"/>
          <w:sz w:val="28"/>
          <w:szCs w:val="28"/>
        </w:rPr>
        <w:t xml:space="preserve">Крыловского района </w:t>
      </w:r>
      <w:r>
        <w:rPr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формирование у жителей, проживающих на территории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нформационное обеспечение деятельности органов местного самоуправ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оперативного освещения в СМИ посредством телевидения и публикаций в газете «Авангард» важнейших общественно - политических, социально-культурных событий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еречень мероприятий муниципальной программы</w:t>
      </w:r>
    </w:p>
    <w:p>
      <w:pPr>
        <w:pStyle w:val="Normal"/>
        <w:snapToGrid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и в средствах массовой информации на 2022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,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, газеты и жур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социально-экономической эффективности муниципальной программы</w:t>
      </w:r>
    </w:p>
    <w:p>
      <w:pPr>
        <w:pStyle w:val="14"/>
        <w:shd w:fill="auto" w:val="clear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hd w:fill="auto" w:val="clear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социальную значимость и эффективность решений, принимаемых органами местного самоуправления Кры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ть позитивное общественное мнение о деятельности органов местного самоуправления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через оперативное информирование населения поселения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щественно - политическую, экономическую и правовую грамотность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к участию в решении поселенческих проблем.</w:t>
      </w:r>
    </w:p>
    <w:p>
      <w:pPr>
        <w:pStyle w:val="14"/>
        <w:shd w:fill="auto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tabs>
          <w:tab w:val="clear" w:pos="708"/>
          <w:tab w:val="left" w:pos="944" w:leader="none"/>
        </w:tabs>
        <w:spacing w:lineRule="auto" w:line="24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гражданской активности в решении различных вопросов социально-экономического развития поселения;</w:t>
      </w:r>
    </w:p>
    <w:p>
      <w:pPr>
        <w:pStyle w:val="14"/>
        <w:shd w:fill="auto" w:val="clear"/>
        <w:tabs>
          <w:tab w:val="clear" w:pos="708"/>
          <w:tab w:val="left" w:pos="997" w:leader="none"/>
        </w:tabs>
        <w:spacing w:lineRule="auto" w:line="24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конструктивного диалога и взаимодействия муниципальных структур и населения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14"/>
        <w:shd w:fill="auto" w:val="clear"/>
        <w:tabs>
          <w:tab w:val="clear" w:pos="708"/>
          <w:tab w:val="left" w:pos="997" w:leader="none"/>
        </w:tabs>
        <w:spacing w:lineRule="auto" w:line="24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у жителей, проживающих на территории Кры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.</w:t>
      </w:r>
    </w:p>
    <w:p>
      <w:pPr>
        <w:pStyle w:val="14"/>
        <w:shd w:fill="auto" w:val="clear"/>
        <w:tabs>
          <w:tab w:val="clear" w:pos="708"/>
          <w:tab w:val="left" w:pos="997" w:leader="none"/>
        </w:tabs>
        <w:spacing w:lineRule="auto" w:line="24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выполнения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тся повышение уровня информированности населения о деятельности администрации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, уровень правовой грамотности.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осуществляет текущий контроль за реализацией мероприятий программы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в установленном порядке средства, предусмотренные в местном бюджете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редства, выделенные на реализацию программы, на расчетные счета основных участников программы на основании договоров оказания услуг, сметы финансирова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участники программы представляют администрации отчеты об использовании бюджетных средств, с приложением документов, подтверждающих реализацию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корректиров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установленном порядке представление необходимой информации о ходе выполнения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" w:right="0" w:hanging="0"/>
        <w:rPr>
          <w:szCs w:val="28"/>
          <w:lang w:val="ru-RU"/>
        </w:rPr>
      </w:pPr>
      <w:r>
        <w:rPr>
          <w:szCs w:val="28"/>
          <w:lang w:val="ru-RU"/>
        </w:rPr>
        <w:t>7. Ресурсное обеспече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Крыловского сельского поселения в общем объеме 200,00 тыс. 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" w:right="0" w:hanging="0"/>
        <w:rPr>
          <w:szCs w:val="28"/>
          <w:lang w:val="ru-RU"/>
        </w:rPr>
      </w:pPr>
      <w:bookmarkStart w:id="0" w:name="sub_600"/>
      <w:bookmarkEnd w:id="0"/>
      <w:r>
        <w:rPr>
          <w:szCs w:val="28"/>
          <w:lang w:val="ru-RU"/>
        </w:rPr>
        <w:t>8. Срок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00"/>
      <w:bookmarkStart w:id="2" w:name="sub_60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запланирована в течение 2022 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Пузырная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4"/>
      <w:ind w:left="0" w:right="0" w:firstLine="7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7:00Z</dcterms:created>
  <dc:creator>СКИФ</dc:creator>
  <dc:description/>
  <cp:keywords/>
  <dc:language>en-US</dc:language>
  <cp:lastModifiedBy>Мащенко</cp:lastModifiedBy>
  <cp:lastPrinted>2021-11-23T11:00:00Z</cp:lastPrinted>
  <dcterms:modified xsi:type="dcterms:W3CDTF">2021-11-29T10:06:00Z</dcterms:modified>
  <cp:revision>5</cp:revision>
  <dc:subject/>
  <dc:title/>
</cp:coreProperties>
</file>