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2.2021</w:t>
      </w:r>
      <w:r>
        <w:rPr>
          <w:sz w:val="28"/>
          <w:szCs w:val="28"/>
        </w:rPr>
        <w:t xml:space="preserve">                      № </w:t>
      </w:r>
      <w:r>
        <w:rPr>
          <w:sz w:val="28"/>
          <w:szCs w:val="28"/>
          <w:u w:val="single"/>
        </w:rPr>
        <w:t>15</w:t>
      </w:r>
    </w:p>
    <w:p>
      <w:pPr>
        <w:pStyle w:val="Normal"/>
        <w:spacing w:before="0" w:after="0"/>
        <w:contextualSpacing/>
        <w:jc w:val="center"/>
        <w:rPr/>
      </w:pPr>
      <w:r>
        <w:rPr/>
        <w:t>станица Кры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О составлении и сроках представления годовой отчетности об исполнении бюджета Крыловского сельского поселения Крыловской район и годовой бухгалтерской отчетности муниципальных бюджетных и казенных учреждений Крыловского сельского поселения Крыловского района за 2020 год и утверждении состава и сроков представления квартальной, месячной отчетности в 2021 году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3 Бюджетного кодекса Российской Федерации, пунктом 298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191н, в целях составления  отчетности об исполнении консолидированного бюджета Крыловского сельского поселения Крыловского района (далее – бюджетная отчетность) и сводной бухгалтерской отчетности муниципальных бюджетных и казенных учреждений (далее – бухгалтерская отчетность) и своевременного представления их в финансовое управление администрации муниципального образования Крыловского района, п о с т а н о в л я ю:</w:t>
      </w:r>
    </w:p>
    <w:p>
      <w:pPr>
        <w:pStyle w:val="Style19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порядок составления и перечень форм годовой, квартальной и месячной бюджетной и бухгалтерской отчетности в соответствии с требованиями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приказа министерства финансов Российской Федерации от 28 декабря 2010 года № 191 н «Об утверждении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» (с учетом изменений) (Инструкция - 191н) - для участников бюджетного процесса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финансов Российской Федерации от 25 марта 2011 года № 33н «Об утверждении Инструкции о порядке составления, представления годовой, квартальной бухгалтерской отчетности об исполнении государственных (муниципальных) бюджетных и автономных учреждений» - для муниципальных бюджетных и автономных учреждений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spacing w:before="0" w:after="0"/>
        <w:ind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spacing w:before="0" w:after="0"/>
        <w:ind w:right="-6" w:firstLine="709"/>
        <w:contextualSpacing/>
        <w:jc w:val="both"/>
        <w:rPr/>
      </w:pPr>
      <w:r>
        <w:rPr>
          <w:sz w:val="28"/>
          <w:szCs w:val="28"/>
        </w:rPr>
        <w:t>- сроки представления в электронном виде годовой бюджетной и бухгалтерской отчетности, представляемой финансово-экономическим отделом администрации Крыловского сельского поселения (приложение № 1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у 0503324К «Отчет об использовании межбюджетных трансфертов из краевого бюджета муниципальными образованиями и территориальным государственным внебюджетным фондом» (далее – ф.0503324К) (приложение № 2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у справки об остатках денежных средств на счетах местных бюджетов на 1 января 2021 года (приложение № 3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у 0503128К «Отчет о бюджетных обязательствах (краткий)» (приложение № 4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сроки представления месячной бюджетной отчетности в 2021 году (приложение № 5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Установить сроки представления квартальной бюджетной отчетности и сводной бухгалтерской отчетности в 2021 году (приложение № 6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ово-экономическому отделу администрации Крыл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качественное составление годовой, квартальной и месячной бюджетной отчетности об исполнении бюджета Крыловского сельского поселения Крыловского района,</w:t>
      </w:r>
      <w:r>
        <w:rPr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яснительных записок к ни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Начальнику организационно – производственного отдела администрации Крыловского сельского поселения О.А. Шайхутдиновой обнародовать настоящее постановл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начальника финансово-экономического отдела администрации Крыловского сельского поселения Крыловского района С.И. Пузырную.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законную силу со дня его обнародования и распространяется на правоотношения, возникшие 1 января 2021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Крыловского района                                                                            С. Н. Яковл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560" w:leader="none"/>
        </w:tabs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560" w:leader="none"/>
        </w:tabs>
        <w:ind w:left="5103" w:hanging="0"/>
        <w:jc w:val="center"/>
        <w:rPr/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tabs>
          <w:tab w:val="clear" w:pos="708"/>
          <w:tab w:val="left" w:pos="7560" w:leader="none"/>
        </w:tabs>
        <w:ind w:left="5103" w:hanging="0"/>
        <w:jc w:val="center"/>
        <w:rPr/>
      </w:pPr>
      <w:r>
        <w:rPr>
          <w:sz w:val="28"/>
          <w:szCs w:val="28"/>
        </w:rPr>
        <w:t xml:space="preserve">Крыловского района </w:t>
      </w:r>
    </w:p>
    <w:p>
      <w:pPr>
        <w:pStyle w:val="Normal"/>
        <w:tabs>
          <w:tab w:val="clear" w:pos="708"/>
          <w:tab w:val="left" w:pos="7560" w:leader="none"/>
        </w:tabs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9.02.202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5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ставления годовой бюджетной и бухгалтерской отчетности, представляемой финансово-экономическим отделом администрации Крыловского сельского поселения Крыловского района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483"/>
        <w:gridCol w:w="2731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бюджетная отчетность в части ф. 0503125 «Справка по консолидированным расчетам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бюджетная и бухгалтерская отчетность за исключением          ф. 0503125 «Справка по консолидированным расчетам»</w:t>
            </w:r>
          </w:p>
        </w:tc>
      </w:tr>
      <w:tr>
        <w:trPr>
          <w:trHeight w:val="143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1. Администрация Крыловского сельского посел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1</w:t>
            </w:r>
          </w:p>
        </w:tc>
      </w:tr>
    </w:tbl>
    <w:p>
      <w:pPr>
        <w:pStyle w:val="Style20"/>
        <w:tabs>
          <w:tab w:val="clear" w:pos="708"/>
          <w:tab w:val="left" w:pos="851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финансово -                 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  И.В. Голенко</w:t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55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560" w:leader="none"/>
        </w:tabs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560" w:leader="none"/>
        </w:tabs>
        <w:ind w:left="5103" w:hanging="0"/>
        <w:jc w:val="center"/>
        <w:rPr/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tabs>
          <w:tab w:val="clear" w:pos="708"/>
          <w:tab w:val="left" w:pos="756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tabs>
          <w:tab w:val="clear" w:pos="708"/>
          <w:tab w:val="left" w:pos="7560" w:leader="none"/>
        </w:tabs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9.02.202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5</w:t>
      </w:r>
    </w:p>
    <w:p>
      <w:pPr>
        <w:pStyle w:val="Normal"/>
        <w:tabs>
          <w:tab w:val="clear" w:pos="708"/>
          <w:tab w:val="left" w:pos="7560" w:leader="none"/>
        </w:tabs>
        <w:ind w:left="5103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519"/>
        <w:gridCol w:w="520"/>
        <w:gridCol w:w="520"/>
        <w:gridCol w:w="521"/>
        <w:gridCol w:w="520"/>
        <w:gridCol w:w="780"/>
        <w:gridCol w:w="520"/>
        <w:gridCol w:w="650"/>
        <w:gridCol w:w="781"/>
        <w:gridCol w:w="780"/>
        <w:gridCol w:w="784"/>
        <w:gridCol w:w="1040"/>
        <w:gridCol w:w="910"/>
        <w:gridCol w:w="641"/>
      </w:tblGrid>
      <w:tr>
        <w:trPr>
          <w:trHeight w:val="252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9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1012"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95" w:type="dxa"/>
            <w:gridSpan w:val="5"/>
            <w:tcBorders/>
          </w:tcPr>
          <w:p>
            <w:pPr>
              <w:pStyle w:val="Normal"/>
              <w:snapToGrid w:val="false"/>
              <w:ind w:left="1012"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95" w:type="dxa"/>
            <w:gridSpan w:val="5"/>
            <w:tcBorders/>
          </w:tcPr>
          <w:p>
            <w:pPr>
              <w:pStyle w:val="Normal"/>
              <w:snapToGrid w:val="false"/>
              <w:ind w:left="1012"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9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37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9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37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ьзовании межбюджетных трансфертов из краевого бюдже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37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муниципальными образованиями и территориальным государственным внебюджетным фондом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___20___ г.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324К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51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</w:t>
            </w:r>
          </w:p>
        </w:tc>
        <w:tc>
          <w:tcPr>
            <w:tcW w:w="48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6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ТО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46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 квартальная, годовая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а 0503324К с.1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ы по БК*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евой статьи расходов по БК**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ов по БК***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контрагента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начало отчетного периода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 из краевого бюджета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й расход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о остатков межбюджетного трансферта прошлых лет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щено неиспользованных остатков прошлых лет в краевой бюджет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щено из краевого бюджета в объеме потребности в расходовании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конец отчетного периода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требность в котором подтверждена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гр.6 + гр.8 +гр.10- гр.9 - (гр.11 - гр.12)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длежащий возврату в краевой бюджет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межбюджетных трансфертов, всего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главы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ду главы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387"/>
        <w:gridCol w:w="1044"/>
        <w:gridCol w:w="1189"/>
        <w:gridCol w:w="1026"/>
        <w:gridCol w:w="143"/>
        <w:gridCol w:w="2403"/>
        <w:gridCol w:w="216"/>
      </w:tblGrid>
      <w:tr>
        <w:trPr>
          <w:trHeight w:val="255" w:hRule="atLeast"/>
        </w:trPr>
        <w:tc>
          <w:tcPr>
            <w:tcW w:w="1004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сходование целевых средств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0503324К с. 2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 по БК*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нтрагента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К***** (код раздела, подраздела, целевой статьи расходов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кассового расхода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целевых средств, всего: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одуглавы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ду главы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Анализ причин образования остатков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 по БК****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нтраген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отчетного период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ричины образования остатка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бразования остатка средств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42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код главы по БК - установленный законом о краевом бюджете код главного администратора средств краевого бюджета, осуществляющего полномочия по представлению межбюджетных трансфертов и (или) администрированию доходов от возврата неиспользованных остатков межбюджетных трансфертов прошлых л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42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код целевой статьи расходов по БК - код целевой статьи классификации расходов краевого бюджета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42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код доходов по БК - код классификации доходов краевого бюдж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 код главы по БК –код главного администратора межбюджетного трансфер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***** код расхода по БК – код классификации расходов бюджета, по которому произведены кассовые расходы, источником финансового обеспечения которых явился межбюджетный трансферт, в 1-3 разрядах кода классификации расходов бюджета указываются нули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37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bookmarkStart w:id="0" w:name="RANGE!A42"/>
            <w:r>
              <w:rPr>
                <w:sz w:val="28"/>
                <w:szCs w:val="20"/>
              </w:rPr>
              <w:t>Руководител</w:t>
            </w:r>
            <w:bookmarkEnd w:id="0"/>
            <w:r>
              <w:rPr>
                <w:sz w:val="28"/>
                <w:szCs w:val="20"/>
              </w:rPr>
              <w:t>ь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  <w:bookmarkStart w:id="1" w:name="RANGE!D42"/>
            <w:bookmarkStart w:id="2" w:name="RANGE!D42"/>
            <w:bookmarkEnd w:id="2"/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58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подпись)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сшифровка подписи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  <w:bookmarkStart w:id="3" w:name="RANGE!D44"/>
            <w:bookmarkStart w:id="4" w:name="RANGE!D44"/>
            <w:bookmarkEnd w:id="4"/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bookmarkStart w:id="5" w:name="RANGE!A47"/>
            <w:r>
              <w:rPr>
                <w:sz w:val="28"/>
                <w:szCs w:val="20"/>
              </w:rPr>
              <w:t>Главный бухгалтер</w:t>
            </w:r>
            <w:bookmarkEnd w:id="5"/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  <w:bookmarkStart w:id="6" w:name="RANGE!D47"/>
            <w:bookmarkStart w:id="7" w:name="RANGE!D47"/>
            <w:bookmarkEnd w:id="7"/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</w:t>
            </w:r>
            <w:r>
              <w:rPr>
                <w:sz w:val="28"/>
                <w:szCs w:val="20"/>
              </w:rPr>
              <w:t>(подпись)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ind w:left="-114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расшифровка подписи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«___»_________________2021 г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tabs>
          <w:tab w:val="clear" w:pos="708"/>
          <w:tab w:val="left" w:pos="7560" w:leader="none"/>
        </w:tabs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9.02.202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об остатках денежных средств на счетах местных бюдже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1 янва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Остатки денежных средств на счетах бюджетов</w:t>
        <w:tab/>
        <w:tab/>
        <w:tab/>
        <w:tab/>
        <w:tab/>
        <w:tab/>
        <w:tab/>
        <w:tab/>
        <w:tab/>
        <w:t>рублей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282"/>
        <w:gridCol w:w="897"/>
        <w:gridCol w:w="1283"/>
        <w:gridCol w:w="1411"/>
        <w:gridCol w:w="1155"/>
        <w:gridCol w:w="897"/>
        <w:gridCol w:w="2473"/>
      </w:tblGrid>
      <w:tr>
        <w:trPr>
          <w:trHeight w:val="16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анковского счета (40204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банка или УФК по Краснодарскому кра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02 л/счета или полное кассовое обслужи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01.01.2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ые оборот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01.01.2021 после заключительных оборотов</w:t>
            </w:r>
          </w:p>
        </w:tc>
      </w:tr>
      <w:tr>
        <w:trPr>
          <w:trHeight w:val="2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татки средств бюджетных и автономных учрежден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01"/>
        <w:gridCol w:w="2134"/>
        <w:gridCol w:w="1866"/>
        <w:gridCol w:w="3201"/>
      </w:tblGrid>
      <w:tr>
        <w:trPr>
          <w:trHeight w:val="5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юдже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анковского счета (40701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банка (УФК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01.01.2021</w:t>
            </w:r>
          </w:p>
        </w:tc>
      </w:tr>
      <w:tr>
        <w:trPr>
          <w:trHeight w:val="21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татки средств во временном распоряжении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881"/>
        <w:gridCol w:w="2285"/>
        <w:gridCol w:w="1882"/>
        <w:gridCol w:w="2956"/>
      </w:tblGrid>
      <w:tr>
        <w:trPr>
          <w:trHeight w:val="4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юдже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анковского счета (40302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банка (УФК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01.01.2021</w:t>
            </w:r>
          </w:p>
        </w:tc>
      </w:tr>
      <w:tr>
        <w:trPr>
          <w:trHeight w:val="20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М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</w:t>
        <w:tab/>
        <w:tab/>
        <w:tab/>
        <w:t xml:space="preserve">                               ________________</w:t>
        <w:tab/>
        <w:t xml:space="preserve">  </w:t>
      </w:r>
      <w:r>
        <w:rPr/>
        <w:t xml:space="preserve">   </w:t>
        <w:tab/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>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/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tabs>
          <w:tab w:val="clear" w:pos="708"/>
          <w:tab w:val="left" w:pos="7560" w:leader="none"/>
        </w:tabs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9.02.202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5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3" w:type="dxa"/>
        <w:jc w:val="left"/>
        <w:tblInd w:w="-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410"/>
        <w:gridCol w:w="260"/>
        <w:gridCol w:w="315"/>
        <w:gridCol w:w="598"/>
        <w:gridCol w:w="651"/>
        <w:gridCol w:w="226"/>
        <w:gridCol w:w="510"/>
        <w:gridCol w:w="569"/>
        <w:gridCol w:w="707"/>
        <w:gridCol w:w="728"/>
        <w:gridCol w:w="469"/>
        <w:gridCol w:w="705"/>
        <w:gridCol w:w="789"/>
        <w:gridCol w:w="144"/>
        <w:gridCol w:w="813"/>
        <w:gridCol w:w="179"/>
        <w:gridCol w:w="1417"/>
      </w:tblGrid>
      <w:tr>
        <w:trPr>
          <w:trHeight w:val="571" w:hRule="atLeast"/>
        </w:trPr>
        <w:tc>
          <w:tcPr>
            <w:tcW w:w="832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8" w:name="RANGE!A1%3AN12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</w:t>
              <w:br/>
              <w:t>о бюджетных обязательствах</w:t>
            </w:r>
            <w:bookmarkEnd w:id="8"/>
          </w:p>
        </w:tc>
        <w:tc>
          <w:tcPr>
            <w:tcW w:w="25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320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января 2021 г.</w:t>
            </w:r>
          </w:p>
        </w:tc>
        <w:tc>
          <w:tcPr>
            <w:tcW w:w="25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4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425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28K</w:t>
            </w:r>
          </w:p>
        </w:tc>
      </w:tr>
      <w:tr>
        <w:trPr>
          <w:trHeight w:val="241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45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2021</w:t>
            </w:r>
          </w:p>
        </w:tc>
      </w:tr>
      <w:tr>
        <w:trPr>
          <w:trHeight w:val="415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распорядитель, распорядитель, получатель</w:t>
            </w:r>
          </w:p>
        </w:tc>
        <w:tc>
          <w:tcPr>
            <w:tcW w:w="47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х средств, главный администратор, админи-</w:t>
            </w:r>
          </w:p>
        </w:tc>
        <w:tc>
          <w:tcPr>
            <w:tcW w:w="477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Администрация Крыловского сельского поселения Крыловского района</w:t>
            </w:r>
          </w:p>
        </w:tc>
        <w:tc>
          <w:tcPr>
            <w:tcW w:w="245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0017</w:t>
            </w:r>
          </w:p>
        </w:tc>
      </w:tr>
      <w:tr>
        <w:trPr>
          <w:trHeight w:val="415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тор источников финансирования дефицита бюджета</w:t>
            </w:r>
          </w:p>
        </w:tc>
        <w:tc>
          <w:tcPr>
            <w:tcW w:w="47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</w:tr>
      <w:tr>
        <w:trPr>
          <w:trHeight w:val="241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бюджета</w:t>
            </w:r>
          </w:p>
        </w:tc>
        <w:tc>
          <w:tcPr>
            <w:tcW w:w="477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Крыловское сельское поселение</w:t>
            </w:r>
          </w:p>
        </w:tc>
        <w:tc>
          <w:tcPr>
            <w:tcW w:w="245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624421</w:t>
            </w:r>
          </w:p>
        </w:tc>
      </w:tr>
      <w:tr>
        <w:trPr>
          <w:trHeight w:val="241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477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245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77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</w:t>
            </w:r>
          </w:p>
        </w:tc>
        <w:tc>
          <w:tcPr>
            <w:tcW w:w="245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41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 бюджетнойклассификации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(доведено) на 20__ год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язательства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денежных обязательст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сполнено</w:t>
            </w:r>
          </w:p>
        </w:tc>
      </w:tr>
      <w:tr>
        <w:trPr>
          <w:trHeight w:val="430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х ассигнований</w:t>
            </w:r>
          </w:p>
        </w:tc>
        <w:tc>
          <w:tcPr>
            <w:tcW w:w="7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митов бюджетных обязательств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имаемые обязательств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ятые бюджетные обязательства</w:t>
            </w:r>
          </w:p>
        </w:tc>
        <w:tc>
          <w:tcPr>
            <w:tcW w:w="11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обязательства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ятых бюджетных обязательст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ятых денежных обязательств</w:t>
            </w:r>
          </w:p>
        </w:tc>
      </w:tr>
      <w:tr>
        <w:trPr>
          <w:trHeight w:val="1080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 с применением конкурентных способов</w:t>
            </w:r>
          </w:p>
        </w:tc>
        <w:tc>
          <w:tcPr>
            <w:tcW w:w="1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Бюджетные обязательства текущего (отчетного) финансового года по расходам, всего: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Бюджетные обязательства текущего (отчетного) финансового года по выплатам источников финансирования дефицита бюджета, всего: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Обязательства финансовых годов, следующих за текущим (отчетным) финансовым годом, всего: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редного финансового года, всего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ого года, следующего за очередным, всего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ого года, следующего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очередным, всего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иные очередные года, всего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иным обязательствам, всего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99" w:type="dxa"/>
        <w:jc w:val="left"/>
        <w:tblInd w:w="-1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3400"/>
        <w:gridCol w:w="2620"/>
        <w:gridCol w:w="1300"/>
        <w:gridCol w:w="1300"/>
        <w:gridCol w:w="1300"/>
        <w:gridCol w:w="155"/>
        <w:gridCol w:w="84"/>
      </w:tblGrid>
      <w:tr>
        <w:trPr>
          <w:trHeight w:val="285" w:hRule="atLeast"/>
        </w:trPr>
        <w:tc>
          <w:tcPr>
            <w:tcW w:w="4240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40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»_________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86" w:firstLine="141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0" w:leader="none"/>
        </w:tabs>
        <w:ind w:left="3686" w:firstLine="1417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left="3686" w:firstLine="1417"/>
        <w:jc w:val="center"/>
        <w:rPr/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left="3686" w:firstLine="1417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tabs>
          <w:tab w:val="clear" w:pos="708"/>
          <w:tab w:val="left" w:pos="7560" w:leader="none"/>
        </w:tabs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9.02.202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5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РО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ления месячной бюджетной отчетности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бухгалтерской отчетности в 2021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2114"/>
        <w:gridCol w:w="2835"/>
      </w:tblGrid>
      <w:tr>
        <w:trPr>
          <w:trHeight w:val="65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Наименование формы отчетност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фор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ставления</w:t>
            </w:r>
          </w:p>
        </w:tc>
      </w:tr>
      <w:tr>
        <w:trPr>
          <w:trHeight w:val="258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«Отчет об исполнении бюджета» по показателям по исполнению бюджета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17-Н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позднее 2 рабочего дня месяца, следующего за отчетным периодом</w:t>
            </w:r>
          </w:p>
        </w:tc>
      </w:tr>
      <w:tr>
        <w:trPr>
          <w:trHeight w:val="130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правка по консолидируемым расчетам», по счетам 120551561(661), 1206515601(661), 20711541(641), 130111710(810), 120251831 в части денежных расчетов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3 числа месяца, следующего за отчетным</w:t>
            </w:r>
          </w:p>
        </w:tc>
      </w:tr>
      <w:tr>
        <w:trPr>
          <w:trHeight w:val="128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исполнении бюджета» (для поселени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бюджета, главного администратора, администратора доходов бюджет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4 числа месяца, следующего за отчетным</w:t>
            </w:r>
          </w:p>
        </w:tc>
      </w:tr>
      <w:tr>
        <w:trPr>
          <w:trHeight w:val="161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яснительная записка» (текстовый формат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6 числа месяца, следующего за отчетным</w:t>
            </w:r>
          </w:p>
        </w:tc>
      </w:tr>
      <w:tr>
        <w:trPr>
          <w:trHeight w:val="130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«Справочная таблица к отчету об исполнении консолидированного бюджета субъекта Российской Федерации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38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«Отчет о бюджетных обязательствах» по показателям о принятии и исполнении получателя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28-Н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13 числа месяца, следующего за отчетным</w:t>
            </w:r>
          </w:p>
        </w:tc>
      </w:tr>
      <w:tr>
        <w:trPr>
          <w:trHeight w:val="323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«Отчет об обязательствах учреждения» - по показателям о принятии и исполнении учреждением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738-Н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«Пояснительная записка к балансу учреждения» (текстовый формат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76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-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экономического отдела                                                                    И.В. Голенк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0" w:leader="none"/>
        </w:tabs>
        <w:ind w:firstLine="5103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103"/>
        <w:jc w:val="center"/>
        <w:rPr/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tabs>
          <w:tab w:val="clear" w:pos="708"/>
          <w:tab w:val="left" w:pos="7560" w:leader="none"/>
        </w:tabs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9.02.202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я   квартальной бюджетной отчетности и </w:t>
      </w:r>
    </w:p>
    <w:p>
      <w:pPr>
        <w:pStyle w:val="Normal"/>
        <w:jc w:val="center"/>
        <w:rPr/>
      </w:pPr>
      <w:r>
        <w:rPr>
          <w:sz w:val="28"/>
          <w:szCs w:val="28"/>
        </w:rPr>
        <w:t>бухгалтерской отчетности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835"/>
      </w:tblGrid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Наименование формы отчет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фор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ставления</w:t>
            </w:r>
          </w:p>
        </w:tc>
      </w:tr>
      <w:tr>
        <w:trPr>
          <w:trHeight w:val="28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«Отчет об исполнении бюджета» по показателям по исполнению бюджета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17-Н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не позднее 2 рабочего дня месяца, следующего за отчетным периодом</w:t>
            </w:r>
          </w:p>
        </w:tc>
      </w:tr>
      <w:tr>
        <w:trPr>
          <w:trHeight w:val="12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«Справка по консолидируемым расчетам», по счетам 120551561(661), 1206515601(661), 20711541(641), 130111710(810),130251831 в части денежных расче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3 числа месяца, следующего за отчетным</w:t>
            </w:r>
          </w:p>
        </w:tc>
      </w:tr>
      <w:tr>
        <w:trPr>
          <w:trHeight w:val="6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«Отчет об исполнении бюджета» (для поселени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исполнении бюджета главного распорядителя. Распорядителя, получателя бюджетных средств, главного администратора, администратора источников финансирования бюджета, главного администратора, администратора доходов бюдже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Ф. 0503117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4 числа месяца, следующего за отчетным</w:t>
            </w:r>
          </w:p>
        </w:tc>
      </w:tr>
      <w:tr>
        <w:trPr>
          <w:trHeight w:val="12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«Справочная таблица к отчету об исполнении консолидированного бюджета субъекта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38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5 числа месяца, следующего за отчет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«Пояснительная записка» (текстовый форма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Ф. 050316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«Отчет об использовании межбюджетных трансфертов из федерального бюджета муниципальными образованиями и территориальным государственным внебюджетным фонд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3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исполнении бюдже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6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8 числа месяца, следующего за отчет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 движении денежных средств учреждения» за 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 0503123                  Ф. 050372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исполнении учреждением плана его финансово-хозяйственной деятель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73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остатках денежных средств учрежд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77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тчет о бюджетных обязательствах» на 1 июля, на 1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28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 050373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13 числа месяца, следующего за отчет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ведения о дебиторской и кредиторской задолженности» на 1 июля, на 1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76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«Отчет о бюджетных обязательствах» по показателям о принятии и исполнении получателя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                        (региональных проектов в составе национальных проек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738-Н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9" w:name="__bookmark_1"/>
            <w:bookmarkEnd w:id="9"/>
            <w:r>
              <w:rPr>
                <w:sz w:val="28"/>
                <w:szCs w:val="28"/>
              </w:rPr>
              <w:t>«Пояснительная записка к балансу» (текстовый форма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 050376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 бюджетных обязательствах» - по показателям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муниципальных районов, городских и сельских посел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28-Н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изменении остатков валюты балан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7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изменении остатков валюты баланса учрежд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77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использовании межбюджетных трансфертов из краевого бюджета муниципальными образованиями и территориальным государственным внебюджетным фонд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324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-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И.В. Г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62" w:hanging="0"/>
      <w:jc w:val="center"/>
      <w:outlineLvl w:val="0"/>
    </w:pPr>
    <w:rPr>
      <w:b/>
      <w:color w:val="000000"/>
      <w:w w:val="135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ocuntypedname">
    <w:name w:val="docuntyped-name"/>
    <w:basedOn w:val="Style13"/>
    <w:qFormat/>
    <w:rPr/>
  </w:style>
  <w:style w:type="character" w:styleId="Docuntypednumber">
    <w:name w:val="docuntyped-number"/>
    <w:basedOn w:val="Style13"/>
    <w:qFormat/>
    <w:rPr/>
  </w:style>
  <w:style w:type="character" w:styleId="Docnotetext">
    <w:name w:val="docnote-text"/>
    <w:basedOn w:val="Style13"/>
    <w:qFormat/>
    <w:rPr/>
  </w:style>
  <w:style w:type="character" w:styleId="1">
    <w:name w:val="Заголовок 1 Знак"/>
    <w:qFormat/>
    <w:rPr>
      <w:b/>
      <w:color w:val="000000"/>
      <w:w w:val="135"/>
      <w:sz w:val="32"/>
      <w:szCs w:val="24"/>
      <w:shd w:fill="FFFFFF" w:val="clear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37:00Z</dcterms:created>
  <dc:creator>UpravDel</dc:creator>
  <dc:description/>
  <cp:keywords/>
  <dc:language>en-US</dc:language>
  <cp:lastModifiedBy>Server</cp:lastModifiedBy>
  <cp:lastPrinted>2021-02-25T13:11:00Z</cp:lastPrinted>
  <dcterms:modified xsi:type="dcterms:W3CDTF">2021-06-15T10:31:00Z</dcterms:modified>
  <cp:revision>269</cp:revision>
  <dc:subject/>
  <dc:title>Администрация сельского поселения Татышлинский сельсовет муниципального района Татышлинский район Республики Башкортостан</dc:title>
</cp:coreProperties>
</file>