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06.2022</w:t>
      </w:r>
      <w:r>
        <w:rPr>
          <w:sz w:val="28"/>
        </w:rPr>
        <w:t xml:space="preserve">              № </w:t>
      </w:r>
      <w:r>
        <w:rPr>
          <w:sz w:val="28"/>
          <w:u w:val="single"/>
        </w:rPr>
        <w:t>176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37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7.12.2021 года № 142</w:t>
      </w:r>
      <w:r>
        <w:rPr>
          <w:b/>
          <w:kern w:val="0"/>
          <w:sz w:val="28"/>
          <w:szCs w:val="28"/>
          <w:lang w:eastAsia="ru-RU"/>
        </w:rPr>
        <w:t xml:space="preserve"> «О передаче части полномочий по решению вопросов местного самоуправления – Крыловское сельское поселение органам местного самоуправления – муниципальное образование Кры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 основании федерального закона от 06.10.2033 № 131-ФЗ «Об общих принципах организации местного самоуправления в Российской Федерации», в соответствии с Уставом Крыловского сельского поселения Крыловского района, в целях создания благоприятных условий для жизнедеятельности на территории Крыловского сельского поселения Крыловского района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7.12.2021 № 142 «О передаче части полномочий по решению вопросов местного самоуправления – Крыловское сельское поселение органам местного самоуправления – муниципальное образование Крыловский райо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1. Передать часть полномочий по решению вопросов местного значения от органов местного самоуправления – Крыловское сельское поселение органами местного самоуправления – муниципальное образование Крыловский район», водоотведение, а именно: по подготовке пакета документов на участие в федеральной (краевой) программе и строительство объекта: «Канализационные очистные сооружения в станице Крыловской, Крыловского района, Краснодарского края. 1 этап: Станция очистки бытовых сточных вод (производительностью 500 м3/сут.), коллектор от многоквартирных жилых домов по ул. Красноармейской – ул. Комсомольской станицы Крыловской и коллектор до точки сброса очищенных сточных вод»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1.2. </w:t>
      </w:r>
      <w:r>
        <w:rPr>
          <w:kern w:val="0"/>
          <w:sz w:val="28"/>
          <w:szCs w:val="28"/>
        </w:rPr>
        <w:t>Пункт 2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kern w:val="0"/>
          <w:sz w:val="28"/>
          <w:szCs w:val="28"/>
        </w:rPr>
        <w:t xml:space="preserve">«2. Заключить с администрацией муниципального образования Крыловский район дополнительное соглашение по передаче </w:t>
      </w:r>
      <w:r>
        <w:rPr>
          <w:kern w:val="0"/>
          <w:sz w:val="28"/>
          <w:szCs w:val="28"/>
          <w:lang w:eastAsia="ru-RU"/>
        </w:rPr>
        <w:t>части полномочий по решению вопросов местного значения от органов местного самоуправления – Крыловское сельское поселение органами местного самоуправления – муниципальное образование Крыловский район», водоотведение, а именно: по подготовке пакета документов на участие в федеральной (краевой) программе и строительство объекта: «Канализационные очистные сооружения в станице Крыловской, Крыловского района, Краснодарского края. 1 этап: Станция очистки бытовых сточных вод (производительностью 500 м3/сут.), коллектор от многоквартирных жилых домов по ул. Красноармейской – ул. Комсомольской станицы Крыловской и коллектор до точки сброса очищенных сточных вод» в сумме 500000 (пятьсот тысяч) рублей из бюджета Крыловского сельского поселения в том числе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2022 год – 75000 (семьдесят пять тысяч) руб. 00 коп.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2023 год – 212500 (двести двенадцать тысяч пятьсот) руб. 00 коп.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4 год – 212500 (двести двенадцать тысяч пятьсот) руб. 00 коп.»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 Пункт 4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4. Настоящее решение вступает в законную силу со дня его подписания, правоотношения распространяются на 2022-2024 годы»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    </w:t>
      </w:r>
      <w:r>
        <w:rPr>
          <w:kern w:val="0"/>
          <w:sz w:val="28"/>
          <w:szCs w:val="28"/>
          <w:lang w:eastAsia="ru-RU"/>
        </w:rPr>
        <w:t>2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3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 xml:space="preserve">о дня его подписания.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ind w:left="5387"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5:00Z</dcterms:created>
  <dc:creator>начальник отдела экономики и финансов</dc:creator>
  <dc:description/>
  <cp:keywords/>
  <dc:language>en-US</dc:language>
  <cp:lastModifiedBy>Мащенко</cp:lastModifiedBy>
  <cp:lastPrinted>2022-03-31T15:40:00Z</cp:lastPrinted>
  <dcterms:modified xsi:type="dcterms:W3CDTF">2022-06-27T11:10:00Z</dcterms:modified>
  <cp:revision>24</cp:revision>
  <dc:subject/>
  <dc:title/>
</cp:coreProperties>
</file>