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9 месяцев2021 года по доходам, расходам и источникам финансирования отражено в приложении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79,9 % (утверждено на год 79981,2 тыс. рублей, поступило 63973,7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налоговых и неналоговых доходов по состоянию на 1 октября 2021 года составили 48782,1 тыс. рублей или 78,7 % годовых кассовых поступлений, темп роста – 125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48659,1 тыс. рублей или 78,7% годовых кассовых поступлений, темп роста – 125,6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123,0 тыс. рублей или 73,3% годовых кассовых поступлений, темп роста – 56,8%.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586 налогоплательщикам на сумму 1185,7 тыс. рублей, из них 449 физических лиц уплатили в погашение задолженности в бюджет Крыловского сельского поселения Крыловского района – 908,9 тыс. рублей, эффективность – 76,6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84,4 % (назначено 18007,3 тыс. рублей, исполнено 15191,6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68,1 процента к уточненным назначениям (назначено 92438,4 тыс. рублей, исполнено 62981,7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560"/>
        <w:gridCol w:w="1417"/>
        <w:gridCol w:w="1560"/>
        <w:gridCol w:w="155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№ 91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</w:t>
              <w:br/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расходов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3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38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8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8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8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6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0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,7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66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66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8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8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5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ТСВЕННОГО И МУНИЦИПАЛЬНОГО ДОЛ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1 год, в бюджетной росписи и отчете о кассовых поступлениях и выбытиях отделения федерального казначейства по Крыловскому району за 9 месяцев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9 месяцев 2021 года на расходы не направлялис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ыловского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Крыловского района                                                                                    С.И. Пузырная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КряжимскаяЕИ</dc:creator>
  <dc:description/>
  <cp:keywords/>
  <dc:language>en-US</dc:language>
  <cp:lastModifiedBy>Юля</cp:lastModifiedBy>
  <cp:lastPrinted>2019-08-19T16:24:00Z</cp:lastPrinted>
  <dcterms:modified xsi:type="dcterms:W3CDTF">2021-10-26T07:09:00Z</dcterms:modified>
  <cp:revision>17</cp:revision>
  <dc:subject/>
  <dc:title>ПОЯСНИТЕЛЬНАЯ ЗАПИСКА</dc:title>
</cp:coreProperties>
</file>