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КРЫЛОВСКОГО  СЕЛЬСКОГО   ПОСЕЛЕНИЯ  КРЫЛ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4.2021</w:t>
      </w:r>
      <w:r>
        <w:rPr>
          <w:sz w:val="28"/>
          <w:szCs w:val="28"/>
        </w:rPr>
        <w:t xml:space="preserve">                           № </w:t>
      </w:r>
      <w:r>
        <w:rPr>
          <w:sz w:val="28"/>
          <w:szCs w:val="28"/>
          <w:u w:val="single"/>
        </w:rPr>
        <w:t>111</w:t>
      </w:r>
      <w:r>
        <w:rPr>
          <w:sz w:val="28"/>
          <w:szCs w:val="28"/>
        </w:rPr>
        <w:t xml:space="preserve"> протокол № 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стани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Крыловского сельского поселения Крыловского района от 25 апреля 2019 года № 236 «Об утверждении Положения об административной комиссии при администрации Крыловского сельского поселения Крыловского района» (в редакции от 12.11.2019 № 16, от 25.06.2020 № 66, от 12.02.2021 № 106)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 местного самоуправления в Российской Федерации», Законом Краснодарского края от 23 июля 2003 года № 608 – КЗ «Об административных правонарушениях»,  Совет Крыловского сельского поселения р е ш и л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>в решение Совета Крыловского сельского поселения Крыловского района от 25 апреля 2019 года № 236 «Об утверждении Положения об административной комиссии при администрации Крыловского сельского поселения Крыловского района» (в редакции от 12 ноября 2019 года № 16; от 25 июня 2020 года № 66; от 12 февраля 2021 года № 106) следующие изменения: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иложение № 2 к решению Совета Крыловского сельского поселения Крыловского района от 25 апреля 2019 года № 236 «Об утверждении Положения об административной комиссии при администрации Крыловского сельского поселения Крыловского района» (в редакции от 12 ноября 2019 года № 16; от 25 июня 2020 года № 66; от 12 февраля 2021года № 106) «Состав Административной комиссии при администрации Крыловского сельского поселения Крыловского района» изложить в новой редакции согласно Приложению № 1 к настоящему реш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>Начальнику организационно-производственного отдела администрации Крыловского сельского поселения Крыловского района И.Б. Буланой обнародовать настоящее решение и разместить на официальном сайте администрации Крыловского сельского поселения Крыл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Контроль за выполнением настоящего решения возложить на постоянную комиссию Совета депутатов Крыловского сельского поселения Крыловского района  по законности, правопорядку и связям с общественными организац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Решение вступает в законную силу со дня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района                                                                       Н.М. Вол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ы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района                                                                       С.Н. Яков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firstLine="48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</w:t>
      </w:r>
    </w:p>
    <w:p>
      <w:pPr>
        <w:pStyle w:val="Normal"/>
        <w:ind w:firstLine="48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ыловского сельского поселения </w:t>
      </w:r>
    </w:p>
    <w:p>
      <w:pPr>
        <w:pStyle w:val="Normal"/>
        <w:ind w:firstLine="48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ыловского района</w:t>
      </w:r>
    </w:p>
    <w:p>
      <w:pPr>
        <w:pStyle w:val="Normal"/>
        <w:ind w:firstLine="48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14.04.2021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u w:val="single"/>
        </w:rPr>
        <w:t>111</w:t>
      </w:r>
    </w:p>
    <w:p>
      <w:pPr>
        <w:pStyle w:val="Normal"/>
        <w:ind w:firstLine="48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48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48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тивной комиссии при администрации Крыловского сельского поселения Крыл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йхутдинова Оксана Александро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ы Крыловского сельского поселения Крыловского район по общим вопросам, председатель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ланая Ирина Борисо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рганизационно-производственного отдела администрации Крыловского сельского поселения Крыловского района, заместитель председателя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джимурадова Светлана Михайло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ущий специалист организационно-производственного отдела администрации Крыловского сельского поселения Крыловского района, ответственный секретарь 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щенко Любовь Владимиро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ерт по работе с представительным органом;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стковый уполномоченный полиции 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умаков Олег Владимирович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ЖКХ и благоустройства  администрации Крыловского сельского поселения Крыловского района;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иференко Евгений Евгеньевич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утат Совета Крыловского сельского поселения Крылов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сьяненко Галина Дмитрие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вартального комитета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влева Елена Павло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 2 категории организационно-производственного отдела администрации Крыловского сельского поселения Крылов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убинец Павел Иванович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утат Совета Крыловского сельского поселения Крылов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ковей Анна Алексее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утат Совета Крыловского сельского поселения Крылов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рченко Евгений Александрович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утат Совета Крыловского сельского поселения Крыловск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денко Ольга Евгенье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путат Совета Крыловского сельского поселения Крыловск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изационно-</w:t>
      </w:r>
    </w:p>
    <w:p>
      <w:pPr>
        <w:pStyle w:val="Normal"/>
        <w:jc w:val="both"/>
        <w:rPr/>
      </w:pPr>
      <w:r>
        <w:rPr>
          <w:sz w:val="28"/>
          <w:szCs w:val="28"/>
        </w:rPr>
        <w:t>производственного отдела                                                               И.Б. Булан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Segoe UI" w:hAnsi="Calibri Light;Segoe UI" w:cs="Calibri Light;Segoe UI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Segoe UI" w:hAnsi="Calibri Light;Segoe UI" w:cs="Calibri Light;Segoe UI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ascii="Arial" w:hAnsi="Arial" w:cs="Arial"/>
      <w:sz w:val="24"/>
      <w:szCs w:val="24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3">
    <w:name w:val="Гипертекстовая ссылка"/>
    <w:basedOn w:val="Style10"/>
    <w:qFormat/>
    <w:rPr>
      <w:color w:val="106BBE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21">
    <w:name w:val="Заголовок 2 Знак"/>
    <w:basedOn w:val="Style10"/>
    <w:qFormat/>
    <w:rPr>
      <w:rFonts w:ascii="Calibri Light;Segoe UI" w:hAnsi="Calibri Light;Segoe UI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basedOn w:val="Style10"/>
    <w:qFormat/>
    <w:rPr>
      <w:rFonts w:ascii="Calibri Light;Segoe UI" w:hAnsi="Calibri Light;Segoe UI" w:eastAsia="Times New Roman" w:cs="Times New Roman"/>
      <w:b/>
      <w:b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39:00Z</dcterms:created>
  <dc:creator>Павел</dc:creator>
  <dc:description/>
  <cp:keywords/>
  <dc:language>en-US</dc:language>
  <cp:lastModifiedBy>Мащенко</cp:lastModifiedBy>
  <cp:lastPrinted>2021-04-16T13:12:00Z</cp:lastPrinted>
  <dcterms:modified xsi:type="dcterms:W3CDTF">2021-04-16T10:13:00Z</dcterms:modified>
  <cp:revision>9</cp:revision>
  <dc:subject/>
  <dc:title>Прокуратуру </dc:title>
</cp:coreProperties>
</file>