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КРЫЛОВСКОГО  СЕЛЬСКОГО   ПОСЕЛЕНИЯ  КРЫ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0.2021</w:t>
      </w: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  <w:u w:val="single"/>
        </w:rPr>
        <w:t>126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Крыловского сельского поселения Крыловского района от 25 апреля 2019 года № 236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б административной комиссии при администрации Крыловского сельского поселения Крыловского района» (в редакции от 12.11.2019 № 16, от 25.06.2020 № 66, от 12.02.2021 № 106,               от 14.04.2021 № 111)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 местного самоуправления в Российской Федерации», Законом Краснодарского края от 23 июля 2003 года № 608 – КЗ «Об административных правонарушениях»,  Совет Крыловского сельского поселения р е ш и 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Крыловского сельского поселения Крыловского района от 25 апреля 2019 года № 236 «Об утверждении Положения об административной комиссии при администрации Крыловского сельского поселения Крыловского района» (в редакции от 12.11.2019 № 16; от 25.06.2020 № 66; от 12.02.2021 № 106, от 14.04.2021 № 111)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к решению Совета Крыловского сельского поселения Крыловского района от 25 апреля 2019 года № 236 «Об утверждении Положения об административной комиссии при администрации Крыловского сельского поселения Крыловского района» (в редакции от 12.11.2019 № 16; от 25.06.2020 № 66; от 12.02.2021 № 106; от 14.04.2021 № 111) «Состав Административной комиссии при администрации Крыловского сельского поселения Крыловского района» изложить в новой редакции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Совета по законности, правопорядку и связям с общественными организ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ш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      С.Н. Яковлева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10.2021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й комиссии при администрации Крыловского сельского поселения Кры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арский Юри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Крыловского сельского поселения Крыловского района по вопросам ЖКХ и благоустройства,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йхутдинова Окса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Крыловского сельского поселения Крыловского района по общим вопросам, заместитель председателя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джимурадова Светла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рганизационно-производственного отдела администрации Крыловского сельского поселения Крыловского района, ответственный секретарь 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ковый уполномоченный поли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огласованию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щенко Любовь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аная Ирина Борис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организационно-производственного отдела администрации Крыловского сельского поселения Кры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маков Олег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ЖКХ и благоустройства администрации Крыловского сельского поселения Кры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улина Любовь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вартального комитет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иференко Евгений Евген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ьяненко Галина Дмитр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вартального комитет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лева Елена Павл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2 категории организационно-производственного отдела администрации Крыловского сельского поселения Кры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инец Павел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ченко Евгений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енко Ольг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Совета Крыловского сельского поселения Крыл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отдела                                                                      И.Б. Була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1:00Z</dcterms:created>
  <dc:creator>Павел</dc:creator>
  <dc:description/>
  <cp:keywords/>
  <dc:language>en-US</dc:language>
  <cp:lastModifiedBy>Мащенко</cp:lastModifiedBy>
  <cp:lastPrinted>2022-02-07T15:41:00Z</cp:lastPrinted>
  <dcterms:modified xsi:type="dcterms:W3CDTF">2022-02-07T12:42:00Z</dcterms:modified>
  <cp:revision>8</cp:revision>
  <dc:subject/>
  <dc:title>Прокуратуру</dc:title>
</cp:coreProperties>
</file>