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2.2021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45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5.12.2020 года № 91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1 год» (с изменениями от 12.02.2021 № 100, от 14.04.2021 № 109, от 20.05.2021 № 115, от 24.06.2021 № 120)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1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5.12.2020 № 91 «О бюджете Крыловского сельского поселения Крыловского района на 2021 год» (с изменениями от 12.02.2021 № 100, от 14.04.2021 № 109, от 20.05.2021 № 115, от 24.06.2021 № 12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1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86578,4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99035,6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2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1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(профицит) бюджета Крыловского сельского поселения Крыловского района на 2021 год в сумме 12457,2 тыс. руб.»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.2. Пункт 14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зложить в новой редакции: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2" w:firstLine="851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13.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рыловского сельского поселения на 2021 год в сумме 22793,5 тыс. руб.»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5.12.2020 № 91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1 год»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П</w:t>
      </w:r>
      <w:r>
        <w:rPr>
          <w:sz w:val="28"/>
          <w:szCs w:val="28"/>
        </w:rPr>
        <w:t>еречень 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</w:t>
      </w:r>
      <w:r>
        <w:rPr>
          <w:kern w:val="0"/>
          <w:sz w:val="28"/>
          <w:szCs w:val="28"/>
          <w:lang w:eastAsia="ru-RU"/>
        </w:rPr>
        <w:t>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Объем поступлений доходов в бюджет Крыловского сельского поселения Крыловского района по кодам видов (подвидов) доходов на 2021 год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Распределение расходов бюджета Крыловского сельского поселения по разделам и подразделам классификации расходов бюджетов на 2021 год» (приложение № 3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color w:val="000000"/>
          <w:kern w:val="0"/>
          <w:sz w:val="28"/>
          <w:szCs w:val="28"/>
          <w:lang w:val="en-US"/>
        </w:rPr>
        <w:t>Распределение</w:t>
      </w:r>
      <w:r>
        <w:rPr>
          <w:kern w:val="0"/>
          <w:sz w:val="28"/>
          <w:szCs w:val="28"/>
          <w:lang w:val="en-US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4);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- приложение № 5 «В</w:t>
      </w:r>
      <w:r>
        <w:rPr>
          <w:kern w:val="0"/>
          <w:sz w:val="28"/>
          <w:szCs w:val="28"/>
          <w:lang w:val="en-US"/>
        </w:rPr>
        <w:t>едомств</w:t>
      </w:r>
      <w:r>
        <w:rPr>
          <w:kern w:val="0"/>
          <w:sz w:val="28"/>
          <w:szCs w:val="28"/>
        </w:rPr>
        <w:t>енная</w:t>
      </w:r>
      <w:r>
        <w:rPr>
          <w:kern w:val="0"/>
          <w:sz w:val="28"/>
          <w:szCs w:val="28"/>
          <w:lang w:val="en-US"/>
        </w:rPr>
        <w:t xml:space="preserve"> структур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val="en-US"/>
        </w:rPr>
        <w:t xml:space="preserve"> расходов бюджета Крыловского сельского поселения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Источники внутреннего финансирования дефицита бюджета Крыловского сельского поселения Крыловского района на 2021 год» (приложение № 6);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11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1 год</w:t>
      </w:r>
      <w:r>
        <w:rPr>
          <w:kern w:val="0"/>
          <w:sz w:val="28"/>
          <w:szCs w:val="28"/>
        </w:rPr>
        <w:t>» (приложение № 7).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7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Крыловского сельского поселения Крыловского района и закрепление за ними виды (подвиды)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1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главного администратора доходов и источников финансирования бюджета Крыл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ого администратора доходов и источников финансирования бюджета Кры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ов и источников финансирования дефицита бюджета Крыловского сельского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ое казначей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антимонопольн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денежных взысканий (штрафов) и иных сумм возмещений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муниципального образования Крыл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14 0601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203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23 01 01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115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5"/>
                <w:shd w:fill="FFFFFF" w:val="clear"/>
                <w:szCs w:val="25"/>
              </w:rPr>
              <w:instrText xml:space="preserve"> HYPERLINK "http://www.consultant.ru/document/cons_doc_LAW_387669/f270e072df75fc0b9a8cf700e186d6b213f50172/" \l "dst8937"</w:instrText>
            </w:r>
            <w:r>
              <w:rPr>
                <w:rStyle w:val="InternetLink"/>
                <w:sz w:val="25"/>
                <w:shd w:fill="FFFFFF" w:val="clear"/>
                <w:szCs w:val="25"/>
              </w:rPr>
              <w:fldChar w:fldCharType="separate"/>
            </w:r>
            <w:r>
              <w:rPr>
                <w:rStyle w:val="InternetLink"/>
                <w:sz w:val="25"/>
                <w:szCs w:val="25"/>
                <w:shd w:fill="FFFFFF" w:val="clear"/>
              </w:rPr>
              <w:t>главой 15</w:t>
            </w:r>
            <w:r>
              <w:rPr>
                <w:rStyle w:val="InternetLink"/>
                <w:sz w:val="25"/>
                <w:shd w:fill="FFFFFF" w:val="clear"/>
                <w:szCs w:val="25"/>
              </w:rPr>
              <w:fldChar w:fldCharType="end"/>
            </w:r>
            <w:r>
              <w:rPr>
                <w:sz w:val="25"/>
                <w:szCs w:val="25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5"/>
                <w:shd w:fill="FFFFFF" w:val="clear"/>
                <w:szCs w:val="25"/>
              </w:rPr>
              <w:instrText xml:space="preserve"> HYPERLINK "http://www.consultant.ru/document/cons_doc_LAW_401726/155c53de850b14a49ea6b7032dd4cdbab6c6b1e6/" \l "dst4818"</w:instrText>
            </w:r>
            <w:r>
              <w:rPr>
                <w:rStyle w:val="InternetLink"/>
                <w:sz w:val="25"/>
                <w:shd w:fill="FFFFFF" w:val="clear"/>
                <w:szCs w:val="25"/>
              </w:rPr>
              <w:fldChar w:fldCharType="separate"/>
            </w:r>
            <w:r>
              <w:rPr>
                <w:rStyle w:val="InternetLink"/>
                <w:sz w:val="25"/>
                <w:szCs w:val="25"/>
                <w:shd w:fill="FFFFFF" w:val="clear"/>
              </w:rPr>
              <w:t>пункте 6 статьи 46</w:t>
            </w:r>
            <w:r>
              <w:rPr>
                <w:rStyle w:val="InternetLink"/>
                <w:sz w:val="25"/>
                <w:shd w:fill="FFFFFF" w:val="clear"/>
                <w:szCs w:val="25"/>
              </w:rPr>
              <w:fldChar w:fldCharType="end"/>
            </w:r>
            <w:r>
              <w:rPr>
                <w:sz w:val="25"/>
                <w:szCs w:val="25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1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06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2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17 1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 10 3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 10 3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0 5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10 5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7.12.2021 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jc w:val="right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доходов в бюджет Крыловского сельского поселения Крыловского района 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53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,0</w:t>
            </w:r>
          </w:p>
        </w:tc>
      </w:tr>
      <w:tr>
        <w:trPr>
          <w:trHeight w:val="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25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,5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,3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</w:t>
            </w:r>
          </w:p>
        </w:tc>
      </w:tr>
      <w:tr>
        <w:trPr>
          <w:trHeight w:val="6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7,8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7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3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12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,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7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3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6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2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7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/>
      </w:pPr>
      <w:r>
        <w:rPr>
          <w:bCs/>
          <w:sz w:val="28"/>
          <w:szCs w:val="28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35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0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административным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озвратом целев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</w:t>
      </w:r>
      <w:r>
        <w:rPr>
          <w:kern w:val="0"/>
          <w:sz w:val="28"/>
          <w:szCs w:val="28"/>
          <w:u w:val="single"/>
          <w:lang w:eastAsia="ru-RU"/>
        </w:rPr>
        <w:t>27.12.2021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4678" w:firstLine="709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35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12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1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7,1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4,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4,1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0,2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,7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административным правонару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возвратом цел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3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2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9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6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26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1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9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83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83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8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5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2,8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8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,4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,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</w:t>
      </w:r>
      <w:r>
        <w:rPr>
          <w:kern w:val="0"/>
          <w:sz w:val="28"/>
          <w:szCs w:val="28"/>
          <w:u w:val="single"/>
          <w:lang w:eastAsia="ru-RU"/>
        </w:rPr>
        <w:t xml:space="preserve">27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4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510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7,2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78,4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78,4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78,4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978,4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5,6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5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5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2793,5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29,23377395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793,5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,3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209 № 91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1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/ руб.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056"/>
        <w:gridCol w:w="1492"/>
      </w:tblGrid>
      <w:tr>
        <w:trPr>
          <w:trHeight w:val="6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153677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204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16 02010 02 0000 1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0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98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07010 10 0000 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5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ru-RU"/>
              </w:rPr>
              <w:t>1 16 10100 10 0000 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1" w:leader="none"/>
              </w:tabs>
              <w:suppressAutoHyphens w:val="false"/>
              <w:snapToGrid w:val="false"/>
              <w:jc w:val="both"/>
              <w:rPr>
                <w:rFonts w:eastAsia="Calibri"/>
                <w:kern w:val="0"/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27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16747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5299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07 05030 10 0000 1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48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79077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102 </w:t>
            </w:r>
            <w:r>
              <w:rPr>
                <w:b/>
                <w:bCs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78361,6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 xml:space="preserve">Целевая статья </w:t>
            </w:r>
            <w:r>
              <w:rPr>
                <w:sz w:val="28"/>
                <w:szCs w:val="28"/>
              </w:rPr>
              <w:t>5000000190 «Расходы на обеспечение функций органов местного самоуправле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8361,6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104 </w:t>
            </w:r>
            <w:r>
              <w:rPr>
                <w:b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332870,9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Целевая статья 5110000190 «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57771,39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Целевая статья 5110000190 «</w:t>
            </w: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» ВР 200 </w:t>
            </w:r>
            <w:r>
              <w:rPr>
                <w:sz w:val="26"/>
                <w:szCs w:val="26"/>
              </w:rPr>
              <w:t>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0883,52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Целевая статья 5110000190 «</w:t>
            </w: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» ВР 800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Иные бюджетные ассигн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4216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111 </w:t>
            </w: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Целевая статья 5200020590 «</w:t>
            </w: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» ВР 800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Иные бюджетные ассигн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99756,0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1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«О памятных и знаменательных датах»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57134,5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2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46925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4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4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»</w:t>
            </w:r>
            <w:r>
              <w:rPr>
                <w:sz w:val="26"/>
                <w:szCs w:val="26"/>
              </w:rPr>
              <w:t xml:space="preserve"> ВР 300 «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6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5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52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9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  <w:r>
              <w:rPr>
                <w:sz w:val="26"/>
                <w:szCs w:val="26"/>
              </w:rPr>
              <w:t>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5,99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53000059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  <w:r>
              <w:rPr>
                <w:sz w:val="26"/>
                <w:szCs w:val="26"/>
              </w:rPr>
              <w:t>» ВР 100 «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5093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53000059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5804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53000059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  <w:r>
              <w:rPr>
                <w:sz w:val="26"/>
                <w:szCs w:val="26"/>
              </w:rPr>
              <w:t>» ВР 800 «</w:t>
            </w:r>
            <w:r>
              <w:rPr>
                <w:sz w:val="28"/>
                <w:szCs w:val="28"/>
              </w:rPr>
              <w:t>Иные бюджетные ассигн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185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610001001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97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110020010 «Штрафы по административным правонарушениям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134,73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110030010 Расходы, связанные с возвратом целевых средств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23994,7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309 </w:t>
            </w:r>
            <w:r>
              <w:rPr>
                <w:b/>
                <w:sz w:val="28"/>
                <w:szCs w:val="28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2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7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2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310 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00161,2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24</w:t>
            </w:r>
            <w:r>
              <w:rPr>
                <w:sz w:val="28"/>
                <w:szCs w:val="28"/>
              </w:rPr>
              <w:t>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0161,2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Р. 0314 </w:t>
            </w: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00161,2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08</w:t>
            </w:r>
            <w:r>
              <w:rPr>
                <w:sz w:val="28"/>
                <w:szCs w:val="28"/>
              </w:rPr>
              <w:t>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0161,2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952206,23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7000S244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593646,5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50538,8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314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7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  <w:r>
              <w:rPr>
                <w:sz w:val="26"/>
                <w:szCs w:val="26"/>
              </w:rPr>
              <w:t xml:space="preserve"> ВР 400 «</w:t>
            </w: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9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Направление расходов на решение вопросов местного значения, софинансирование в рамках государственной программы «Комплексное развитие сельских территорий» (благоустройство)»</w:t>
            </w:r>
            <w:r>
              <w:rPr>
                <w:sz w:val="26"/>
                <w:szCs w:val="26"/>
              </w:rPr>
              <w:t xml:space="preserve"> ВР 400 «</w:t>
            </w: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4302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12 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83240,9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Целевая статья </w:t>
            </w:r>
            <w:r>
              <w:rPr>
                <w:sz w:val="28"/>
                <w:szCs w:val="28"/>
              </w:rPr>
              <w:t>0900010030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19 – 2021 годы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190 «Мероприятия по землеустройству и землепользованию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196,3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600010200 «</w:t>
            </w: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88437,2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501 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179,7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000010030 «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,6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710010100 «</w:t>
            </w: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172,04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372105,9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00001003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» 2000010030 «Реализация мероприятий муниципальной программы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08373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Целевая статья 21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747948,69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Целевая статья 2500010030 «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71776,84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00000 «Поддержка коммунального хозяйства» 5700010100 «Прочие мероприятия в области коммунального хозяйства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64544,8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73501,73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2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  <w:r>
              <w:rPr>
                <w:sz w:val="26"/>
                <w:szCs w:val="26"/>
              </w:rPr>
              <w:t xml:space="preserve">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13837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10 «</w:t>
            </w: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1661,7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10 «</w:t>
            </w: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  <w:r>
              <w:rPr>
                <w:sz w:val="26"/>
                <w:szCs w:val="26"/>
              </w:rPr>
              <w:t>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17,89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20 «Озеленение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6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30 «Организация и содержание мест захороне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76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10240 «Организация и содержание мест захороне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485570,41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800010240 «Организация и содержание мест захоронения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2024,6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127476,0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2300010030 «Муниципальная целевая программа «Поддержка учреждений культуры Крыловского сельского поселения Крыловского района на 2021-2023 годы»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4,7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100 «Расходы на выплату персоналу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53584,4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36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800 «Иные бюджетные ассигн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2943,6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 1006 </w:t>
            </w: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42840,44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14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15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699,5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15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  <w:r>
              <w:rPr>
                <w:sz w:val="26"/>
                <w:szCs w:val="26"/>
              </w:rPr>
              <w:t>» ВР 300 «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654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101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2676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2676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 1204 </w:t>
            </w:r>
            <w:r>
              <w:rPr>
                <w:b/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97035,4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1600010030 «</w:t>
            </w: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  <w:r>
              <w:rPr>
                <w:sz w:val="26"/>
                <w:szCs w:val="26"/>
              </w:rPr>
              <w:t>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97035,4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91,3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6000000000 «Управление муниципальным долгом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10120 «Процентные платежи по муниципальному долгу» ВР 700 «Обслуживание государственного (муниципального)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91,3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479077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9:00Z</dcterms:created>
  <dc:creator>начальник отдела экономики и финансов</dc:creator>
  <dc:description/>
  <cp:keywords/>
  <dc:language>en-US</dc:language>
  <cp:lastModifiedBy>Мащенко</cp:lastModifiedBy>
  <cp:lastPrinted>2021-12-26T09:19:00Z</cp:lastPrinted>
  <dcterms:modified xsi:type="dcterms:W3CDTF">2021-12-28T05:47:00Z</dcterms:modified>
  <cp:revision>7</cp:revision>
  <dc:subject/>
  <dc:title/>
</cp:coreProperties>
</file>