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4.2021</w:t>
      </w:r>
      <w:r>
        <w:rPr>
          <w:rFonts w:cs="Times New Roman" w:ascii="Times New Roman" w:hAnsi="Times New Roman"/>
          <w:sz w:val="28"/>
          <w:szCs w:val="28"/>
        </w:rPr>
        <w:t xml:space="preserve">                         №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администрацией Крыловского сельского поселения Крыловского района, предоставление которых посредством комплексного запроса не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Крыловского сельского поселения Крыловского района, предоставление которых посредством комплексного запроса не осуществляется (приложение)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законную силу настоящего постановления, признать утратившими силу постановление администрации Крыловского сельского поселения Крыловского района от 11 октября 2019 года № 65 «Об утверждении Перечня муниципальных услуг, предоставляемых администрацией Крыловского сельского поселения Крыловского района, предоставление которых посредством комплексного запроса не осуществляется».</w:t>
      </w:r>
    </w:p>
    <w:p>
      <w:pPr>
        <w:pStyle w:val="Normal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по общим вопросам О.А. Шайхутдин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законную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ы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</w:t>
        <w:tab/>
        <w:tab/>
        <w:tab/>
        <w:tab/>
        <w:tab/>
        <w:tab/>
        <w:t xml:space="preserve">            С.Н. Яковлев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администрацией Крыловского сельского поселения Крыловского района, предоставление которых посредством комплексного запроса не осуществляет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ередвижных цирков, передвижных зоопарков и передвижных луна-парков, а также сезонных аттракционов на землях или земельных участках, находящихся в муниципальной собственности Крыловского сельского поселения Крыловского райо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(ордера) на осуществление земляных работ на территории обще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и выпис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Крыловского сельского поселения Кры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ведомлений о планируемом сносе (завершении сноса) объекта капитального строитель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       И.Б. Була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Bodytext2">
    <w:name w:val="Body text (2)_"/>
    <w:basedOn w:val="Style14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Bodytext">
    <w:name w:val="Body text_"/>
    <w:basedOn w:val="Style14"/>
    <w:qFormat/>
    <w:rPr>
      <w:rFonts w:eastAsia="Times New Roman"/>
      <w:spacing w:val="-4"/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1:00Z</dcterms:created>
  <dc:creator>Пользователь</dc:creator>
  <dc:description/>
  <cp:keywords/>
  <dc:language>en-US</dc:language>
  <cp:lastModifiedBy>Мащенко</cp:lastModifiedBy>
  <cp:lastPrinted>2021-04-06T11:14:00Z</cp:lastPrinted>
  <dcterms:modified xsi:type="dcterms:W3CDTF">2021-04-06T08:24:00Z</dcterms:modified>
  <cp:revision>4</cp:revision>
  <dc:subject/>
  <dc:title/>
</cp:coreProperties>
</file>