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  <w:br/>
        <w:t>КРЫЛОВСК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0</w:t>
      </w:r>
      <w:r>
        <w:rPr>
          <w:rFonts w:cs="Times New Roman" w:ascii="Times New Roman" w:hAnsi="Times New Roman"/>
          <w:sz w:val="28"/>
          <w:szCs w:val="28"/>
        </w:rPr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от 20.11.2019 №71 «</w:t>
      </w:r>
      <w:bookmarkStart w:id="0" w:name="_Hlk59180330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0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.01.1993 года № 4292-1 «Об увековечивании памяти погибших при защите Отечества»; Федерального Закона от 13.03.1995 года № 32-ФЗ «О днях воинской славы и памятных датах России»; Федерального Закона от 19.05.1995 года № 80-ФЗ «Об увековечивании Победы советского народа в Великой Отечественной войне 1941-1945г.г.»,                     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и Крыловского сельского поселения Крыловского района от 20.11.2019 №7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0год»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аздел 4. «Ресурсное обеспечение программы» приложения №1 «Целевая программа Крыловского сельского поселения по поддержке ветеранов Крыловского сельского поселения на 2020 год» </w:t>
      </w:r>
      <w:bookmarkStart w:id="1" w:name="_Hlk59182314"/>
      <w:r>
        <w:rPr>
          <w:rFonts w:cs="Times New Roman" w:ascii="Times New Roman" w:hAnsi="Times New Roman"/>
          <w:bCs/>
          <w:sz w:val="28"/>
          <w:szCs w:val="24"/>
        </w:rPr>
        <w:t>изложить в следующей редакции:</w:t>
      </w:r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772"/>
        <w:gridCol w:w="1648"/>
        <w:gridCol w:w="1684"/>
        <w:gridCol w:w="3228"/>
      </w:tblGrid>
      <w:tr>
        <w:trPr>
          <w:trHeight w:val="141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</w:tr>
      <w:tr>
        <w:trPr>
          <w:trHeight w:val="14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</w:t>
              <w:softHyphen/>
              <w:t>держка ветеранов Крыловского сельско</w:t>
              <w:softHyphen/>
              <w:t>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188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5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</w:t>
              <w:softHyphen/>
              <w:t>лярских товаров, льготная подлиска га</w:t>
              <w:softHyphen/>
              <w:t>зеты «Авангард» по</w:t>
              <w:softHyphen/>
              <w:t>четным жителям, че</w:t>
              <w:softHyphen/>
              <w:t>ствование участников ВОВ к празднику Дня Победы; с Днем пожи</w:t>
              <w:softHyphen/>
              <w:t>лого человека, юбиля</w:t>
              <w:softHyphen/>
              <w:t>ров, посещение по</w:t>
              <w:softHyphen/>
              <w:t>стельных больных, поздравление через газету, возложение вен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5265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316" w:hRule="exac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2453,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«Уточненная смета расходов на проведение основных мероприятий муниципальной программы Крыловского сельского поселения по поддержке ветеранов Крыловского сельского поселения на 2020 год» </w:t>
      </w:r>
      <w:r>
        <w:rPr>
          <w:rFonts w:cs="Times New Roman" w:ascii="Times New Roman" w:hAnsi="Times New Roman"/>
          <w:bCs/>
          <w:sz w:val="28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06"/>
        <w:gridCol w:w="22"/>
        <w:gridCol w:w="992"/>
        <w:gridCol w:w="2977"/>
        <w:gridCol w:w="1559"/>
      </w:tblGrid>
      <w:tr>
        <w:trPr>
          <w:trHeight w:val="6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роприятий, руб.</w:t>
            </w:r>
          </w:p>
        </w:tc>
      </w:tr>
      <w:tr>
        <w:trPr>
          <w:trHeight w:val="17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Крыловского района и ст. Крыловской от немецко-фашистских захватч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,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20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: 1.Поздравление в газете «Аванга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, СДК «Кры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дравление в газете «Аванга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ветеранам ВОВ подарочные наборов, конфет, печенья – 90х650=58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25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и памя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1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 газете «Аванга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, Совет 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0, 95 и 100 лет – 29х2000=58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0 и 85 лет - Вручение ветеранам подарочных наборов, конфет, открыток и цветов 163х700=114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ОВ – 9 чел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5 – 4х2000=8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 – 5 чел., конфеты и цветы – 5х520=26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а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000=50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192х40=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38,00</w:t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Новым Годо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00</w:t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подписка газету «Авангард» почетных жителей ст. Крыловско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-е п-г 2020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п-г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5,00</w:t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Совета ветеранов Кры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х12=54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х12=523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х12=508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88,0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 и подарков для посещения постельных больных и другие расход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569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                                                                                                       472453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       Л.Г. Черна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Microsoft</dc:creator>
  <dc:description/>
  <cp:keywords/>
  <dc:language>en-US</dc:language>
  <cp:lastModifiedBy>Мащенко</cp:lastModifiedBy>
  <cp:lastPrinted>2020-12-22T10:54:00Z</cp:lastPrinted>
  <dcterms:modified xsi:type="dcterms:W3CDTF">2020-12-24T13:07:00Z</dcterms:modified>
  <cp:revision>5</cp:revision>
  <dc:subject/>
  <dc:title/>
</cp:coreProperties>
</file>