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7.2021</w:t>
      </w:r>
      <w:r>
        <w:rPr>
          <w:sz w:val="28"/>
          <w:szCs w:val="28"/>
        </w:rPr>
        <w:t xml:space="preserve">                             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в  целях обеспечения прозрачности движения финансовых средств при исполнении поставщиком обязательств по контракту в рамках федерального законодательства                  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азчикам при осуществлении закупок товаров, работ, услуг для обеспечения муниципальных нужд Крыловского сельского поселения Крыловского района включать в контракт, заключаемый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менее 50 млн. рублей,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2) не менее 500 млн. рублей,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(Буланая) обнародовать настоящее постановление в установленном   порядке и разместить   его на  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3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8:00Z</dcterms:created>
  <dc:creator>СопрунС</dc:creator>
  <dc:description/>
  <cp:keywords/>
  <dc:language>en-US</dc:language>
  <cp:lastModifiedBy>Мащенко</cp:lastModifiedBy>
  <cp:lastPrinted>2021-07-28T08:08:00Z</cp:lastPrinted>
  <dcterms:modified xsi:type="dcterms:W3CDTF">2021-07-28T05:14:00Z</dcterms:modified>
  <cp:revision>11</cp:revision>
  <dc:subject/>
  <dc:title/>
</cp:coreProperties>
</file>