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 КРЫЛОВ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КРЫЛОВСКОГО РАЙОНА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СТАНОВЛЕНИЕ 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т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14.03.2022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№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43</w:t>
      </w:r>
    </w:p>
    <w:p>
      <w:pPr>
        <w:pStyle w:val="Caeeecece5edf2e0f0e8e9"/>
        <w:spacing w:before="0" w:after="0"/>
        <w:ind w:left="0" w:right="1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lang w:eastAsia="ru-RU" w:bidi="ar-SA"/>
        </w:rPr>
        <w:t>ст-ца Крыловская</w:t>
      </w:r>
    </w:p>
    <w:p>
      <w:pPr>
        <w:pStyle w:val="Caeeecece5edf2e0f0e8e9"/>
        <w:spacing w:before="0" w:after="0"/>
        <w:ind w:left="170" w:right="17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aeeecece5edf2e0f0e8e9"/>
        <w:spacing w:before="0" w:after="0"/>
        <w:ind w:left="170" w:right="17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7e0e3eeebeee2eeea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07.06.2021 № 63 «Об утверждении Положения о порядке расчетов с подотчетными лицами</w:t>
        <w:br/>
        <w:t>администрации Крыловского сельского поселения Крыловского района и подведомственных учреждений»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Style w:val="D6e2e5f2eee2eee5e2fbe4e5ebe5ede8e5e4ebffd2e5eaf1f2"/>
          <w:rFonts w:ascii="Times New Roman" w:hAnsi="Times New Roman" w:cs="Times New Roman"/>
          <w:sz w:val="28"/>
          <w:szCs w:val="28"/>
        </w:rPr>
      </w:pPr>
      <w:r>
        <w:rPr>
          <w:rStyle w:val="D6e2e5f2eee2eee5e2fbe4e5ebe5ede8e5e4ebffd2e5eaf1f2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Приказ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Министерства финан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декабр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2010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157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Приказ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Министерства финан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Ро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мар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2015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52н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а также в </w:t>
      </w:r>
      <w:r>
        <w:rPr>
          <w:rStyle w:val="D6e2e5f2eee2eee5e2fbe4e5ebe5ede8e5e4ebffd2e5eaf1f2"/>
          <w:rFonts w:cs="Times New Roman" w:ascii="Times New Roman" w:hAnsi="Times New Roman"/>
          <w:sz w:val="28"/>
          <w:szCs w:val="28"/>
        </w:rPr>
        <w:t>целях установления порядка расчетов с подотчетными лицами п о с т а н о в л я ю:</w:t>
      </w:r>
    </w:p>
    <w:p>
      <w:pPr>
        <w:pStyle w:val="C7e0e3eeebeee2eeea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постановление администрации Крыловского сельского поселения Крыловского района от 07.06.2021 № 63 «Об утверждении Положения о порядке расчетов с подотчетными лицами администрации Крыловского сельского поселения Крыловского района и подведомственных учреждений», изложив 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орядке расчетов с подотчетными лицами администрации Крыловского сельского поселения Крыловского района и подведомственных учреждений в новой редакции (приложение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>Начальнику организационно-производственного отдела администрации Крыловского сельского поселения Крыловского района                      И.Б. Буланой разместить настоящее постановление на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>Контроль за выполнением настоящего постановления возложить на начальника финансово – 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lang w:eastAsia="ru-RU" w:bidi="ar-SA"/>
        </w:rPr>
        <w:t xml:space="preserve">4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Глава Крылов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hanging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Крыловского района                                                С.Н. Яковлева</w:t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  <w:bookmarkStart w:id="0" w:name="sub_116"/>
      <w:bookmarkStart w:id="1" w:name="sub_11112"/>
      <w:bookmarkStart w:id="2" w:name="sub_11122"/>
      <w:bookmarkStart w:id="3" w:name="sub_1113"/>
      <w:bookmarkStart w:id="4" w:name="sub_115"/>
      <w:bookmarkStart w:id="5" w:name="sub_11111"/>
      <w:bookmarkStart w:id="6" w:name="sub_11121"/>
      <w:bookmarkStart w:id="7" w:name="sub_114"/>
      <w:bookmarkStart w:id="8" w:name="sub_111"/>
      <w:bookmarkStart w:id="9" w:name="sub_12"/>
      <w:bookmarkStart w:id="10" w:name="sub_11"/>
      <w:bookmarkStart w:id="11" w:name="sub_112"/>
      <w:bookmarkStart w:id="12" w:name="sub_1111"/>
      <w:bookmarkStart w:id="13" w:name="sub_113"/>
      <w:bookmarkStart w:id="14" w:name="sub_1112"/>
      <w:bookmarkStart w:id="15" w:name="sub_1114"/>
      <w:bookmarkStart w:id="16" w:name="sub_1161"/>
      <w:bookmarkStart w:id="17" w:name="sub_111221"/>
      <w:bookmarkStart w:id="18" w:name="sub_1151"/>
      <w:bookmarkStart w:id="19" w:name="sub_111211"/>
      <w:bookmarkStart w:id="20" w:name="sub_1115"/>
      <w:bookmarkStart w:id="21" w:name="sub_117"/>
      <w:bookmarkStart w:id="22" w:name="sub_11113"/>
      <w:bookmarkStart w:id="23" w:name="sub_11123"/>
      <w:bookmarkStart w:id="24" w:name="sub_1162"/>
      <w:bookmarkStart w:id="25" w:name="sub_111222"/>
      <w:bookmarkStart w:id="26" w:name="sub_1152"/>
      <w:bookmarkStart w:id="27" w:name="sub_111212"/>
      <w:bookmarkStart w:id="28" w:name="sub_1116"/>
      <w:bookmarkStart w:id="29" w:name="sub_118"/>
      <w:bookmarkStart w:id="30" w:name="sub_11114"/>
      <w:bookmarkStart w:id="31" w:name="sub_11124"/>
      <w:bookmarkStart w:id="32" w:name="sub_1"/>
      <w:bookmarkStart w:id="33" w:name="sub_116"/>
      <w:bookmarkStart w:id="34" w:name="sub_11112"/>
      <w:bookmarkStart w:id="35" w:name="sub_11122"/>
      <w:bookmarkStart w:id="36" w:name="sub_1113"/>
      <w:bookmarkStart w:id="37" w:name="sub_115"/>
      <w:bookmarkStart w:id="38" w:name="sub_11111"/>
      <w:bookmarkStart w:id="39" w:name="sub_11121"/>
      <w:bookmarkStart w:id="40" w:name="sub_114"/>
      <w:bookmarkStart w:id="41" w:name="sub_111"/>
      <w:bookmarkStart w:id="42" w:name="sub_12"/>
      <w:bookmarkStart w:id="43" w:name="sub_11"/>
      <w:bookmarkStart w:id="44" w:name="sub_112"/>
      <w:bookmarkStart w:id="45" w:name="sub_1111"/>
      <w:bookmarkStart w:id="46" w:name="sub_113"/>
      <w:bookmarkStart w:id="47" w:name="sub_1112"/>
      <w:bookmarkStart w:id="48" w:name="sub_1114"/>
      <w:bookmarkStart w:id="49" w:name="sub_1161"/>
      <w:bookmarkStart w:id="50" w:name="sub_111221"/>
      <w:bookmarkStart w:id="51" w:name="sub_1151"/>
      <w:bookmarkStart w:id="52" w:name="sub_111211"/>
      <w:bookmarkStart w:id="53" w:name="sub_1115"/>
      <w:bookmarkStart w:id="54" w:name="sub_117"/>
      <w:bookmarkStart w:id="55" w:name="sub_11113"/>
      <w:bookmarkStart w:id="56" w:name="sub_11123"/>
      <w:bookmarkStart w:id="57" w:name="sub_1162"/>
      <w:bookmarkStart w:id="58" w:name="sub_111222"/>
      <w:bookmarkStart w:id="59" w:name="sub_1152"/>
      <w:bookmarkStart w:id="60" w:name="sub_111212"/>
      <w:bookmarkStart w:id="61" w:name="sub_1116"/>
      <w:bookmarkStart w:id="62" w:name="sub_118"/>
      <w:bookmarkStart w:id="63" w:name="sub_11114"/>
      <w:bookmarkStart w:id="64" w:name="sub_11124"/>
      <w:bookmarkStart w:id="65" w:name="sub_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851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7e0e3eeebeee2eeea1"/>
        <w:spacing w:before="0" w:after="0"/>
        <w:ind w:firstLine="851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  <w:bookmarkStart w:id="66" w:name="sub_5"/>
      <w:bookmarkStart w:id="67" w:name="sub_5"/>
      <w:bookmarkEnd w:id="67"/>
    </w:p>
    <w:p>
      <w:pPr>
        <w:pStyle w:val="C7e0e3eeebeee2eeea1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C7e0e3eeebeee2eeea1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7e0e3eeebeee2eeea1"/>
        <w:spacing w:before="0" w:after="0"/>
        <w:ind w:left="524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Крыловского сельского поселения Крыловского района                          </w:t>
      </w:r>
    </w:p>
    <w:p>
      <w:pPr>
        <w:pStyle w:val="C7e0e3eeebeee2eeea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4.03.20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43</w:t>
      </w:r>
    </w:p>
    <w:p>
      <w:pPr>
        <w:pStyle w:val="C7e0e3eeebeee2eeea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8" w:name="sub_516"/>
      <w:bookmarkStart w:id="69" w:name="sub_51112"/>
      <w:bookmarkStart w:id="70" w:name="sub_51122"/>
      <w:bookmarkStart w:id="71" w:name="sub_5113"/>
      <w:bookmarkStart w:id="72" w:name="sub_515"/>
      <w:bookmarkStart w:id="73" w:name="sub_51111"/>
      <w:bookmarkStart w:id="74" w:name="sub_51121"/>
      <w:bookmarkStart w:id="75" w:name="sub_514"/>
      <w:bookmarkStart w:id="76" w:name="sub_511"/>
      <w:bookmarkStart w:id="77" w:name="sub_52"/>
      <w:bookmarkStart w:id="78" w:name="sub_51"/>
      <w:bookmarkStart w:id="79" w:name="sub_512"/>
      <w:bookmarkStart w:id="80" w:name="sub_5111"/>
      <w:bookmarkStart w:id="81" w:name="sub_513"/>
      <w:bookmarkStart w:id="82" w:name="sub_5112"/>
      <w:bookmarkStart w:id="83" w:name="sub_5114"/>
      <w:bookmarkStart w:id="84" w:name="sub_5161"/>
      <w:bookmarkStart w:id="85" w:name="sub_511221"/>
      <w:bookmarkStart w:id="86" w:name="sub_5151"/>
      <w:bookmarkStart w:id="87" w:name="sub_511211"/>
      <w:bookmarkStart w:id="88" w:name="sub_5115"/>
      <w:bookmarkStart w:id="89" w:name="sub_517"/>
      <w:bookmarkStart w:id="90" w:name="sub_51113"/>
      <w:bookmarkStart w:id="91" w:name="sub_51123"/>
      <w:bookmarkStart w:id="92" w:name="sub_5162"/>
      <w:bookmarkStart w:id="93" w:name="sub_511222"/>
      <w:bookmarkStart w:id="94" w:name="sub_5152"/>
      <w:bookmarkStart w:id="95" w:name="sub_511212"/>
      <w:bookmarkStart w:id="96" w:name="sub_5116"/>
      <w:bookmarkStart w:id="97" w:name="sub_518"/>
      <w:bookmarkStart w:id="98" w:name="sub_51114"/>
      <w:bookmarkStart w:id="99" w:name="sub_51124"/>
      <w:bookmarkStart w:id="100" w:name="sub_516"/>
      <w:bookmarkStart w:id="101" w:name="sub_51112"/>
      <w:bookmarkStart w:id="102" w:name="sub_51122"/>
      <w:bookmarkStart w:id="103" w:name="sub_5113"/>
      <w:bookmarkStart w:id="104" w:name="sub_515"/>
      <w:bookmarkStart w:id="105" w:name="sub_51111"/>
      <w:bookmarkStart w:id="106" w:name="sub_51121"/>
      <w:bookmarkStart w:id="107" w:name="sub_514"/>
      <w:bookmarkStart w:id="108" w:name="sub_511"/>
      <w:bookmarkStart w:id="109" w:name="sub_52"/>
      <w:bookmarkStart w:id="110" w:name="sub_51"/>
      <w:bookmarkStart w:id="111" w:name="sub_512"/>
      <w:bookmarkStart w:id="112" w:name="sub_5111"/>
      <w:bookmarkStart w:id="113" w:name="sub_513"/>
      <w:bookmarkStart w:id="114" w:name="sub_5112"/>
      <w:bookmarkStart w:id="115" w:name="sub_5114"/>
      <w:bookmarkStart w:id="116" w:name="sub_5161"/>
      <w:bookmarkStart w:id="117" w:name="sub_511221"/>
      <w:bookmarkStart w:id="118" w:name="sub_5151"/>
      <w:bookmarkStart w:id="119" w:name="sub_511211"/>
      <w:bookmarkStart w:id="120" w:name="sub_5115"/>
      <w:bookmarkStart w:id="121" w:name="sub_517"/>
      <w:bookmarkStart w:id="122" w:name="sub_51113"/>
      <w:bookmarkStart w:id="123" w:name="sub_51123"/>
      <w:bookmarkStart w:id="124" w:name="sub_5162"/>
      <w:bookmarkStart w:id="125" w:name="sub_511222"/>
      <w:bookmarkStart w:id="126" w:name="sub_5152"/>
      <w:bookmarkStart w:id="127" w:name="sub_511212"/>
      <w:bookmarkStart w:id="128" w:name="sub_5116"/>
      <w:bookmarkStart w:id="129" w:name="sub_518"/>
      <w:bookmarkStart w:id="130" w:name="sub_51114"/>
      <w:bookmarkStart w:id="131" w:name="sub_51124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Normal"/>
        <w:ind w:hanging="0"/>
        <w:jc w:val="center"/>
        <w:rPr>
          <w:rStyle w:val="D6e2e5f2eee2eee5e2fbe4e5ebe5ede8e5e4ebffd2e5eaf1f2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6e2e5f2eee2eee5e2fbe4e5ebe5ede8e5e4ebffd2e5eaf1f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6e2e5f2eee2eee5e2fbe4e5ebe5ede8e5e4ebffd2e5eaf1f2"/>
          <w:rFonts w:cs="Times New Roman" w:ascii="Times New Roman" w:hAnsi="Times New Roman"/>
          <w:sz w:val="28"/>
          <w:szCs w:val="28"/>
        </w:rPr>
        <w:t>лиц, имеющих право получать денежные средства под отче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001"/>
        <w:gridCol w:w="4786"/>
      </w:tblGrid>
      <w:tr>
        <w:trPr>
          <w:trHeight w:val="1309" w:hRule="atLeast"/>
        </w:trPr>
        <w:tc>
          <w:tcPr>
            <w:tcW w:w="38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амарск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й Александрович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>
          <w:trHeight w:val="705" w:hRule="atLeast"/>
        </w:trPr>
        <w:tc>
          <w:tcPr>
            <w:tcW w:w="38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Мосенце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атьяна Ивановн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меститель главы Крыловского сельского поселения </w:t>
            </w:r>
          </w:p>
        </w:tc>
      </w:tr>
      <w:tr>
        <w:trPr>
          <w:trHeight w:val="705" w:hRule="atLeast"/>
        </w:trPr>
        <w:tc>
          <w:tcPr>
            <w:tcW w:w="38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уховский Дмитрий Николаевич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иректор МБУК «Кинотеатр Октябрь»</w:t>
            </w:r>
          </w:p>
        </w:tc>
      </w:tr>
      <w:tr>
        <w:trPr>
          <w:trHeight w:val="1309" w:hRule="atLeast"/>
        </w:trPr>
        <w:tc>
          <w:tcPr>
            <w:tcW w:w="38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Гаджимурад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етлана Михайловн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правового отдела администрации Крыловского сельского поселения Крыловского района;</w:t>
            </w:r>
          </w:p>
        </w:tc>
      </w:tr>
      <w:tr>
        <w:trPr>
          <w:trHeight w:val="673" w:hRule="atLeast"/>
        </w:trPr>
        <w:tc>
          <w:tcPr>
            <w:tcW w:w="38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ков Сергей Евгеньевич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иректор МКУК «Крыловский ЦРКиБО»;</w:t>
            </w:r>
          </w:p>
        </w:tc>
      </w:tr>
      <w:tr>
        <w:trPr>
          <w:trHeight w:val="1262" w:hRule="atLeast"/>
        </w:trPr>
        <w:tc>
          <w:tcPr>
            <w:tcW w:w="38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влева Елена Павловн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отдела ЖКХ и благоустройства администрации Крыловского сельского поселения Крыловского района;</w:t>
            </w:r>
          </w:p>
        </w:tc>
      </w:tr>
      <w:tr>
        <w:trPr>
          <w:trHeight w:val="698" w:hRule="atLeast"/>
        </w:trPr>
        <w:tc>
          <w:tcPr>
            <w:tcW w:w="38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кабара Марина Юрьевн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эксперт военно-учетного стола и бронирования администрации Крыловского сельского поселения Крыловского район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left"/>
      <w:rPr>
        <w:rFonts w:ascii="Wingdings" w:hAnsi="Wingdings"/>
      </w:rPr>
    </w:pPr>
    <w:r>
      <w:rPr>
        <w:rFonts w:ascii="Wingdings" w:hAnsi="Wingding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Wingding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Mangal"/>
      <w:kern w:val="2"/>
      <w:sz w:val="21"/>
      <w:szCs w:val="21"/>
      <w:lang w:val="en-US" w:eastAsia="zh-CN" w:bidi="hi-I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Mangal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Mangal"/>
      <w:i/>
      <w:iCs/>
    </w:rPr>
  </w:style>
  <w:style w:type="paragraph" w:styleId="D3eae0e7e0f2e5ebfc">
    <w:name w:val="Уd3кeaаe0зe7аe0тf2еe5лebьfc"/>
    <w:basedOn w:val="Normal"/>
    <w:qFormat/>
    <w:pPr/>
    <w:rPr>
      <w:rFonts w:cs="Mangal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ind w:hanging="0"/>
    </w:pPr>
    <w:rPr>
      <w:rFonts w:ascii="Courier New" w:hAnsi="Courier New" w:cs="Courier New"/>
    </w:rPr>
  </w:style>
  <w:style w:type="paragraph" w:styleId="Caeeecece5edf2e0f0e8e9">
    <w:name w:val="Кcaоeeмecмecеe5нedтf2аe0рf0иe8йe9"/>
    <w:qFormat/>
    <w:pPr>
      <w:widowControl w:val="false"/>
      <w:suppressAutoHyphens w:val="true"/>
      <w:autoSpaceDE w:val="false"/>
      <w:bidi w:val="0"/>
      <w:spacing w:before="75" w:after="0"/>
      <w:ind w:left="170" w:hanging="0"/>
    </w:pPr>
    <w:rPr>
      <w:rFonts w:ascii="Liberation Serif;Times New Roman" w:hAnsi="Liberation Serif;Times New Roman" w:eastAsia="Times New Roman" w:cs="Mangal"/>
      <w:color w:val="353842"/>
      <w:kern w:val="2"/>
      <w:sz w:val="24"/>
      <w:szCs w:val="24"/>
      <w:lang w:val="ru-RU" w:eastAsia="zh-CN" w:bidi="hi-IN"/>
    </w:rPr>
  </w:style>
  <w:style w:type="paragraph" w:styleId="D2e5eaf1f2f1eff0e0e2eae0">
    <w:name w:val="Тd2еe5кeaсf1тf2 (сf1пefрf0аe0вe2кeaаe0)"/>
    <w:basedOn w:val="Normal"/>
    <w:qFormat/>
    <w:pPr>
      <w:ind w:left="170" w:right="170" w:hanging="0"/>
      <w:jc w:val="left"/>
    </w:pPr>
    <w:rPr/>
  </w:style>
  <w:style w:type="paragraph" w:styleId="Cff0e8e6e0f2fbe9e2ebe5e2ee">
    <w:name w:val="Пcfрf0иe8жe6аe0тf2ыfbйe9 вe2лebеe5вe2оee"/>
    <w:basedOn w:val="Normal"/>
    <w:qFormat/>
    <w:pPr>
      <w:ind w:hanging="0"/>
      <w:jc w:val="left"/>
    </w:pPr>
    <w:rPr/>
  </w:style>
  <w:style w:type="paragraph" w:styleId="Cdeef0ece0ebfcedfbe9f2e0e1ebe8f6e0">
    <w:name w:val="Нcdоeeрf0мecаe0лebьfcнedыfbйe9 (тf2аe0бe1лebиe8цf6аe0)"/>
    <w:basedOn w:val="Normal"/>
    <w:qFormat/>
    <w:pPr>
      <w:ind w:hanging="0"/>
    </w:pPr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ind w:hanging="0"/>
      <w:jc w:val="center"/>
    </w:pPr>
    <w:rPr>
      <w:rFonts w:ascii="Times New Roman" w:hAnsi="Times New Roman" w:cs="Times New Roman"/>
      <w:sz w:val="20"/>
    </w:rPr>
  </w:style>
  <w:style w:type="paragraph" w:styleId="Cde8e6ede8e9eaeeebeeedf2e8f2f3eb">
    <w:name w:val="Нcdиe8жe6нedиe8йe9 кeaоeeлebоeeнedтf2иe8тf2уf3лeb"/>
    <w:basedOn w:val="Normal"/>
    <w:qFormat/>
    <w:pPr>
      <w:ind w:hanging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5725398/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1:00Z</dcterms:created>
  <dc:creator>НПП "Гарант-Сервис"</dc:creator>
  <dc:description>Документ экспортирован из системы ГАРАНТ</dc:description>
  <cp:keywords/>
  <dc:language>en-US</dc:language>
  <cp:lastModifiedBy>Server</cp:lastModifiedBy>
  <cp:lastPrinted>2022-03-15T11:19:00Z</cp:lastPrinted>
  <dcterms:modified xsi:type="dcterms:W3CDTF">2022-03-28T10:41:00Z</dcterms:modified>
  <cp:revision>2</cp:revision>
  <dc:subject/>
  <dc:title/>
</cp:coreProperties>
</file>