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_Hlk97728167"/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5.2022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u w:val="single"/>
        </w:rPr>
        <w:t xml:space="preserve">60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3 декабря 2021 года № 152 «</w:t>
      </w:r>
      <w:r>
        <w:rPr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</w:rPr>
        <w:t>от 0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 июня 2019 года № 167 (с изменениями от 06 сентября 2021 года № 298)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ыловского сельского поселения Крыловского района от 13 декабря 2021 года № 152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остановлению администрации Крыловского сельского поселения Крыловского района от 13декабря 2021 года № 152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(далее – Регламент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1 подраздела 2.4 раздела 2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4.1. Срок предоставления муниципальной услуги </w:t>
      </w:r>
      <w:r>
        <w:rPr>
          <w:sz w:val="28"/>
          <w:szCs w:val="28"/>
          <w:shd w:fill="FFFFFF" w:val="clear"/>
        </w:rPr>
        <w:t>в случае, если требуется согласование только владельцев автомобильных дорог, и при наличии соответствующих согласований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shd w:fill="FFFFFF" w:val="clear"/>
        </w:rPr>
        <w:t xml:space="preserve">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7728167"/>
      <w:r>
        <w:rPr>
          <w:sz w:val="28"/>
          <w:szCs w:val="28"/>
        </w:rPr>
        <w:t xml:space="preserve">1.1.2. </w:t>
      </w:r>
      <w:bookmarkEnd w:id="1"/>
      <w:r>
        <w:rPr>
          <w:sz w:val="28"/>
          <w:szCs w:val="28"/>
        </w:rPr>
        <w:t>Пункт 2.6.1. подраздела 2.6 раздела 2 Регламента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)  </w:t>
      </w:r>
      <w:r>
        <w:rPr>
          <w:sz w:val="28"/>
          <w:highlight w:val="white"/>
        </w:rPr>
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- заявление) (рекомендуемый образец приведен в </w:t>
      </w:r>
      <w:r>
        <w:fldChar w:fldCharType="begin"/>
      </w:r>
      <w:r>
        <w:rPr>
          <w:rStyle w:val="InternetLink"/>
          <w:sz w:val="28"/>
          <w:u w:val="none"/>
          <w:highlight w:val="white"/>
          <w:color w:val="000000"/>
        </w:rPr>
        <w:instrText xml:space="preserve"> HYPERLINK "https://internet.garant.ru/" \l "/document/72335798/entry/12000"</w:instrText>
      </w:r>
      <w:r>
        <w:rPr>
          <w:rStyle w:val="InternetLink"/>
          <w:sz w:val="28"/>
          <w:u w:val="none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highlight w:val="white"/>
          <w:u w:val="none"/>
        </w:rPr>
        <w:t>приложении  №</w:t>
      </w:r>
      <w:r>
        <w:rPr>
          <w:rStyle w:val="InternetLink"/>
          <w:sz w:val="28"/>
          <w:u w:val="none"/>
          <w:highlight w:val="white"/>
          <w:color w:val="000000"/>
        </w:rPr>
        <w:fldChar w:fldCharType="end"/>
      </w:r>
      <w:r>
        <w:rPr>
          <w:sz w:val="28"/>
        </w:rPr>
        <w:t xml:space="preserve"> 1</w:t>
      </w:r>
      <w:r>
        <w:rPr>
          <w:sz w:val="28"/>
          <w:highlight w:val="white"/>
        </w:rPr>
        <w:t> к настоящему Регламенту) </w:t>
      </w:r>
      <w:r>
        <w:rPr>
          <w:sz w:val="28"/>
        </w:rPr>
        <w:t xml:space="preserve">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</w:t>
      </w:r>
      <w:r>
        <w:rPr>
          <w:sz w:val="28"/>
          <w:szCs w:val="28"/>
        </w:rPr>
        <w:t xml:space="preserve">соблюдением установленных порядка и способов подачи таких заявлений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я о лице, обратившимся 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омер и дата зая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я о владельце транспортного средства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ид перевозки (по территории Российской Федераци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ок выполнения поездок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поездок (для тяжеловесных транспортных средств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характеристика груза (при наличии груза) (наименование, габариты (длина, ширина, высота), масса, делимость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транспортном средстве: марка, модель, государственный регистрационный номер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дентификационный номер транспортного средства (при подаче заявл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V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рядка, утвержденного</w:t>
      </w:r>
      <w:r>
        <w:rPr>
          <w:rFonts w:cs="PT Sans;Corbel" w:ascii="PT Sans;Corbel" w:hAnsi="PT Sans;Corbel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казом Министерства транспорта РФ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</w:r>
      <w:r>
        <w:rPr>
          <w:sz w:val="28"/>
          <w:szCs w:val="28"/>
        </w:rPr>
        <w:t>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 связи: по телефону, по электронной почте и ины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Heading1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явление, схема тяжеловесного и (или) крупногабаритного транспортного средства (автопоезда), а также копии документов, указанных в подпункте 5) настоящего пункта должны быть подписаны заявителем и заверены печатью (при налич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Образец заполнения заявления приведен в Приложении № 2 к настоящему Регламенту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2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</w:rPr>
        <w:t xml:space="preserve"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</w:t>
      </w:r>
      <w:r>
        <w:rPr>
          <w:sz w:val="28"/>
          <w:szCs w:val="28"/>
        </w:rPr>
        <w:t xml:space="preserve">документа);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Пункт 2.9.1 подраздела 2.9 раздела 2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9.1. Уполномоченный орган отказывает в регистрации заявления (приеме документов) в случае, есл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полномоченный орган не вправе согласно подразделу 1.1 настоящего Регламента выдавать специальное разрешение по заявленному маршруту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писано лицом, не имеющим полномочий на подписание данного зая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заявление не содержит сведений и (или) не соответствует требован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6.1 подраздела 2.6 раздела 2 настоящего Регламен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едусмотренные пунктом 2.6.1 настоящего Регламента документы не приложены к заявлению или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2.6.1 настояще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</w:rPr>
        <w:t>представление заявителем документов, имеющих повреждения, и наличие исправлений, не позволяющих однозначно</w:t>
      </w:r>
      <w:r>
        <w:rPr>
          <w:sz w:val="28"/>
        </w:rPr>
        <w:t xml:space="preserve"> истолковать их содержание, не содержащих обратного адреса, подписи, печати (при наличи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несоблюдение установленных нормативными правовыми актами требований, предъявляемых к электронной подписи</w:t>
      </w:r>
      <w:r>
        <w:rPr>
          <w:sz w:val="28"/>
          <w:szCs w:val="28"/>
        </w:rPr>
        <w:t>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Пункт 2.10.2 подраздела 2.10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2.10.2. Заявителю отказывается в предоставлении муниципальной услуги </w:t>
      </w:r>
      <w:r>
        <w:rPr>
          <w:sz w:val="28"/>
          <w:szCs w:val="28"/>
        </w:rPr>
        <w:t xml:space="preserve">при наличии хотя бы одного из следующих оснований: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е требования о перевозке груза, не являющегося неделимым, не соблюден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тсутствует согласие заявителя на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проекта организации дорожного движения и (или) специального проек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оценки технического состояния автомобильной дорог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  <w:r>
        <w:rPr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internet.garant.ru/" \l "/document/72335798/entry/1414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14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 пунктом 2.6.1 настояще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истек указанный в заявлении срок перевозк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5. Пункт 3.1.4.2.1 подраздела 3.1 раздела 3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1.4.2.1. Согласование маршрута тяжеловесного и (или)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осуществляется согласование маршрута тяжеловесного и (или) крупногабаритного транспортного средства с Госавтоинспекцией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случае превышения транспортным средством установленных Правительством Российской Федер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допустимых габаритов более чем на два процен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если для движения транспортного средства требуе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отдельных участков автомобильных дорог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 возможно посредством представления копии письма по электронной почте (с последующим представлением оригинала), факсимильной связи, электронного взаимодействия с использованием электронной подписи, в том числе единой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четырех рабочих дней со дня регистрации заявле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уть следования по заявленному маршруту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2) определяет владельцев автомобильных дорог, владельцев инфраструктуры железнодорожного транспорта общего пользования и (или) владельцев железнодорожных путей не общего пользования по пути следования транспортного средств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аправляет в адрес определенных в соответств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0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 владельцев запрос на согласование маршрута тяжеловесного и (или) крупногабаритного транспортного средства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 наименование органа, направившего запрос; исходящий номер и дата запроса; маршрут движения (участок маршрута); марка и модель транспортного средства, государственный регистрационный номер транспортного средства; предполагаемый срок и количество поездок (для тяжеловесного транспортного средства);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 сведения о заявителе и способе связи с ним; подпись должностного лица (электронная подпись уполномоченного органа)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согласования маршрута тяжеловесного и (или) крупногабаритного транспортного средства всеми владельцами, уполномоченный орган в течение одного рабочего дня направляет запрос на согласование маршрута тяжеловесного и (или)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в Госавтоинспекцию направляется с приложением копий документов, указанных в подпунктах 4), 5) пункта 2.6.1 настоящего Регламента, копий согласований маршрута транспортного средства, и проекта организации дорожного движения и (или) проекта, содержащего мероприятия по укреплению и (или) обустройству автомобильных дорог, их участков, а также пересекающих автомобильную дорогу сооружений и инженерных коммуникаций, направленные на обеспечение безопасного движения по такой автомобильной дороге или ее участку тяжеловесного и (или) крупногабаритного транспортного средства (далее - специальный проект) (при необходимости), а в случае выдачи специального разрешения в бумажном виде также с приложением оформленного бланка специального разрешения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маршрут движения (участок маршрута) не проходит по автомобильным дорогам, принадлежащим владельцу автомобильных дорог, получившему запрос, то в течение одного рабочего дня с даты получения такого запроса владелец автомобильных дорог информирует об этом уполномоченный орган.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ование маршрута тяжеловесного и (или)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маршрута тяжеловесного и (или) крупногабаритного транспортного средства владельцами автомобильных дорог определяется возможность движения тяжеловесного и (или) крупногабаритного транспортного средства, исходя из грузоподъемности и габаритов искусственных и иных инженерных сооружений, несущей способности автомобильной дороги на заявленном маршруте на основании имеющихся сведений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устанавливает требования к движению по такому маршруту в пункта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Вид сопровож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335798/entry/1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собые условия дви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 специального разреш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маршрута тяжеловесного и (или) крупногабаритного транспортного средства с владельцами пересекающих автомобильную дорогу сооружений и инженерных коммуникаций,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ладельцами сооружений и инженерных коммуникаций осуществляется в течение двух рабочих дней с даты получения ими вышеуказанного запрос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оводятся при выполнении хотя бы одного из следующих условий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асса тяжеловесного транспортного средства превышает несущую способность участка автомобильной дороги и (или) искусственного соору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мероприятия предусмотрены Требованиями к организации движения по автомобильным дорогам тяжеловесного и (или) крупногабаритного транспортного средств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маршрут тяжеловесного и (или) крупногабаритного транспортного средства проходит через железнодорожные переезды,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(или) владельцам железнодорожных путей необщего пользования, в ведении которых находятся такие железнодорожные переезды, при выполнении хотя бы одного из следующих условий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а транспортного средства с грузом или без груза составляет 5 м и боле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та транспортного средства от поверхности дороги 4,5 м и боле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автопоезда с одним прицепом превышает 22 м или автопоезд имеет два и более прицеп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ладельцами инфраструктуры железнодорожного транспорта общего пользования и (или) владельцами железнодорожных путей необщего пользования осуществляется в течение четырех рабочих дней с даты получения запрос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при согласовании маршрута движения крупногабаритного транспортного средства установлено, что данное транспортное средство является тяжеловесным, владелец автомобильной дороги в течение одного рабочего дня с даты регистрации запроса, информирует об этом заявителя и уполномоченный орган одновременно с направлением заявителю запроса о требуемом количестве поездок по маршруту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специального разрешения увеличивается на срок проведения указанных в настоящем пункте мероприят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автомобильных дорог направляют в уполномоченный орган мотивированный отказ в согласовании маршрута движения тяжеловесного и (или) крупногабаритного транспортного средства, в случае если заявитель не уведомил владельца автомобильной дороги о требуемом количестве поездок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ы автомобильных дорог направляют в уполномоченный орган мотивированный отказ в согласовании маршрута движения тяжеловесного и (или) крупногабаритного транспортного средства или согласование альтернативного маршрута по своим автомобильным дорогам, начало и конец которого расположены на установленном уполномоченным органом маршруте,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становленному маршруту (в том числе по информации владельцев соответствующих сооружений и инженерных коммуникаций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тяжеловесного транспортного средства с нагрузкой на ось или группу осей, превышающей допустимую нагрузку более чем на два процента, но не более чем на десять процентов, по установленному и (или) постоянному маршруту уполномоченным органом, осуществляющим выдачу специального разрешения по данному маршруту в упрощенном порядке, в течение одного рабочего дня со дня регистрации заявления направляется запрос владельцу автомобильной дороги о размере платы в счет возмещения вреда, причиняемого тяжеловесным транспортным средством, при движении по данному установленному и (или) постоянному маршруту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дача специальных разрешений по установленному и (или) постоянному маршруту в упрощенном порядке осуществляется собственником частной автомобильной дороги либо уполномоченным органом, который является владельцем автомобильной дороги, на которой полностью размещается установленный и (или) постоянный маршрут, то он должен в течение одного рабочего дня со дня регистрации заявления посредством почтового отправления, электронной почты либо по телефону, указанному в заявлении, проинформировать заявителя о размере платы в счет возмещения вреда, причиняемого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новленный и (или) постоянный маршрут движения тяжеловесного и (или) крупногабаритного транспортного средства, специальное разрешение на движение которого выдается в упрощенном порядке, проходит по автомобильным дорогам, принадлежащим нескольким владельцам,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, причиняемого автомобильным дорогам тяжеловесным транспортным средством. Уполномоченный орган в течение двух рабочих дней со дня регистрации заявления информирует заявителя о размере платы в счет возмещения вреда, причиняемого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тяжеловесного транспортного средства с общей массой, превышающей допустимую, и (или) с нагрузкой на ось или группу осей, превышающей допустимую нагрузку более чем на десять процентов, по установленному и (или) постоянному маршруту уполномоченным органом, осуществляющим выдачу специального разрешения по данному маршруту,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(или) постоянному маршруту, причиняемого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ы, указанные в настоящем пункте должны регистрироваться владельцем автомобильной дороги в течение одного рабочего дня с даты их поступления, в том числе в ведомственных информационных системах при использовании таких сист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для движения тяжеловесного и (или) крупногабаритного транспортного средства требую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владелец автомобильной дороги (участка автомобильной дороги)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(или) крупногабаритного транспортного средства информирует об этом уполномоченный орган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заявителю выше указанной информации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(или) проведение необходимых работ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и согласование проекта организации дорожного движения и (или) специального проекта с владельцами автомобильных дорог, пересекающих автомобильную дорогу сооружений и инженерных коммуникаций, равно как и оценка технического состояния автомобильных дорог (или их участков) и принятие специальных мер по обустройству пересекающих автомобильную дорогу сооружений и инженерных коммуникаций, обеспечиваются заяв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, проводившим данную оценку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 о результатах оценки технического состояния автомобильных дорог или их участков направляется Уполномоченным органом в течение 3 (трёх) рабочих дней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 срок до 5 (пяти)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сообщает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(или) крупногабаритных грузов по заявленному маршруту и расчёт платы в счё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Уполномоченный орган оформляет мотивированный отказ в согласовании запроса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Уполномоченный орган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е проекта организации дорожного движения и (или) специального проекта владельцами автомобильных дорог, пересекающих автомобильную дорогу сооружений и инженерных коммуникаций,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, не превышающий пяти рабочих дне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вместе с расчетом платы в счет возмещения вреда, причиняемого автомобильным дорогам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редусмотренных настоящим Порядком согласований выбранным заявителем способом связи информирует его о размере платы в счет возмещения вреда, причиняемого автомобильным дорогам тяжеловесным транспортным средств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месте с информацией о размере платы в счет возмещения вреда, причиняемого автомобильным дорогам тяжеловесным транспортным средством, уполномоченный орган направляет заявителю расчет такой платы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транспортного средства на аналогичное по своим техническим характеристикам, весовым и габаритным параметра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 необходимо предоставить 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аличия установленного и (или) постоянного маршрута тяжеловесных и (или) крупногабаритных транспортных средств,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highlight w:val="white"/>
        </w:rPr>
        <w:t>Выдача специального разрешения осуществляется Уполномоченным органо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 </w:t>
      </w:r>
      <w:r>
        <w:rPr>
          <w:sz w:val="28"/>
        </w:rPr>
        <w:t>пункте 2.6.1 подраздела 2.6 раздела 2 настоящего Регламента</w:t>
      </w:r>
      <w:r>
        <w:rPr>
          <w:sz w:val="28"/>
          <w:highlight w:val="white"/>
        </w:rPr>
        <w:t>, в случае подачи заявления в адрес Уполномоченного органа посредством факсимильной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ринятие решения по поступившему зая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Уполномоченного органа, ответственный за подготовку результата муниципальной услуги, после проведения административной процедуры готови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1) специальное разрешение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) письменное уведом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ем принятия решения по данной административной процедуре (действия)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(действия) является выдача (направление) заявителю документов, являющихся результатом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1) выдача специального разрешения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) письменное уведомление об отказе в выдаче специального разрешения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6. Пункт 3.1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5.1. </w:t>
      </w:r>
      <w:r>
        <w:rPr>
          <w:sz w:val="28"/>
        </w:rPr>
        <w:t>Результат предоставления муниципальной услуги оформляется на бумажном носит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ециальное разрешение выдается по форме, установленной приказом </w:t>
      </w:r>
      <w:r>
        <w:rPr>
          <w:rFonts w:cs="PT Sans;Corbel" w:ascii="PT Sans;Corbel" w:hAnsi="PT Sans;Corbel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 транспорта РФ от 5 июня 2019 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пециальное разрешение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 xml:space="preserve"> либо письменное уведомление об отказе в предоставлении муниципальной услуги в форме электронного документа, подписанного Уполномоченным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специальное разрешение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 xml:space="preserve"> либо письменное уведомление об отказе в предоставлении муниципальной услуги на бумажном носителе, подтверждающую содержание электронного документа, направленного Уполномоченным органом в МФЦ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пециальное разрешение</w:t>
      </w:r>
      <w:r>
        <w:rPr>
          <w:color w:val="000000"/>
          <w:sz w:val="28"/>
        </w:rPr>
        <w:t xml:space="preserve">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</w:rPr>
        <w:t xml:space="preserve"> либо письменное уведомление об отказе в предоставлении муниципальной услуги на бумажном носит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7. Приложение № 1 к Регламенту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8. Приложение № 2 к Регламенту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612" w:hanging="0"/>
        <w:jc w:val="center"/>
        <w:rPr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04.05.2022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60</w:t>
      </w:r>
    </w:p>
    <w:tbl>
      <w:tblPr>
        <w:tblW w:w="4892" w:type="dxa"/>
        <w:jc w:val="left"/>
        <w:tblInd w:w="4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"/>
        <w:gridCol w:w="280"/>
        <w:gridCol w:w="839"/>
        <w:gridCol w:w="419"/>
        <w:gridCol w:w="559"/>
        <w:gridCol w:w="1817"/>
      </w:tblGrid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лаве Крыловского сельского</w:t>
            </w:r>
          </w:p>
        </w:tc>
      </w:tr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еления Крыловского района</w:t>
            </w:r>
          </w:p>
        </w:tc>
      </w:tr>
      <w:tr>
        <w:trPr/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.Н. Яковлевой</w:t>
            </w:r>
          </w:p>
        </w:tc>
      </w:tr>
      <w:tr>
        <w:trPr/>
        <w:tc>
          <w:tcPr>
            <w:tcW w:w="48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Ф.И.О.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4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наименование, адрес</w:t>
            </w:r>
          </w:p>
        </w:tc>
      </w:tr>
      <w:tr>
        <w:trPr/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местонахождение) - для юридических лиц,</w:t>
            </w:r>
          </w:p>
        </w:tc>
      </w:tr>
      <w:tr>
        <w:trPr/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Ф.И.О., адрес места жительства - для</w:t>
            </w:r>
          </w:p>
        </w:tc>
      </w:tr>
      <w:tr>
        <w:trPr/>
        <w:tc>
          <w:tcPr>
            <w:tcW w:w="4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ндивидуальных предпринимателей и физических лиц</w:t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сх. от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тупило в</w:t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ата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лучении специального разрешения на движение</w:t>
        <w:br/>
        <w:t>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17"/>
        <w:gridCol w:w="41"/>
        <w:gridCol w:w="199"/>
        <w:gridCol w:w="465"/>
        <w:gridCol w:w="787"/>
        <w:gridCol w:w="457"/>
        <w:gridCol w:w="455"/>
        <w:gridCol w:w="846"/>
        <w:gridCol w:w="725"/>
        <w:gridCol w:w="418"/>
        <w:gridCol w:w="233"/>
        <w:gridCol w:w="456"/>
        <w:gridCol w:w="1160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, ОГРН/ОГРИП владельца транспортного средства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шрут движения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перевозки (межрегиональная, местная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количество поездок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груза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имы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*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</w:t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тягача (т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прицепа (полуприцепа) (т)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тояния между ося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 на оси (т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 (м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(м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та (м)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вязи: по телефону, по электронной почте и иные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лжность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61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right="61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right="612" w:hanging="0"/>
        <w:jc w:val="center"/>
        <w:rPr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04.05.2022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color w:val="000000"/>
          <w:sz w:val="28"/>
        </w:rPr>
        <w:t>Образец заполнения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"/>
        <w:gridCol w:w="52"/>
        <w:gridCol w:w="1068"/>
        <w:gridCol w:w="420"/>
        <w:gridCol w:w="560"/>
        <w:gridCol w:w="1820"/>
      </w:tblGrid>
      <w:tr>
        <w:trPr/>
        <w:tc>
          <w:tcPr>
            <w:tcW w:w="5002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лаве Крыловского сельского</w:t>
            </w:r>
          </w:p>
        </w:tc>
      </w:tr>
      <w:tr>
        <w:trPr/>
        <w:tc>
          <w:tcPr>
            <w:tcW w:w="5002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еления Крыловского района</w:t>
            </w:r>
          </w:p>
        </w:tc>
      </w:tr>
      <w:tr>
        <w:trPr/>
        <w:tc>
          <w:tcPr>
            <w:tcW w:w="5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.Н. Яковлевой</w:t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Ф.И.О.)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4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наименование, адрес</w:t>
            </w:r>
          </w:p>
        </w:tc>
      </w:tr>
      <w:tr>
        <w:trPr/>
        <w:tc>
          <w:tcPr>
            <w:tcW w:w="5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местонахождение) - для юридических лиц,</w:t>
            </w:r>
          </w:p>
        </w:tc>
      </w:tr>
      <w:tr>
        <w:trPr/>
        <w:tc>
          <w:tcPr>
            <w:tcW w:w="5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ванов Иван Иванович</w:t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Ф.И.О., адрес места жительства - для</w:t>
            </w:r>
          </w:p>
        </w:tc>
      </w:tr>
      <w:tr>
        <w:trPr/>
        <w:tc>
          <w:tcPr>
            <w:tcW w:w="5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т. Крыловская, ул. Мира, 247</w:t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ндивидуальных предпринимателей и физических лиц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сх. о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8.04.20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0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ступило в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ат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.04.20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359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лучении специального разрешения на движение</w:t>
        <w:br/>
        <w:t>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17"/>
        <w:gridCol w:w="41"/>
        <w:gridCol w:w="199"/>
        <w:gridCol w:w="465"/>
        <w:gridCol w:w="787"/>
        <w:gridCol w:w="457"/>
        <w:gridCol w:w="455"/>
        <w:gridCol w:w="846"/>
        <w:gridCol w:w="725"/>
        <w:gridCol w:w="418"/>
        <w:gridCol w:w="233"/>
        <w:gridCol w:w="456"/>
        <w:gridCol w:w="1160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 Иванов Иван Иванович, 352080, Красно-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рский край, Крыловский район, ст. Крыловская, ул. Мира, 247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89090000000</w:t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, ОГРН/ОГРИП владельца транспортного средства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ИП 1320000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30000000000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шрут движения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 1. в границах улицы Комсомольской улицы Гоголя станицы Крыловской Крыл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перевозки (межрегиональная, местная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ая</w:t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0.01.2019</w:t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количество поездок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груза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имы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*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</w:t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-строительная техника, вагон строительный, Ж/Б конструкции, оборудование: максимальные габариты: длина 8 ширина 3,2 высота 3,0 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*3,2*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5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З 54323 гос.№Р668НМ93, п/пр993810 гос.№ЕВ9709 23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тягача (т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прицепа (полуприцепа) (т)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ая масса 28,5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тояния между ося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 7,5 1,0 1,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узки на оси (т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 10,0 4,50 4,50 4,50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 (м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(м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та (м)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</w:t>
            </w:r>
          </w:p>
        </w:tc>
      </w:tr>
      <w:tr>
        <w:trPr/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сть автомобиля сопровождения (прикрытия)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требуется</w:t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 км/ч</w:t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вязи: по телефону, по электронной почте и иные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Иванов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лжность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ветственность за достоверность предоставляемых данных несет грузоперевозчик.</w:t>
      </w:r>
    </w:p>
    <w:p>
      <w:pPr>
        <w:pStyle w:val="Normal"/>
        <w:rPr>
          <w:sz w:val="28"/>
        </w:rPr>
      </w:pPr>
      <w:r>
        <w:rPr>
          <w:sz w:val="28"/>
        </w:rPr>
        <w:t>Приложение: схема транспортного средства - для тяжеловесных автопоездов.</w:t>
      </w:r>
    </w:p>
    <w:p>
      <w:pPr>
        <w:pStyle w:val="Normal"/>
        <w:rPr>
          <w:sz w:val="28"/>
        </w:rPr>
      </w:pPr>
      <w:r>
        <w:rPr>
          <w:sz w:val="28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eastAsia="Times New Roman"/>
      <w:b/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2"/>
    </w:rPr>
  </w:style>
  <w:style w:type="character" w:styleId="S9">
    <w:name w:val="s_9"/>
    <w:basedOn w:val="Style13"/>
    <w:qFormat/>
    <w:rPr/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color w:val="000000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spacing w:val="-3"/>
      <w:sz w:val="26"/>
      <w:szCs w:val="2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bidi="ar-SA" w:val="en-US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Calibri" w:cs="Arial"/>
      <w:color w:val="0000FF"/>
      <w:sz w:val="20"/>
      <w:szCs w:val="20"/>
      <w:u w:val="single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12">
    <w:name w:val="Номер страницы1"/>
    <w:basedOn w:val="Normal"/>
    <w:qFormat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Style19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02:00Z</dcterms:created>
  <dc:creator>Дягилева Ольга Николаевна</dc:creator>
  <dc:description/>
  <cp:keywords/>
  <dc:language>en-US</dc:language>
  <cp:lastModifiedBy>Мащенко</cp:lastModifiedBy>
  <cp:lastPrinted>2022-05-11T13:02:00Z</cp:lastPrinted>
  <dcterms:modified xsi:type="dcterms:W3CDTF">2022-05-20T05:21:00Z</dcterms:modified>
  <cp:revision>14</cp:revision>
  <dc:subject/>
  <dc:title/>
</cp:coreProperties>
</file>